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394" w:hanging="0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гламент взаимодействия департамента градостроительства и архитектуры администрации города Перми с функциональными и территориальными органами администрации города Перми по резервированию земельных участков для муниципальных нужд, утвержденный постановлением администрации города Перми от 01.09.2009 № 566, и признании утратившим силу постановления администрации города Перми от 06.09.1996 № 1703 «О резервировании земельного участка под строительство мостового перехода через р. Каму в жилом районе Заостр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актуализации правовой базы администрации города Перми администрация города Перм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гламент взаимодействия департамента градостроительства и архитектуры администрации города Перми с функциональными и территориальными органами администрации города Перми по резервированию земельных участков для муниципальных нужд, утвержденный постановлением администрации города Перми от 01 сентября 2009 г. № 566 (в ред. от 04.04.2012 № 147, от 21.07.2014 № 493, от 20.02.2016 № 118, от 22.05.2019 № 195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ункте 3.3 слова «в базе данных муниципального реестра земель» заменить словами «в информационной системе персональных данных администрации города Перми «Информационная система управления землями на территории города Перми»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приложение 1 изложить в редакции согласно приложению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постановление администрации города Перми от 06 сентября 1996 г. № 1703 «О резервировании земельного участка под строительство мостового перехода через р. Каму в жилом районе Заостровк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заместителя главы администрации города Перми-начальника департамента земельных отношений администрации города Перми Немир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Д.И. Самойлов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земельных отношений администрации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зможности резервирования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__________ </w:t>
        <w:tab/>
        <w:tab/>
        <w:tab/>
        <w:tab/>
        <w:tab/>
        <w:t xml:space="preserve">       «___» 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"/>
        <w:gridCol w:w="6633"/>
        <w:gridCol w:w="276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заявителе, объекте и земельном участк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положение земельного участка (адрес, кадастровый номер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едоставленном земельном участке в объеме информации, содержащейся в информационной системе персональных данных администрации города Перми «Информационная система управления землями на территории города Перм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__________________ 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олжность)</w:t>
        <w:tab/>
        <w:tab/>
        <w:t xml:space="preserve">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(подпись)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12:00Z</dcterms:created>
  <dc:creator>Сергей</dc:creator>
  <dc:description/>
  <cp:keywords/>
  <dc:language>en-US</dc:language>
  <cp:lastModifiedBy>okulova</cp:lastModifiedBy>
  <cp:lastPrinted>2019-06-06T14:16:00Z</cp:lastPrinted>
  <dcterms:modified xsi:type="dcterms:W3CDTF">2020-03-24T06:30:00Z</dcterms:modified>
  <cp:revision>6</cp:revision>
  <dc:subject/>
  <dc:title> </dc:title>
</cp:coreProperties>
</file>