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16179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5.03.2020                  059-22-01-03/1-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5.03.2020                  059-22-01-03/1-18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13957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от 21.03.2016 № СЭД-22-01-03-222 «О подготовке документации                      по планировке территории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9.9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от 21.03.2016 № СЭД-22-01-03-222 «О подготовке документации                      по планировке территории»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основании заявления обще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ограниченной ответственностью </w:t>
      </w:r>
      <w:r>
        <w:rPr>
          <w:szCs w:val="28"/>
          <w:lang w:val="ru-RU"/>
        </w:rPr>
        <w:t>«Г</w:t>
      </w:r>
      <w:r>
        <w:rPr>
          <w:szCs w:val="28"/>
        </w:rPr>
        <w:t>ео</w:t>
      </w:r>
      <w:r>
        <w:rPr>
          <w:szCs w:val="28"/>
          <w:lang w:val="ru-RU"/>
        </w:rPr>
        <w:t>И</w:t>
      </w:r>
      <w:r>
        <w:rPr>
          <w:szCs w:val="28"/>
        </w:rPr>
        <w:t>нвест</w:t>
      </w:r>
      <w:r>
        <w:rPr>
          <w:szCs w:val="28"/>
          <w:lang w:val="ru-RU"/>
        </w:rPr>
        <w:t>С</w:t>
      </w:r>
      <w:r>
        <w:rPr>
          <w:szCs w:val="28"/>
        </w:rPr>
        <w:t>трой</w:t>
      </w:r>
      <w:r>
        <w:rPr>
          <w:szCs w:val="28"/>
          <w:lang w:val="ru-RU"/>
        </w:rPr>
        <w:t>»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6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59-22-01-27-1167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1 марта 2016 г. № СЭД-22-01-03-222 «О подготовке документации по планировке территории» (в ред. от 23.05.2016 </w:t>
        <w:br/>
        <w:t xml:space="preserve">№ СЭД-22-01-03-468, от 05.07.2016 № СЭД-22-01-03-724, от 04.06.2019 </w:t>
        <w:br/>
        <w:t>№ 059-22-01-03-83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В соответствии со статьями 8, 41, 43, 45, 46, 57 Градостроительного кодекса Российской Федерации, на основании заявлений Мураслимова Рафката Аухатовича от 30 декабря 2015 г. № СЭД-22-01-23-2354, ООО «Торговый комплекс «Центральный» от 30 декабря 2015 г. № СЭД-22-01-23-2355, Кодолова Максима Юрьевича от 19 января 2016 г. № СЭД-22-01-23.2-40, Сергеевой Полины Валентиновны от 21 января 2016 г. № СЭД-22-01-23.2-48, Логича Сергея Викторовича от 21 января 2016 г. № СЭД-22-01-23.2-49, ОАО «СтройПанельКомплект» от 21 января 2016 г. № СЭД-22-01-23.2-50, Разумова Андрея Александровича, Лыткина Александра Владимировича от 01 февраля 2016 г. № СЭД-22-01-23-21, ГБУЗ ПК «Городская поликлиника № 7» от 04 февраля 2016 г. № СЭД-22-01-23.2-11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 и размещения линейных объектов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1.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0:00Z</dcterms:created>
  <dc:creator>Горелова Ирина Сергеевна</dc:creator>
  <dc:description/>
  <cp:keywords/>
  <dc:language>en-US</dc:language>
  <cp:lastModifiedBy>konyaeva-aa</cp:lastModifiedBy>
  <cp:lastPrinted>2019-04-15T15:54:00Z</cp:lastPrinted>
  <dcterms:modified xsi:type="dcterms:W3CDTF">2020-03-25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