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5.03.2020           059-22-01-03/1-2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5.03.2020           059-22-01-03/1-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536825" cy="15189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         межевания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, ограниченной ул. Яблочкова, зданием по ул. Емельяна Ярославского, 63, зданием </w:t>
                              <w:br/>
                              <w:t xml:space="preserve">по ул. Яблочкова, 29, зданием </w:t>
                              <w:br/>
                              <w:t xml:space="preserve">по ул. Яблочкова, 23б, зданием </w:t>
                              <w:br/>
                              <w:t xml:space="preserve">по ул. Яблочкова, 23а </w:t>
                              <w:br/>
                              <w:t xml:space="preserve">в Свердловском районе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119.6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         межевания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, ограниченной ул. Яблочкова, зданием по ул. Емельяна Ярославского, 63, зданием </w:t>
                        <w:br/>
                        <w:t xml:space="preserve">по ул. Яблочкова, 29, зданием </w:t>
                        <w:br/>
                        <w:t xml:space="preserve">по ул. Яблочкова, 23б, зданием </w:t>
                        <w:br/>
                        <w:t xml:space="preserve">по ул. Яблочкова, 23а </w:t>
                        <w:br/>
                        <w:t xml:space="preserve">в Свердловском районе 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Рустамова Чингиза Исраил-оглы</w:t>
      </w:r>
      <w:r>
        <w:rPr>
          <w:szCs w:val="28"/>
        </w:rPr>
        <w:t xml:space="preserve"> </w:t>
      </w:r>
      <w:r>
        <w:rPr>
          <w:szCs w:val="28"/>
          <w:lang w:val="ru-RU"/>
        </w:rPr>
        <w:t>от 27 февраля 2020 г. № 059-22-01-29-1197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</w:t>
      </w:r>
      <w:r>
        <w:rPr>
          <w:szCs w:val="28"/>
          <w:lang w:val="ru-RU"/>
        </w:rPr>
        <w:br/>
      </w:r>
      <w:r>
        <w:rPr>
          <w:szCs w:val="28"/>
        </w:rPr>
        <w:t xml:space="preserve">в границах территории предусматривается осуществление деятельности </w:t>
      </w:r>
      <w:r>
        <w:rPr>
          <w:szCs w:val="28"/>
          <w:lang w:val="ru-RU"/>
        </w:rPr>
        <w:br/>
      </w:r>
      <w:r>
        <w:rPr>
          <w:szCs w:val="28"/>
        </w:rPr>
        <w:t>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Рустамову Чингизу Исраил-оглы за счет собственных средств осуществить подготовку проекта межевания территории, ограниченной </w:t>
        <w:br/>
        <w:t xml:space="preserve">ул. Яблочкова, зданием по ул. Емельяна Ярославского, 63, зданием </w:t>
        <w:br/>
        <w:t xml:space="preserve">по ул. Яблочкова, 29, зданием по ул. Яблочкова, 23б, зданием </w:t>
        <w:br/>
        <w:t xml:space="preserve">по ул. Яблочкова, 23а в Свердлов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 силу распоряжение заместителя главы администрации города Перми – начальника департамента градостроительства                         и архитектуры администрации города Перми от 15 </w:t>
      </w:r>
      <w:r>
        <w:rPr>
          <w:szCs w:val="28"/>
          <w:lang w:bidi="ar-IQ"/>
        </w:rPr>
        <w:t xml:space="preserve">мая </w:t>
      </w:r>
      <w:r>
        <w:rPr>
          <w:szCs w:val="28"/>
        </w:rPr>
        <w:t xml:space="preserve">2017 г. </w:t>
        <w:br/>
        <w:t>№ СЭД-059-22-01-03-900 «О подготовке проекта межевания территории, ограниченной ул. Яблочкова, зданием по ул. Емельяна Ярославского, 63, зданием по ул. Яблочкова, 23б в Свердловском районе города Перм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6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6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  <w:lang w:val="en-US"/>
        </w:rPr>
      </w:pPr>
      <w:r>
        <w:rPr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25.03.2020                    059-22-01-03/1-20 </w:t>
      </w:r>
    </w:p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Яблочкова, зданием по ул. Емельяна Ярославского, 63, зданием по ул. Яблочкова, 29, зданием по ул. Яблочкова, 23б, зданием </w:t>
        <w:br/>
        <w:t xml:space="preserve">по ул. Яблочкова, 23а в Свердловском районе города Перми, </w:t>
        <w:br/>
        <w:t>площадью 2,46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8975</wp:posOffset>
            </wp:positionH>
            <wp:positionV relativeFrom="paragraph">
              <wp:posOffset>195580</wp:posOffset>
            </wp:positionV>
            <wp:extent cx="4907280" cy="359410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10" t="11208" r="17480" b="12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2:00Z</dcterms:created>
  <dc:creator>EMarkin</dc:creator>
  <dc:description/>
  <cp:keywords/>
  <dc:language>en-US</dc:language>
  <cp:lastModifiedBy>konyaeva-aa</cp:lastModifiedBy>
  <cp:lastPrinted>2020-03-16T11:03:00Z</cp:lastPrinted>
  <dcterms:modified xsi:type="dcterms:W3CDTF">2020-03-25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