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03.2020             059-22-01-03/1-2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03.2020             059-22-01-03/1-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25420" cy="1103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планировки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2-й Мачтовой, ул. Трясолобова, ул. Мачтовой, </w:t>
                              <w:br/>
                              <w:t xml:space="preserve">ул. 1-й Палубной </w:t>
                              <w:br/>
                              <w:t xml:space="preserve">в Орджоникидзевском районе города Перм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6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планировки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2-й Мачтовой, ул. Трясолобова, ул. Мачтовой, </w:t>
                        <w:br/>
                        <w:t xml:space="preserve">ул. 1-й Палубной </w:t>
                        <w:br/>
                        <w:t xml:space="preserve">в Орджоникидзевском районе города Перми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на основании заявления Заитова Рафиса Зеферовича </w:t>
        <w:br/>
        <w:t>от 13 марта 2020 г. № 059-22-01-29-1534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итову Рафису Зеферовичу за счет собственных средств осуществить подготовку проекта планировки территории, ограниченной ул. 2-й Мачтовой, </w:t>
        <w:br/>
        <w:t xml:space="preserve">ул. Трясолобова, ул. Мачтовой, ул. 1-й Палубной в Орджоникидзевском районе города Перми  (далее – проект планировки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планировки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планировки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5.03.2020             059-22-01-03/1-2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2-й Мачтовой, ул. Трясолобова, ул. Мачтовой, </w:t>
        <w:br/>
        <w:t xml:space="preserve">ул. 1-й Палубной в Орджоникидзевском районе города Перми  </w:t>
        <w:br/>
        <w:t>площадью 4,69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5105</wp:posOffset>
            </wp:positionH>
            <wp:positionV relativeFrom="margin">
              <wp:posOffset>2320925</wp:posOffset>
            </wp:positionV>
            <wp:extent cx="5791835" cy="41465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6" t="8238" r="19746" b="1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674370</wp:posOffset>
                  </wp:positionV>
                  <wp:extent cx="738505" cy="45212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разработка документации по планировке территории </w:t>
              <w:br/>
              <w:t>(статус: разрабатываемый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3-19T16:34:00Z</cp:lastPrinted>
  <dcterms:modified xsi:type="dcterms:W3CDTF">2020-03-25T0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