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5.03.2020               059-22-01-03/1-22 </w: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23495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в приложение 7                                   </w:t>
                              <w:br/>
                              <w:t xml:space="preserve">к распоряжению начальника департамента градостроительства </w:t>
                              <w:br/>
                              <w:t xml:space="preserve">и архитектуры администрации города Перми от 27.12.2019 </w:t>
                              <w:br/>
                              <w:t>№ 059-22-01-03-2280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документации          по планировке территории 8             (в том числе, в части СТН часть В3, часть Г8, часть Е3, часть Ж2, И24, часть И27, часть И28, часть И30)              </w:t>
                              <w:br/>
                              <w:t>в Орджоникидзевском, Мотовилихинском, Свердловском районах города Пер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8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в приложение 7                                   </w:t>
                        <w:br/>
                        <w:t xml:space="preserve">к распоряжению начальника департамента градостроительства </w:t>
                        <w:br/>
                        <w:t xml:space="preserve">и архитектуры администрации города Перми от 27.12.2019 </w:t>
                        <w:br/>
                        <w:t>№ 059-22-01-03-2280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документации          по планировке территории 8             (в том числе, в части СТН часть В3, часть Г8, часть Е3, часть Ж2, И24, часть И27, часть И28, часть И30)              </w:t>
                        <w:br/>
                        <w:t>в Орджоникидзевском, Мотовилихинском, Свердловском районах города Перми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7 к распоряжению начальника департамента градостроительства и архитектуры администрации города Перми </w:t>
        <w:br/>
        <w:t xml:space="preserve">от 27 декабря 2019 г. № 059-22-01-03-2280 «О подготовке документации </w:t>
        <w:br/>
        <w:t xml:space="preserve">по планировке территории 8 (в том числе, в части СТН часть В3, часть Г8, часть Е3, часть Ж2, И24, часть И27, часть И28, часть И30) в Орджоникидзевском, Мотовилихинском, Свердловском районах города Перми» (в ред. от 17.01.2020 </w:t>
        <w:br/>
        <w:t>№ 059-22-01-03-56)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7 изложить в редакции согласно приложению  </w:t>
        <w:br/>
        <w:t>к настоящему распоря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  <w:lang w:val="ru-RU"/>
        </w:rPr>
        <w:t xml:space="preserve">25.03.2020               059-22-01-03/1-22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ул. 1-й Бахаревской, лесным массивом, лыжной базой, проездом, коллективными садами в Свердловском районе города Перми, площадью 4,07 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177800</wp:posOffset>
            </wp:positionV>
            <wp:extent cx="5894705" cy="513016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456" r="6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42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4:00Z</dcterms:created>
  <dc:creator>Горелова Ирина Сергеевна</dc:creator>
  <dc:description/>
  <cp:keywords/>
  <dc:language>en-US</dc:language>
  <cp:lastModifiedBy>konyaeva-aa</cp:lastModifiedBy>
  <cp:lastPrinted>2020-03-19T12:01:00Z</cp:lastPrinted>
  <dcterms:modified xsi:type="dcterms:W3CDTF">2020-03-25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