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5.03.2020         </w:t>
      </w:r>
      <w:r>
        <w:rPr>
          <w:szCs w:val="28"/>
          <w:lang w:val="ru-RU"/>
        </w:rPr>
        <w:t xml:space="preserve">            059-22-01-03/1-2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785110" cy="797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  <w:br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62.8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<w:br/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color w:val="000000"/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оряжение заместителя главы администрации города Перми </w:t>
        <w:br/>
        <w:t>– начальника департамента градостроительства и архитектуры администрации города Перми от 28 июня 2016 г. № СЭД-22-01-03-684 «О подготовке документации по планировке территории, ограниченной промышленными зданиями по ул. Героев Хасана, 45а, промышленными зданиями по ул. Усольской, 15а, промышленными зданиями по ул. Героев Хасана, 47б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 </w:t>
        <w:br/>
        <w:t>– начальника департамента градостроительства и архитектуры администрации города Перми – начальника департамента градостроительства и архитектуры администрации города Перми от 15 мая 2017 г. № СЭД-059-22-01-03-907 «О внесении изменений в распоряжение заместителя главы администрации города Перми – начальника департамента градостроительства и архитектуры от 28.06.2016 № СЭД-22-01-03-684 «О подготовке документации по планировке территории, ограниченной промышленными зданиями по ул. Героев Хасана, 45а, промышленными зданиями по ул. Усольской, 15а, промышленными зданиями по ул. Героев Хасана, 47б в Свердлов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Горелова Ирина Сергеевна</dc:creator>
  <dc:description/>
  <cp:keywords/>
  <dc:language>en-US</dc:language>
  <cp:lastModifiedBy>konyaeva-aa</cp:lastModifiedBy>
  <cp:lastPrinted>2019-11-13T16:53:00Z</cp:lastPrinted>
  <dcterms:modified xsi:type="dcterms:W3CDTF">2020-03-25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