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8.2015 № 575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- детский сад № 411» г.Перми </w:t>
        <w:br/>
        <w:t xml:space="preserve">путем изменения типа </w:t>
        <w:br/>
        <w:t xml:space="preserve">существующего муниципального </w:t>
        <w:br/>
        <w:t xml:space="preserve">бюджетного дошкольного образовательного </w:t>
        <w:br/>
        <w:t xml:space="preserve">учреждения «Центр развития ребенка - детский сад № 411» </w:t>
        <w:br/>
        <w:t>г.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9 августа 2015г. № 575 «О создании муниципального автономного дошкольного образовательного учреждения «Центр развития ребен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тский сад № 411» г.Перми путем изменения типа существующего муниципального дошкольного образовательного учреждения «Центр развития ребен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тский сад №411» г.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Планета «Здорово» г. Перми путем изменения типа существующего муниципального дошкольного образовательного учреждения «Детский сад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е автономное дошкольное образовательное учреждение «Детский сад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 слова «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Детский сад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1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Детский сад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2. слова «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Детский сад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3. слова «муниципальному автономному дошкольному образовательному учреждению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му автономному дошкольному образовательному учреждению «Планета «Здорово» г. Перми»;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3.4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5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6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3.7. слова «муниципальном автономном дошкольном образовательном учреждении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м автономном дошкольном образовательном учреждении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8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10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1. слова «муниципальным автономным дошкольным образовательным учреждением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ым автономным дошкольным образовательным учреждением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.1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, слова «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бюджетного дошкольного образовательного учреждения «Планета «Здорово» г. Перми», «муниципальном автономном дошкольном образовательном учреждении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Перми» заменить словами «муниципальном автономном дошкольном образовательном учреждении «Планета «Здорово» </w:t>
        <w:br/>
        <w:t xml:space="preserve">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ункте 5.2. слова «муниципальным автономным дошкольным образовательным учреждением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ым автономным дошкольным образовательным учреждением «Планета «Здорово» г. Перми», слова «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бюджет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5.3. слова «слова «муниципальному бюджетному дошкольному образовательному учреждению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етский сад </w:t>
        <w:br/>
        <w:t>№ 411» г.Перми» заменить словами «муниципальному бюджетному дошкольному образовательному учреждению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 пункте 5.3. слова «Муниципальному автономному дошкольному образовательному учреждению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етский сад </w:t>
        <w:br/>
        <w:t>№ 411» г.Перми» заменить словами «Муниципальному автономному дошкольному образовательному учреждению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6.1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6.2. слова «свидетельства о внесении изменений в Единый государственный реестр юридических лиц» заменить словами «копии документов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в пункте 6.3.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автономного дошкольного образовательного учреждения «Планета «Здорово» г. Перми», слова «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» заменить словами «муниципального бюджет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, 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й сад № 411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0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3-20T11:17:00Z</dcterms:modified>
  <cp:revision>3</cp:revision>
  <dc:subject/>
  <dc:title> </dc:title>
</cp:coreProperties>
</file>