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38760</wp:posOffset>
                </wp:positionV>
                <wp:extent cx="6285865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7pt;mso-wrap-distance-left:9.05pt;mso-wrap-distance-right:9.05pt;mso-wrap-distance-top:0pt;mso-wrap-distance-bottom:0pt;margin-top:18.8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0</w:t>
        <w:tab/>
        <w:tab/>
        <w:tab/>
        <w:tab/>
        <w:tab/>
        <w:tab/>
        <w:tab/>
        <w:t xml:space="preserve">                                № 21-01-03-4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3 февраля 2020 г. № 21-01-06-277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4410922:9 </w:t>
        <w:br/>
        <w:t xml:space="preserve">по ул. Хлебозаводской, д. 16а в Свердловском районе города Перми на 48 лет </w:t>
        <w:br/>
        <w:t>11 месяцев для использования в целях размещения (эксплуатации) объекта электросетевого хозяйства – КТП 6065, входящего в состав сооружения – электросетевого комплекса (ЭСК) Подстанция 110/35/6 кВ «Суханки с линиями электропередачи, трансформаторными подстанциями и распределительными пунктами», принадлежащего ОАО «МРСК Урала» на праве собственности, которое подтверждается выпиской из Единого государственного реестра недвижимости от 20 февраля 2020 г. № КУВИ-001/2020-35757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922:69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20-03-26T11:49:00Z</cp:lastPrinted>
  <dcterms:modified xsi:type="dcterms:W3CDTF">2020-03-26T06:49:00Z</dcterms:modified>
  <cp:revision>72</cp:revision>
  <dc:subject/>
  <dc:title> </dc:title>
</cp:coreProperties>
</file>