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1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1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0</w:t>
        <w:tab/>
        <w:tab/>
        <w:tab/>
        <w:tab/>
        <w:tab/>
        <w:tab/>
        <w:tab/>
        <w:t xml:space="preserve">                                № 21-01-03-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3 февраля 2020 г. № 21-01-06-277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410859:1 по ул. Советской Армии, д. 6 в Индустриальном районе города Перми на 48 лет 11 месяцев </w:t>
        <w:br/>
        <w:t xml:space="preserve">для использования в целях размещения (эксплуатации) объекта электросетевого хозяйства – ТП 7284, входящего в состав сооружения – электросетевого комплекса (ЭСК) Подстанция 110/35/6 кВ «Южная» с линиями электропередачи </w:t>
        <w:br/>
        <w:t xml:space="preserve">и трансформаторными подстанциями, распределительными пунктами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20 февраля 2020 г. № КУВИ-001/2020-35735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859:3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3-26T11:48:00Z</cp:lastPrinted>
  <dcterms:modified xsi:type="dcterms:W3CDTF">2020-03-26T06:48:00Z</dcterms:modified>
  <cp:revision>75</cp:revision>
  <dc:subject/>
  <dc:title> </dc:title>
</cp:coreProperties>
</file>