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2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</w:t>
        <w:tab/>
        <w:tab/>
        <w:tab/>
        <w:tab/>
        <w:tab/>
        <w:tab/>
        <w:tab/>
        <w:t xml:space="preserve">                                № 21-01-03-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февраля 2020 г. № 21-01-06-27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482:6 по ул. Крылова, 34 </w:t>
        <w:br/>
        <w:t xml:space="preserve">в Дзержинском районе города Перми, на срок 48 лет 11 месяцев </w:t>
        <w:br/>
        <w:t>для использования в целях (эксплуатации) существующего линейного объекта: ТП 7368, входящей в состав электросетевого комплекса (ЭСК)  «Подстанция 110/35/6 кВ «Южная» с линиями электропередачи и трансформаторными подстанциями»,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15 февраля 2020 г. № КУВИ-001/2020-3139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482-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3-26T11:49:00Z</cp:lastPrinted>
  <dcterms:modified xsi:type="dcterms:W3CDTF">2020-03-26T06:49:00Z</dcterms:modified>
  <cp:revision>38</cp:revision>
  <dc:subject/>
  <dc:title> </dc:title>
</cp:coreProperties>
</file>