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22885</wp:posOffset>
                </wp:positionV>
                <wp:extent cx="6285865" cy="170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95pt;mso-wrap-distance-left:9.05pt;mso-wrap-distance-right:9.05pt;mso-wrap-distance-top:0pt;mso-wrap-distance-bottom:0pt;margin-top:17.5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0</w:t>
        <w:tab/>
        <w:tab/>
        <w:tab/>
        <w:tab/>
        <w:tab/>
        <w:tab/>
        <w:tab/>
        <w:t xml:space="preserve">                                № 21-01-03-4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3 февраля 2020 г. № 21-01-06-278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410062:22 по ул. Ленина, 67 </w:t>
        <w:br/>
        <w:t xml:space="preserve">в Дзержинском районе города Перми, на срок 48 лет 11 месяцев </w:t>
        <w:br/>
        <w:t xml:space="preserve">для использования в целях эксплуатации существующего линейного объекта: </w:t>
        <w:br/>
        <w:t xml:space="preserve">ТП 5156, входящей в состав электросетевого комплекса (ЭСК) «Подстанция </w:t>
        <w:br/>
        <w:t>35/6 кВ «Дзержинская» с линиями электропередачи и трансформаторными подстанциями», принадлежащего ОАО «МРСК Урала» на праве собственности, которое подтверждается выпиской из единого государственного реестра недвижимости от 18 марта 2020 г. № КУВИ-001/2020-56216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2-4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>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3-26T11:50:00Z</cp:lastPrinted>
  <dcterms:modified xsi:type="dcterms:W3CDTF">2020-03-26T06:51:00Z</dcterms:modified>
  <cp:revision>42</cp:revision>
  <dc:subject/>
  <dc:title> </dc:title>
</cp:coreProperties>
</file>