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0</w:t>
        <w:tab/>
        <w:tab/>
        <w:tab/>
        <w:tab/>
        <w:tab/>
        <w:tab/>
        <w:tab/>
        <w:t xml:space="preserve">                                № 21-01-03-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февраля 2020 г. № 21-01-06-27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000000:40 (Единое землепользование) по ул. Гремячий лог, 1 в Орджоникидзевском районе города Перми, на срок 48 лет 11 месяцев для использования в целях эксплуатации существующего линейного объекта: КТП 4408, входящей в состав электросетевого комплекса (ЭСК)  «Подстанция 35/6 кВ «Заозерье» с линиями электропередачи и трансформаторными подстанциями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27 ноября 2019 г. </w:t>
        <w:br/>
        <w:t>№ КУВИ-001/2019-287485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128-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3-26T11:50:00Z</cp:lastPrinted>
  <dcterms:modified xsi:type="dcterms:W3CDTF">2020-03-26T06:50:00Z</dcterms:modified>
  <cp:revision>40</cp:revision>
  <dc:subject/>
  <dc:title> </dc:title>
</cp:coreProperties>
</file>