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еречень мероприятий </w:t>
        <w:br/>
        <w:t xml:space="preserve">в сфере образования города </w:t>
        <w:br/>
        <w:t xml:space="preserve">Перми на 2020 год и плановый </w:t>
        <w:br/>
        <w:t>период 2021 и 2022 годов,</w:t>
        <w:br/>
        <w:t>утвержденный постановлением</w:t>
        <w:br/>
        <w:t xml:space="preserve">администрации города Перми </w:t>
        <w:br/>
        <w:t xml:space="preserve">от 19.02.2016 № 117 «Об установлении </w:t>
        <w:br/>
        <w:t xml:space="preserve">расходного обязательства </w:t>
        <w:br/>
        <w:t xml:space="preserve">Пермского городского округа </w:t>
        <w:br/>
        <w:t xml:space="preserve">по вопросам организации </w:t>
        <w:br/>
        <w:t xml:space="preserve">и проведения мероприятий </w:t>
        <w:br/>
        <w:t>в сфере образования города Перми»</w:t>
        <w:br/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еречень мероприятий в сфере образования города Перми на 2020 год и плановый период 2021 и 2022 годов, утвержденный </w:t>
        <w:br/>
        <w:t xml:space="preserve">постановлением администрации города Перми от 19 февраля 2016 г. № 117 </w:t>
        <w:br/>
        <w:t xml:space="preserve">«Об установлении расходного обязательства Пермского городского округа </w:t>
        <w:br/>
        <w:t xml:space="preserve">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в графе 5 строки 1 цифры «7371,1» заменить цифрами «7711,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графе 5 строки 1.3 цифры «800,0» заменить цифрами «1050,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/>
        <w:t>.3. строку 1.9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4311"/>
        <w:gridCol w:w="2374"/>
        <w:gridCol w:w="559"/>
        <w:gridCol w:w="760"/>
        <w:gridCol w:w="761"/>
        <w:gridCol w:w="76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капита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Легкий ветер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пило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Велопробег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водител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Снежный заезд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Самый сильный» 1 эта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Самый сильный» 2 эта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пожарны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Веселый самоле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реди детей школьного возраста «Спортивному движению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уважение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детей школьного возраста «Спортивный переполо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в графе 5 строки 2 цифры «4880,9» заменить цифрами «4540,9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в графе 5 строки 2.1 цифры «510,0» заменить цифрами «418,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</w:t>
      </w:r>
      <w:r>
        <w:rPr/>
        <w:t>. строку 2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4334"/>
        <w:gridCol w:w="2244"/>
        <w:gridCol w:w="560"/>
        <w:gridCol w:w="764"/>
        <w:gridCol w:w="764"/>
        <w:gridCol w:w="76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педагогического кинофестиваля короткометражного кино «Признание – 2020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для ветеранов педагогического труда «Эстафета поколений», посвященного 75-летию Победы в Великой Отечественной вой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«Педагогический марке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я, посвященного началу нового учебного года «С новым годом, или добро пожаловать в образование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творческого конкурса для молодых педагогов «Я – самая! Я – самый!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конкурса </w:t>
              <w:br/>
              <w:t>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иумная дискуссия для ветеранов «Рецепты воспитания: продолжаем делиться опыт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Лучшие из лучших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</w:t>
      </w:r>
      <w:r>
        <w:rPr/>
        <w:t>. строку 2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345"/>
        <w:gridCol w:w="2244"/>
        <w:gridCol w:w="560"/>
        <w:gridCol w:w="764"/>
        <w:gridCol w:w="764"/>
        <w:gridCol w:w="7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чатных продуктов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5:00Z</dcterms:created>
  <dc:creator>Сергей</dc:creator>
  <dc:description/>
  <cp:keywords/>
  <dc:language>en-US</dc:language>
  <cp:lastModifiedBy>Fadeeva-tn</cp:lastModifiedBy>
  <cp:lastPrinted>2019-11-28T16:00:00Z</cp:lastPrinted>
  <dcterms:modified xsi:type="dcterms:W3CDTF">2020-03-25T10:07:00Z</dcterms:modified>
  <cp:revision>26</cp:revision>
  <dc:subject/>
  <dc:title> </dc:title>
</cp:coreProperties>
</file>