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2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52520"/>
                          <a:chOff x="0" y="0"/>
                          <a:chExt cx="6285960" cy="135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9080"/>
                            <a:ext cx="1536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01600"/>
                            <a:ext cx="10857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06.5pt" coordorigin="12,-907" coordsize="9899,21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24;width:241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28;width:1709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25.03.2020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5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 согласии с проектом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</w:t>
        <w:br/>
        <w:t xml:space="preserve">Перми, утвержденный решением </w:t>
        <w:br/>
        <w:t xml:space="preserve">Пермской городской Думы </w:t>
        <w:br/>
        <w:t>от 17.12.2010 № 205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рядком принятия решения о подготовке проекта изменений в Генеральный план города Перми и Положением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, утвержденными решением Пермской городской Думы от 18 декабря 2012 г. № 286, постановлением Главы города Перми от 05 февраля 2020 г. № 27 «О назначении публичных слушаний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остановлением администрации города Перми от 05 декабря 2019 г. № 969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иться с проектом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им изменение </w:t>
        <w:br/>
        <w:t xml:space="preserve">в части размещения объекта транспортной инфраструктуры ул. Советской </w:t>
        <w:br/>
        <w:t>на участке от ул. Осинской до ул. Попова в Ленинском районе города Перм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направить в Пермскую городскую Дум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с материалами по обоснованию к 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готовности проекта решения Пермской городской Думы </w:t>
        <w:br/>
        <w:t>о внесении изменений в Генеральный план города Перми к обсуждению на публичных слушаниях и утверждению от 21 января 2020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публичных слушаний по вопросам градостроительной деятельности от 10 марта 2020 г. № 4-Г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результатах публичных слушаний по вопросам градостроительной деятельности от 10 марта 2020 г. № 4-Г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  <w:t>от 25.03.2020 № 58</w:t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40"/>
        <w:ind w:left="567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енеральный план города Перми, </w:t>
        <w:br/>
        <w:t>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2 статьи 18, статьей 24 Градостроительного кодекса Российской Федерации, статьей 16 Федерального закона от 06.10.2003 </w:t>
        <w:br/>
        <w:t xml:space="preserve">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</w:t>
        <w:br/>
        <w:t xml:space="preserve">от 22.04.2014 № 86, от 20.12.2016 № 269, от 20.12.2016 № 270, от 23.05.2017 </w:t>
        <w:br/>
        <w:t xml:space="preserve">№ 103, от 22.05.2018 № 93, от 26.06.2018 № 114, от 22.01.2019 № 5, </w:t>
        <w:br/>
        <w:t xml:space="preserve">от 26.03.2019 № 51, от 25.06.2019 № 131, от 27.08.2019 № 166, от 24.09.2019 </w:t>
        <w:br/>
        <w:t xml:space="preserve">№ 216, 17.12.2019 № 317, от 28.01.2020 № 14, от 25.02.2020 № 45, от 25.02.2020 </w:t>
        <w:br/>
        <w:t>№ 46, от 25.02.2020 № 47),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</w:t>
      </w:r>
      <w:r>
        <w:rPr>
          <w:sz w:val="28"/>
          <w:szCs w:val="28"/>
        </w:rPr>
        <w:t>в отношении ул. Советской от ул. Осинской до ул. Попова в Ленинском районе города Перми: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в карте 1. Функциональные зоны (приложение № 3) фрагмент карты 1, ограниченный вершинами сетки деления территории с индексами AY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80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80, изложить в редакции согласно приложению 1 к настоящему решен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 Границы территорий планируемого размещения объектов капитального строительства (приложение № 4) фрагмент карты 2, ограниченный вершинами сетки деления территории с индексами AY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80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80,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(2011-2016 годы и 2017-2022 годы) и на перспективу (приложение № 5) фрагмент карты 2.1, ограниченный вершинами сетки деления территории с индексами AY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80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80,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AY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80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 xml:space="preserve">80, изложить в редакции согласно приложению 4 </w:t>
        <w:br/>
        <w:t>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AY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77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80, </w:t>
      </w:r>
      <w:r>
        <w:rPr>
          <w:sz w:val="28"/>
          <w:szCs w:val="28"/>
          <w:lang w:val="en-US"/>
        </w:rPr>
        <w:t>AY</w:t>
      </w:r>
      <w:r>
        <w:rPr>
          <w:sz w:val="28"/>
          <w:szCs w:val="28"/>
        </w:rPr>
        <w:t>80, изложить в редакции согласно приложению 5 к настоящему решению.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eastAsia="Calibri"/>
          <w:sz w:val="28"/>
          <w:szCs w:val="28"/>
          <w:lang w:eastAsia="en-US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</w:t>
        <w:tab/>
        <w:t>Ю.А.Утк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16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>Д.И.Самойл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right="409" w:firstLine="6379"/>
        <w:jc w:val="both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ind w:left="4111" w:right="408" w:firstLine="1134"/>
        <w:jc w:val="center"/>
        <w:rPr>
          <w:rFonts w:ascii="Times New Roman" w:hAnsi="Times New Roman" w:cs="Times New Roman"/>
          <w:sz w:val="28"/>
          <w:szCs w:val="28"/>
          <w:u w:val="single" w:color="141515"/>
        </w:rPr>
      </w:pPr>
      <w:r>
        <w:rPr>
          <w:rFonts w:cs="Times New Roman" w:ascii="Times New Roman" w:hAnsi="Times New Roman"/>
          <w:sz w:val="28"/>
          <w:szCs w:val="28"/>
          <w:u w:val="single" w:color="141515"/>
        </w:rPr>
      </w:r>
    </w:p>
    <w:p>
      <w:pPr>
        <w:pStyle w:val="TextBody"/>
        <w:tabs>
          <w:tab w:val="clear" w:pos="720"/>
          <w:tab w:val="left" w:pos="3156" w:leader="none"/>
          <w:tab w:val="left" w:pos="4123" w:leader="none"/>
        </w:tabs>
        <w:kinsoku w:val="false"/>
        <w:overflowPunct w:val="false"/>
        <w:spacing w:lineRule="exact" w:line="310" w:before="7" w:after="0"/>
        <w:ind w:left="4111" w:right="409" w:firstLine="1134"/>
        <w:jc w:val="center"/>
        <w:rPr>
          <w:sz w:val="28"/>
          <w:szCs w:val="28"/>
          <w:u w:val="single" w:color="141515"/>
        </w:rPr>
      </w:pPr>
      <w:r>
        <w:rPr>
          <w:sz w:val="28"/>
          <w:szCs w:val="28"/>
          <w:u w:val="single" w:color="141515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1 Генерального плана города Перми, </w:t>
        <w:br/>
        <w:t xml:space="preserve">утвержденного решением Пермской городской Думы от 17.12.2010 № 205, предусматривающий изменение границы территории </w:t>
        <w:br/>
        <w:t xml:space="preserve">планируемого размещения объекта капитального строительства, </w:t>
        <w:br/>
        <w:t xml:space="preserve">указанного в подпункте 1.1 решения, </w:t>
        <w:br/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3156" w:leader="none"/>
        </w:tabs>
        <w:kinsoku w:val="false"/>
        <w:overflowPunct w:val="false"/>
        <w:ind w:right="4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230" w:dyaOrig="213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5.35pt;margin-top:12.3pt;width:11.1pt;height:103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00007799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43075" cy="12274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2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2 Генерального плана города Перми, </w:t>
        <w:br/>
        <w:t xml:space="preserve">утвержденного решением Пермской городской Думы от 17.12.2010 № 205, предусматривающий изменение границы территории </w:t>
        <w:br/>
        <w:t xml:space="preserve">планируемого размещения объекта капитального строительства, </w:t>
        <w:br/>
        <w:t xml:space="preserve">указанного в подпункте 1.1 решения, </w:t>
        <w:br/>
        <w:t>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30" w:dyaOrig="213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47.35pt;margin-top:0.2pt;width:11.1pt;height:103.2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18771894" r:id="rId17"/>
        </w:object>
        <w:drawing>
          <wp:inline distT="0" distB="0" distL="0" distR="0">
            <wp:extent cx="1729105" cy="12223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  <w:bookmarkStart w:id="0" w:name="_GoBack"/>
      <w:bookmarkEnd w:id="0"/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3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2.1 Генерального плана города Перми, </w:t>
        <w:br/>
        <w:t xml:space="preserve">утвержденного решением Пермской городской Думы от 17.12.2010 № 205, предусматривающий изменение границы территории </w:t>
        <w:br/>
        <w:t xml:space="preserve">планируемого размещения объекта капитального строительства, </w:t>
        <w:br/>
        <w:t xml:space="preserve">указанного в подпункте 1.1 решения, </w:t>
        <w:br/>
        <w:t>которым утверждено настоящее приложение</w:t>
      </w:r>
    </w:p>
    <w:p>
      <w:pPr>
        <w:pStyle w:val="Normal"/>
        <w:tabs>
          <w:tab w:val="clear" w:pos="720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230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56.35pt;margin-top:0.55pt;width:11.1pt;height:103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881580837" r:id="rId24"/>
        </w:object>
        <w:drawing>
          <wp:inline distT="0" distB="0" distL="0" distR="0">
            <wp:extent cx="1716405" cy="121539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4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2.1.1 Генерального плана города Перми, </w:t>
        <w:br/>
        <w:t xml:space="preserve">утвержденного решением Пермской городской Думы от 17.12.2010 № 205, предусматривающий изменение границы территории </w:t>
        <w:br/>
        <w:t xml:space="preserve">планируемого размещения объекта капитального строительства, </w:t>
        <w:br/>
        <w:t xml:space="preserve">указанного в подпункте 1.1 решения, </w:t>
        <w:br/>
        <w:t>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230" w:dyaOrig="213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53.15pt;margin-top:0.35pt;width:11.1pt;height:103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66165085" r:id="rId31"/>
        </w:object>
        <w:drawing>
          <wp:inline distT="0" distB="0" distL="0" distR="0">
            <wp:extent cx="1658620" cy="12153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firstLine="6379"/>
        <w:contextualSpacing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РИЛОЖЕНИЕ</w:t>
      </w:r>
      <w:r>
        <w:rPr>
          <w:spacing w:val="-9"/>
          <w:sz w:val="28"/>
          <w:szCs w:val="28"/>
          <w:lang w:eastAsia="zh-CN" w:bidi="hi-IN"/>
        </w:rPr>
        <w:t xml:space="preserve"> 5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right="-1" w:firstLine="63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 решению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pacing w:val="-3"/>
          <w:sz w:val="28"/>
          <w:szCs w:val="28"/>
          <w:lang w:val="en-US"/>
        </w:rPr>
        <w:t xml:space="preserve">Пермской </w:t>
      </w:r>
      <w:r>
        <w:rPr>
          <w:spacing w:val="-4"/>
          <w:sz w:val="28"/>
          <w:szCs w:val="28"/>
          <w:lang w:val="en-US"/>
        </w:rPr>
        <w:t xml:space="preserve">городской </w:t>
      </w:r>
      <w:r>
        <w:rPr>
          <w:sz w:val="28"/>
          <w:szCs w:val="28"/>
          <w:lang w:val="en-US"/>
        </w:rPr>
        <w:t>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2.1.2 Генерального плана города Перми, </w:t>
        <w:br/>
        <w:t xml:space="preserve">утвержденного решением Пермской городской Думы от 17.12.2010 № 205, предусматривающий изменение границы территории </w:t>
        <w:br/>
        <w:t xml:space="preserve">планируемого размещения объекта капитального строительства, </w:t>
        <w:br/>
        <w:t xml:space="preserve">указанного в подпункте 1.1 решения, </w:t>
        <w:br/>
        <w:t>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0" w:dyaOrig="213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50.35pt;margin-top:1.75pt;width:11.1pt;height:103.2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379323365" r:id="rId38"/>
        </w:object>
        <w:drawing>
          <wp:inline distT="0" distB="0" distL="0" distR="0">
            <wp:extent cx="1704340" cy="123444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20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ind w:right="226" w:firstLine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lang w:eastAsia="zh-CN" w:bidi="hi-I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2.bin"/><Relationship Id="rId18" Type="http://schemas.openxmlformats.org/officeDocument/2006/relationships/image" Target="media/image3.wmf"/><Relationship Id="rId19" Type="http://schemas.openxmlformats.org/officeDocument/2006/relationships/image" Target="media/image5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oleObject" Target="embeddings/oleObject3.bin"/><Relationship Id="rId25" Type="http://schemas.openxmlformats.org/officeDocument/2006/relationships/image" Target="media/image3.wmf"/><Relationship Id="rId26" Type="http://schemas.openxmlformats.org/officeDocument/2006/relationships/image" Target="media/image6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oleObject" Target="embeddings/oleObject4.bin"/><Relationship Id="rId32" Type="http://schemas.openxmlformats.org/officeDocument/2006/relationships/image" Target="media/image3.wmf"/><Relationship Id="rId33" Type="http://schemas.openxmlformats.org/officeDocument/2006/relationships/image" Target="media/image7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oleObject" Target="embeddings/oleObject5.bin"/><Relationship Id="rId39" Type="http://schemas.openxmlformats.org/officeDocument/2006/relationships/image" Target="media/image3.wmf"/><Relationship Id="rId40" Type="http://schemas.openxmlformats.org/officeDocument/2006/relationships/image" Target="media/image8.jpe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7:00Z</dcterms:created>
  <dc:creator>Сергей</dc:creator>
  <dc:description/>
  <cp:keywords/>
  <dc:language>en-US</dc:language>
  <cp:lastModifiedBy>Красных Алла Юрьевна</cp:lastModifiedBy>
  <cp:lastPrinted>2020-03-25T14:09:00Z</cp:lastPrinted>
  <dcterms:modified xsi:type="dcterms:W3CDTF">2020-03-25T09:09:00Z</dcterms:modified>
  <cp:revision>4</cp:revision>
  <dc:subject/>
  <dc:title> </dc:title>
</cp:coreProperties>
</file>