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-49403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9pt;mso-position-vertical-relative:text;margin-left:6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от 04.03.2020 № 45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04 марта 2020 г. № 45 </w:t>
        <w:br/>
        <w:t xml:space="preserve">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<w:br/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3 слова «03 апреля 2020 г.» заменить словами «07 апреля 202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абзаце первом слова «03 апреля 2020 г.» заменить словами «07 апреля 202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в абзаце шестом слова «614000, г. Пермь, ул. Борчанинова, 8, общественный центр «Совет» заменить словами «</w:t>
      </w:r>
      <w:r>
        <w:rPr>
          <w:sz w:val="28"/>
        </w:rPr>
        <w:t>614000, г. Пермь, ул. Пермская, 57, администрация Ленин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шестом пункта 5 слова «01 апреля 2020 г. с 17.45 час. </w:t>
        <w:br/>
        <w:t xml:space="preserve">до 18.00 час. по адресу: 614000, г. Пермь, ул. Борчанинова, 8, общественный центр «Совет»» заменить словами «06 апреля 2020 г. с 17.45 час. до 18.00 час. </w:t>
        <w:br/>
        <w:t xml:space="preserve">по адресу: </w:t>
      </w:r>
      <w:r>
        <w:rPr>
          <w:sz w:val="28"/>
        </w:rPr>
        <w:t>614000, г. Пермь, ул. Пермская, 57, администрация Ленин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шестом пункта 6 слова «01 апреля 2020 г. в 18.00 час. по адресу: 614000, г. Пермь, ул. Борчанинова, 8, общественный центр «Совет» заменить словами «06 апреля 2020 г. в 18.00 час. по адресу: </w:t>
      </w:r>
      <w:r>
        <w:rPr>
          <w:sz w:val="28"/>
        </w:rPr>
        <w:t>614000, г. Пермь, ул. Пермская, 57, администрация Ленин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абзаце третьем слова «03 апреля 2020 г.» заменить словами </w:t>
        <w:br/>
        <w:t>«07 апреля 202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 в абзаце четвертом слова «03 апреля 2020 г.» заменить словами </w:t>
        <w:br/>
        <w:t>«07 апреля 2020 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3:00Z</dcterms:created>
  <dc:creator>Сергей</dc:creator>
  <dc:description/>
  <cp:keywords/>
  <dc:language>en-US</dc:language>
  <cp:lastModifiedBy>Самохвалова Елена Владимировна</cp:lastModifiedBy>
  <cp:lastPrinted>2020-03-27T12:23:00Z</cp:lastPrinted>
  <dcterms:modified xsi:type="dcterms:W3CDTF">2020-03-27T07:23:00Z</dcterms:modified>
  <cp:revision>2</cp:revision>
  <dc:subject/>
  <dc:title> </dc:title>
</cp:coreProperties>
</file>