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0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06800"/>
                          <a:chOff x="0" y="0"/>
                          <a:chExt cx="628596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61640"/>
                            <a:ext cx="153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64160"/>
                            <a:ext cx="10857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9pt" coordorigin="12,-862" coordsize="9899,2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10;width:24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14;width:170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</w:t>
        <w:br/>
        <w:t>№ 655, от 18.10.2019 № 751, от 10.12.2019 № 994, от 31.12.2019 № 11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0 № 2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596"/>
        <w:gridCol w:w="1384"/>
        <w:gridCol w:w="1384"/>
        <w:gridCol w:w="1385"/>
        <w:gridCol w:w="1384"/>
        <w:gridCol w:w="138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</w:t>
              <w:br/>
              <w:t>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</w:t>
              <w:br/>
              <w:t>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238"/>
        <w:gridCol w:w="4079"/>
        <w:gridCol w:w="1384"/>
        <w:gridCol w:w="1384"/>
        <w:gridCol w:w="1385"/>
        <w:gridCol w:w="1384"/>
        <w:gridCol w:w="138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238"/>
        <w:gridCol w:w="4079"/>
        <w:gridCol w:w="1384"/>
        <w:gridCol w:w="1384"/>
        <w:gridCol w:w="1385"/>
        <w:gridCol w:w="1384"/>
        <w:gridCol w:w="138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602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доступности услуг по перевозке пассажиров </w:t>
              <w:br/>
              <w:t>на муниципальных маршрутах регулярных перевозок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4,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6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7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696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3,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дел «Система программных мероприятий подпрограммы 1.1 «Совершенствование </w:t>
      </w:r>
      <w:r>
        <w:rPr>
          <w:rFonts w:eastAsia="Calibri"/>
          <w:sz w:val="28"/>
          <w:szCs w:val="28"/>
        </w:rPr>
        <w:t>организации дорожного движения на улично-дорожной сети города Перми</w:t>
      </w:r>
      <w:r>
        <w:rPr>
          <w:sz w:val="28"/>
          <w:szCs w:val="28"/>
        </w:rPr>
        <w:t>»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Совершенствование организации дорожного движения на улично-дорожной сети город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516"/>
        <w:gridCol w:w="565"/>
        <w:gridCol w:w="704"/>
        <w:gridCol w:w="561"/>
        <w:gridCol w:w="562"/>
        <w:gridCol w:w="562"/>
        <w:gridCol w:w="564"/>
        <w:gridCol w:w="1546"/>
        <w:gridCol w:w="1408"/>
        <w:gridCol w:w="983"/>
        <w:gridCol w:w="675"/>
        <w:gridCol w:w="675"/>
        <w:gridCol w:w="675"/>
        <w:gridCol w:w="677"/>
      </w:tblGrid>
      <w:tr>
        <w:trPr>
          <w:tblHeader w:val="true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3510"/>
        <w:gridCol w:w="562"/>
        <w:gridCol w:w="704"/>
        <w:gridCol w:w="561"/>
        <w:gridCol w:w="565"/>
        <w:gridCol w:w="562"/>
        <w:gridCol w:w="561"/>
        <w:gridCol w:w="1549"/>
        <w:gridCol w:w="1408"/>
        <w:gridCol w:w="1001"/>
        <w:gridCol w:w="669"/>
        <w:gridCol w:w="669"/>
        <w:gridCol w:w="669"/>
        <w:gridCol w:w="677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дорожных знаков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67,</w:t>
              <w:br/>
              <w:t>4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ветофорных объектов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</w:t>
              <w:br/>
              <w:t>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038,</w:t>
              <w:br/>
              <w:t>5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3,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373,</w:t>
              <w:br/>
              <w:t>8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83,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83,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2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функции заказчика в сфере организации дорожного движ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2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деятельности (оказание услу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работ) муниципальных учреждений (организац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2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933,</w:t>
              <w:br/>
              <w:t>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933,</w:t>
              <w:br/>
              <w:t>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933,</w:t>
              <w:br/>
              <w:t>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технологии управления дорожным движением и развитие комплекса технических средств видеонаблюдения </w:t>
              <w:br/>
              <w:t>и управления дорожным движение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75,</w:t>
              <w:br/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(демонтируемых) дорожных зна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2,</w:t>
              <w:br/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,</w:t>
              <w:br/>
              <w:t>0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71,</w:t>
              <w:br/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ановленных (демонтируемых) барьерных ограждений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42,</w:t>
              <w:br/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9,1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1,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3.1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: ограждениями (за исключением дорожных ограждений), бордюрами, дорожной одеждой тротуаров, пешеходных дорожек, парковок (парковочных мес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9,</w:t>
              <w:br/>
              <w:t>8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27,</w:t>
              <w:br/>
              <w:t>5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42,</w:t>
              <w:br/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9,</w:t>
              <w:br/>
              <w:t>8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27,</w:t>
              <w:br/>
              <w:t>5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2,</w:t>
              <w:br/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4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улично-дорожной сети города Перми светофорными объекта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4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4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ветофорных объектов (установленных и отремонтированных в течение года), расположенных на улично-дорожной сети города Перми </w:t>
              <w:br/>
              <w:t>и предназначенных для ее об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6,</w:t>
              <w:br/>
              <w:t>7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6,</w:t>
              <w:br/>
              <w:t>7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4.2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вершения преступлений на автомобильных дорогах Пермского края и в общественных местах и иных местах массового пребывания граждан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4.2.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ветофорных объектов, приведенных в нормативное состояние (в том числе подключенных к автоматизированной системе управления дорожным движением и резервным источникам энергоснабжения) в течение г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434,</w:t>
              <w:br/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01,</w:t>
              <w:br/>
              <w:t>1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83,</w:t>
              <w:br/>
              <w:t>9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.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64,</w:t>
              <w:br/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.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ДД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49,</w:t>
              <w:br/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74,</w:t>
              <w:br/>
              <w:t>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74,</w:t>
              <w:br/>
              <w:t>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62,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602,8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42,</w:t>
              <w:br/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62,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602,8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2,</w:t>
              <w:br/>
              <w:t>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17,</w:t>
              <w:b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дел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</w:t>
        <w:br/>
        <w:t>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674"/>
        <w:gridCol w:w="565"/>
        <w:gridCol w:w="561"/>
        <w:gridCol w:w="565"/>
        <w:gridCol w:w="609"/>
        <w:gridCol w:w="610"/>
        <w:gridCol w:w="609"/>
        <w:gridCol w:w="1280"/>
        <w:gridCol w:w="1687"/>
        <w:gridCol w:w="906"/>
        <w:gridCol w:w="906"/>
        <w:gridCol w:w="906"/>
        <w:gridCol w:w="906"/>
        <w:gridCol w:w="88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674"/>
        <w:gridCol w:w="565"/>
        <w:gridCol w:w="561"/>
        <w:gridCol w:w="562"/>
        <w:gridCol w:w="609"/>
        <w:gridCol w:w="610"/>
        <w:gridCol w:w="609"/>
        <w:gridCol w:w="1268"/>
        <w:gridCol w:w="1690"/>
        <w:gridCol w:w="906"/>
        <w:gridCol w:w="906"/>
        <w:gridCol w:w="906"/>
        <w:gridCol w:w="906"/>
        <w:gridCol w:w="901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869,</w:t>
              <w:br/>
              <w:t>4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869,</w:t>
              <w:br/>
              <w:t>4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16,</w:t>
              <w:br/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3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16,</w:t>
              <w:br/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3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затрат юридическим лицам, индивидуальным предпринимателям, осуществляющим регулярные перевозки пассажиров городским наземным электрическим транспорто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340,</w:t>
              <w:br/>
              <w:t>6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340,</w:t>
              <w:br/>
              <w:t>6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5336,</w:t>
              <w:br/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447,</w:t>
              <w:br/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336,</w:t>
              <w:br/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ассажиропоток лиц, использующих проездные билеты для проезда на муниципальных маршрутах регулярных перевозок, в части денежных средств, поступающих в бюджет города Перми от реализации проездных билетов, </w:t>
              <w:br/>
              <w:t>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лиц, использующих проездные билеты для проезда на муниципальных маршрутах регулярных перевозок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8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8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</w:t>
              <w:br/>
              <w:t>на муниципальных маршрутах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6106,</w:t>
              <w:br/>
              <w:t>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931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265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3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8008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транспортных средств на муниципальных маршрутах регулярных перевозок города Перми, работающих на экологически чистых видах топлива, </w:t>
              <w:br/>
              <w:t>в том числе на компримированном газе и электрической энер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транспортных средств с низким расположением пола </w:t>
              <w:br/>
              <w:t>на муниципальных маршрутах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транспортных средств, оборудованных системой видеонаблюдения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р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6106,</w:t>
              <w:br/>
              <w:t>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931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2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3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800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5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5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автомобильным транспортом по маршруту Пермь-II – Пермь-I в связи с изменением железнодорожного сообщения на участке Пермь-II – ОП «Мотовилиха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</w:t>
              <w:br/>
              <w:t xml:space="preserve">по регулируемому тарифу города Перми </w:t>
              <w:br/>
              <w:t>по маршруту «Станция Пермь-II – станция Пермь-I» на основании муниципаль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610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610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86,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718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7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5795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33,7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336,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5795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481,</w:t>
              <w:b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4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функционирующих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33,</w:t>
              <w:br/>
              <w:t>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63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оведенных проверок работы транспортных средств </w:t>
              <w:br/>
              <w:t>на маршрутах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8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2.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1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2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12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12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01,</w:t>
              <w:br/>
              <w:t>3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1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использу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часов информирования населения Пермского городского округа о порядке </w:t>
              <w:br/>
              <w:t>и условиях предоставления транспортных услуг на территории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4,</w:t>
              <w:br/>
              <w:t>3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83,</w:t>
              <w:br/>
              <w:t>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сещений информационного ресурса в сети Интернет www.gortra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sperm.ru, </w:t>
              <w:br/>
              <w:t>в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2.1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,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Гортран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780,</w:t>
              <w:br/>
              <w:t>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бланков документов, обеспечивающих работу перевозчика на муниципальных маршрутах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бланков карты маршрутов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иобретенных свидетельств </w:t>
              <w:br/>
              <w:t>об осуществлении перевозок по маршрутам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3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выплаты по конкурсу профессионального мастерст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,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,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112,</w:t>
              <w:br/>
              <w:t>8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602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374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46,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220,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37747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остановочных пунктов (площадок), используемых </w:t>
              <w:br/>
              <w:t xml:space="preserve">в регулярных перевозках пассажиров, обустроенных в соответствии </w:t>
              <w:br/>
              <w:t>с нормативными требова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52,</w:t>
              <w:br/>
              <w:t>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56,</w:t>
              <w:b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, подлежащих ремон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Д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И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К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Л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М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59,</w:t>
              <w:br/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09,</w:t>
              <w:br/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С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пН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9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252,</w:t>
              <w:br/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760,</w:t>
              <w:br/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8,</w:t>
              <w:br/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8,</w:t>
              <w:br/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на содержании </w:t>
              <w:br/>
              <w:t>в городе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43,</w:t>
              <w:br/>
              <w:t>8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22,</w:t>
              <w:br/>
              <w:t>5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596,</w:t>
              <w:br/>
              <w:t>9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8,</w:t>
              <w:br/>
              <w:t>4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0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0,</w:t>
              <w:br/>
              <w:t>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107,</w:t>
              <w:br/>
              <w:t>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</w:tr>
      <w:tr>
        <w:trPr/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867,</w:t>
              <w:br/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767,9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70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767,9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70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</w:t>
            </w:r>
          </w:p>
        </w:tc>
        <w:tc>
          <w:tcPr>
            <w:tcW w:w="1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трамвайных путей </w:t>
            </w:r>
            <w:r>
              <w:rPr>
                <w:sz w:val="24"/>
                <w:szCs w:val="24"/>
              </w:rPr>
              <w:t>с устройством контактной сети трамвайной линии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м одиночного пут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 xml:space="preserve">в отношении которых разработана проектно-сметная документация на выполнение работ </w:t>
              <w:br/>
              <w:t>по капитальному ремонту трамвайных путей, получившая положительное заключение государственной экспертизы (невыполнение показателя отчетного год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192,</w:t>
              <w:br/>
              <w:t>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амвайных путей в тоннеле между ул. Дзержинского и ул. Вишерской, подлежащих капитальному ремон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м одиночного пу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8878,</w:t>
              <w:b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686,</w:t>
              <w:br/>
              <w:t>7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8878,</w:t>
              <w:b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686,</w:t>
              <w:br/>
              <w:t>7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14,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67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54,</w:t>
              <w:br/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8631,</w:t>
              <w:br/>
              <w:t>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</w:t>
              <w:b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строки 1.2.1, </w:t>
      </w:r>
      <w:r>
        <w:rPr/>
        <w:t>1.2.2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9214"/>
        <w:gridCol w:w="1134"/>
        <w:gridCol w:w="795"/>
        <w:gridCol w:w="795"/>
        <w:gridCol w:w="796"/>
        <w:gridCol w:w="795"/>
        <w:gridCol w:w="79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3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ственного городского транспорта,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наземным </w:t>
        <w:br/>
        <w:t xml:space="preserve">электрическим транспортом в городе Перми» 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 на 2020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266"/>
        <w:gridCol w:w="1266"/>
        <w:gridCol w:w="2814"/>
        <w:gridCol w:w="563"/>
        <w:gridCol w:w="703"/>
        <w:gridCol w:w="1406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266"/>
        <w:gridCol w:w="1266"/>
        <w:gridCol w:w="2814"/>
        <w:gridCol w:w="563"/>
        <w:gridCol w:w="703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затрат юридическим лицам, индивидуальным предпринимателям, осуществляющим регулярные перевозки автомобильным тран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автомобильным транспортом отдельных категорий лиц, использующих льготные проездные докумен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ассажиропоток отдельных категорий лиц, использующих льготные проездные документы </w:t>
              <w:br/>
              <w:t>для проезда на автобусных маршрутах регулярных перевозок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ассажиропоток отдельных категорий лиц, использующих льготные проездные документы </w:t>
              <w:br/>
              <w:t>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9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900,</w:t>
              <w:br/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ассажиропоток лиц, использующих проездные билеты для проезда </w:t>
              <w:br/>
              <w:t xml:space="preserve">на муниципальных маршрутах регулярных перевозок, в части денежных средств, поступающих </w:t>
              <w:br/>
              <w:t>в бюджет города Перми от реализации проездных документов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0,</w:t>
              <w:br/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ассажиропоток лиц, использующих проездные билеты для проезда </w:t>
              <w:br/>
              <w:t>на муниципальных маршрутах регулярных перевозок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ие заключения аудиторской экспертизы экономической обоснованности тарифов на перевозки пассажиров автомобильным и городским наземным электрическим транспортом </w:t>
              <w:br/>
              <w:t>на муниципальных маршрутах регулярных перевоз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0931,</w:t>
              <w:br/>
              <w:t>5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ыполнения параметров обслуживания муниципальных маршрутов регулярных перевозок города Перми по регулируемым тариф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ранспортных средств на муниципальных маршрутах регулярных перевозок города Перми, работающих </w:t>
              <w:br/>
              <w:t>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на муниципальных маршрутах регулярных перевозок, оборудованных системой видеонаблю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на муниципальных маршрутах регулярных перевозок, оборудованных медиасистем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ий класс транспортных средств </w:t>
              <w:br/>
              <w:t>на автобусных муниципальных маршрутах регулярных перевоз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0931,</w:t>
              <w:br/>
              <w:t>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автомобильным транспортом по маршруту Пермь II – Пермь I в связи с изменением железнодорожного сообщения на участке Пермь II – ОП «Мотовилих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на выполнение работ по осуществлению регулярных перевозок пассажиров автомобильным транспортом по муниципальному маршруту «Станция Пермь-II – станция Пермь-I» </w:t>
              <w:br/>
              <w:t>по регулируемому тарифу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– станция Пермь-I» на основан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9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маршрутов городского наземного электрического транспорта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8610,</w:t>
              <w:br/>
              <w:t>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8610,</w:t>
              <w:br/>
              <w:t>2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5718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43336,</w:t>
              <w:br/>
              <w:t>7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ета поездок пассажиров с использованием электронных проездных докум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учета пассажиропот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навигационного контроля и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линейного контроля за полнотой сбора выручки и соблюдением перевозчиками условий муниципальных контра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зготовления льготных проездных документов и проездных билетов в виде пластиковых к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зда пассажиров на маршрутах регулярных перевозок города Перми с использованием льготных проездных документов и проездных бил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ассажиров, использующих льготных проездных документов </w:t>
              <w:br/>
              <w:t xml:space="preserve">и проездные билеты в виде пластиковых карт </w:t>
              <w:br/>
              <w:t>для проезда на муниципальных маршрутах регулярных перевозок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ч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4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ассажиров, оплачивающих проезд банковскими картами, </w:t>
              <w:br/>
              <w:t>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ч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Перми о внедрении новой маршрутн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7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</w:t>
              <w:br/>
              <w:t xml:space="preserve">о порядке и условиях предоставления транспортных услуг </w:t>
              <w:br/>
              <w:t>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с использованием сети Интер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щений информационного ресурса в сети Интернет www.gortransperm.ru, </w:t>
              <w:br/>
              <w:t>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  расписании движения транспортных средств по муниципальным маршрутам регулярных перевозок города Перми на остановочных пунктах используемых в регулярных перевозках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установленных указателей </w:t>
              <w:br/>
              <w:t>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казателей </w:t>
              <w:br/>
              <w:t>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5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</w:t>
              <w:br/>
              <w:t>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883,</w:t>
              <w:br/>
              <w:t>7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883,</w:t>
              <w:br/>
              <w:t>7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68602,</w:t>
              <w:br/>
              <w:t>2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46220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</w:t>
              <w:br/>
              <w:t>с нормативными требова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и установка остановочных павильон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униципальных контрактов на изготовление и установку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ов обустройства остановочных пун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выполненных работ </w:t>
              <w:br/>
              <w:t>по разработке проектов обустройства остановочных пун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остановоч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ремонт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</w:t>
              <w:br/>
              <w:t>на содержании в городе Пер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остановочных пунктов на территории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,1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в собственность муниципального образовани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автобу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трамвае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</w:t>
              <w:br/>
              <w:t>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35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35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67,</w:t>
              <w:br/>
              <w:t>1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</w:t>
              <w:br/>
              <w:t>1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>
          <w:cantSplit w:val="true"/>
        </w:trPr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969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587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Сергей</dc:creator>
  <dc:description/>
  <cp:keywords/>
  <dc:language>en-US</dc:language>
  <cp:lastModifiedBy>Красных Алла Юрьевна</cp:lastModifiedBy>
  <cp:lastPrinted>2020-03-25T13:48:00Z</cp:lastPrinted>
  <dcterms:modified xsi:type="dcterms:W3CDTF">2020-03-25T08:48:00Z</dcterms:modified>
  <cp:revision>5</cp:revision>
  <dc:subject/>
  <dc:title> </dc:title>
</cp:coreProperties>
</file>