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4206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42000"/>
                          <a:chOff x="0" y="0"/>
                          <a:chExt cx="6285960" cy="12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09800"/>
                            <a:ext cx="1536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11600"/>
                            <a:ext cx="1085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97.85pt" coordorigin="12,-862" coordsize="9899,1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29;width:2418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31;width:170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5.03.2020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26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Порядок </w:t>
        <w:br/>
        <w:t xml:space="preserve">взаимодействия заказчиков </w:t>
        <w:br/>
        <w:t xml:space="preserve">с уполномоченным органом </w:t>
        <w:br/>
        <w:t xml:space="preserve">на определение поставщиков </w:t>
        <w:br/>
        <w:t xml:space="preserve">(подрядчиков, исполнителей) </w:t>
        <w:br/>
        <w:t xml:space="preserve">для заказчиков муниципального </w:t>
        <w:br/>
        <w:t xml:space="preserve">образования город Пермь, </w:t>
        <w:br/>
        <w:t xml:space="preserve">утвержденный постановлением </w:t>
        <w:br/>
        <w:t xml:space="preserve">администрации города Перми </w:t>
        <w:br/>
        <w:t>от 24.01.2014 № 38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город Пермь, утвержденный постановлением администрации города Перми от 24 января 2014 г. № 38 (в ред. от 11.01.2016 № 2, </w:t>
        <w:br/>
        <w:t xml:space="preserve">от 15.03.2016 № 168, от 19.12.2016 № 1126, от 24.10.2017 № 942, от 12.04.2018 </w:t>
        <w:br/>
        <w:t>№ 227, от 14.06.2018 № 387, от 11.06.2019 № 270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3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4 после слов «восьмисот тысяч рублей;» дополнить словами «запроса котировок в электронной форме с начальной (максимальной) ценой контракта менее восьмисот тысяч руб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5 после слов «двухэтапный конкурс в электронной форме» дополнить словами «запрос котировок в электронной фор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3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ункции уполномоченного орга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полномоченный орган на определение поставщиков (подрядчиков, исполнителей) для заказчиков (далее – Уполномоченный орган)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пределение поставщиков (подрядчиков, исполнителей) для заказчиков в соответствии с настоящим Порядком, в том числе организация и проведение совместных конкурсов и аукционов, а также проведение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(далее – предварительный отбо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создание и обеспечение деятельности комиссий по осуществлению централизован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огласование извещения об осуществлении закупки и документации </w:t>
        <w:br/>
        <w:t xml:space="preserve">о закупке в соответствии с настоящим Порядк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разработка и утверждение типовых форм документов и методических рекомендаций по планированию и осуществлению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консультирование заказчиков по вопросам планирования и осуществления закуп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информационно-техническое сопровождение и поддержка заказчиков при работе в РИС Закупки П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7. сбор и обобщение информации о закупках товаров, работ, услуг </w:t>
        <w:br/>
        <w:t>для обеспечения муниципальных нужд, формирование отчетности, в том числе сводной, о закупках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оценка эффективности контрактной системы в сфере закупок города Перми и разработка рекомендаций по ее совершенствова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4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дел IV. Порядок взаимодействия заказчиков </w:t>
        <w:br/>
        <w:t>с Уполномоченным органом при планировании закупок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ирование, утверждение планов-графиков закупок, внесение изменений в такие планы-графики, размещение планов-графиков закупок в ЕИС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казчик формирует, утверждает и размещает в ЕИС план-график закупок, а также изменения, вносимые в план-график закупок, с использованием </w:t>
        <w:br/>
        <w:t>РИС Закупки П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ри внесении изменений в план-график закупок, в случае если определение поставщиков (подрядчиков, исполнителей) для заказчиков осуществляется Уполномоченным органом в соответствии с пунктом 6.1 настоящего Порядка </w:t>
        <w:br/>
        <w:t xml:space="preserve">и если осуществление закупки планируется в течение 2 месяцев, следующих </w:t>
        <w:br/>
        <w:t>за месяцем, в котором внесены изменения, заказчик в течение 1 рабочего дня направляет в Уполномоченный орган уведомление с перечнем внесенных изменен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бзаце первом пункта 5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слово «семи» заменить словом «пя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. после слов «восьмисот тысяч рублей;» дополнить словами «запроса котировок в электронной форме с начальной (максимальной) ценой контракта менее восьмисот тысяч рубл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абзаце первом пункта 5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. слово «семи» заменить словом «пя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после слов «восьмисот тысяч рублей;» дополнить словами «запроса котировок в электронной форме с начальной (максимальной) ценой контракта менее восьмисот тысяч рубл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ункте 6.1 слово «семь» заменить словом «пять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9. пункт 6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3. Сведения об осуществлении закупки должны содержать наименование </w:t>
        <w:br/>
        <w:t>и описание объекта закупки с указанием характеристик такого объекта, количество поставляемого товара, объем выполняемой работы, оказываемой услуги, обоснование начальной (максимальной) цены контракта, а также проект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форме и содержанию сведений об осуществлении закупки устанавливаются Уполномоченным органом и размещаются в соответствующем разделе официального сайта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ведения направляются заказчиком в Уполномоченный орган </w:t>
        <w:br/>
        <w:t xml:space="preserve">не позднее чем за 10 рабочих дней до планируемой даты размещения извещения </w:t>
        <w:br/>
        <w:t>о закупке в ЕИС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ункт 6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4. Уполномоченный орган проводит предварительный отбор в соответствии с Перечнем товаров, работ, услуг, необходимых для оказания гуманитарной помощи либо ликвидации последствий чрезвычайных ситуаций природного </w:t>
        <w:br/>
        <w:t>или техногенного характера, утвержденным Правительством Российской Федерации, на основании представленных заказчиками характеристик таких товаров, работ, услу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.2, 1.3, 1.6.2, 1.7.2 настоящего постановления, которые вступают в силу с 01 июля 2020 г., и пунктов 1.6.1, 1.7.1, 1.8 настоящего постановления, которые вступают в силу с 01 апрел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0:00Z</dcterms:created>
  <dc:creator>Сергей</dc:creator>
  <dc:description/>
  <cp:keywords/>
  <dc:language>en-US</dc:language>
  <cp:lastModifiedBy>Красных Алла Юрьевна</cp:lastModifiedBy>
  <cp:lastPrinted>2020-03-25T14:01:00Z</cp:lastPrinted>
  <dcterms:modified xsi:type="dcterms:W3CDTF">2020-03-25T09:01:00Z</dcterms:modified>
  <cp:revision>4</cp:revision>
  <dc:subject/>
  <dc:title/>
</cp:coreProperties>
</file>