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2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>«Развитие системы жилищно-</w:t>
        <w:br/>
        <w:t xml:space="preserve">коммунального хозяйства </w:t>
        <w:br/>
        <w:t xml:space="preserve">в городе Перми», утвержденную </w:t>
        <w:br/>
        <w:t xml:space="preserve">постановлением администрации </w:t>
        <w:br/>
      </w: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>1050, от 10.01</w:t>
      </w:r>
      <w:r>
        <w:rPr>
          <w:sz w:val="28"/>
          <w:szCs w:val="24"/>
        </w:rPr>
        <w:t xml:space="preserve">.2020 № 12, от 12.02.2020 </w:t>
        <w:br/>
        <w:t>№ 128, от 27.02.2020 № 173, от 18.03.2020 № 240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5.03.2020 № 26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 приложении 1 «План-график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</w:t>
        <w:br/>
        <w:t>на 2020 год» строки 1.1.1.3.2.2-1.1.1.3.2.4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3194"/>
        <w:gridCol w:w="861"/>
        <w:gridCol w:w="1439"/>
        <w:gridCol w:w="1407"/>
        <w:gridCol w:w="2674"/>
        <w:gridCol w:w="566"/>
        <w:gridCol w:w="846"/>
        <w:gridCol w:w="1110"/>
        <w:gridCol w:w="1442"/>
      </w:tblGrid>
      <w:tr>
        <w:trPr>
          <w:trHeight w:val="18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договоров </w:t>
              <w:br/>
              <w:t xml:space="preserve">на техническое и аварийное диспетчерское обслуживание газопроводов, сооружений </w:t>
              <w:br/>
              <w:t>на них и газового оборудования (включая аварийно-восстановительные работ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техническое и аварийное диспетчерское обслужи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73,2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технической инвентариз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технических пл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ов на страхование гражданской ответственности по объектам газ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1.20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договоров на страхование ответ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75</w:t>
            </w:r>
          </w:p>
        </w:tc>
      </w:tr>
    </w:tbl>
    <w:p>
      <w:pPr>
        <w:pStyle w:val="Normal"/>
        <w:ind w:left="169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3:00Z</dcterms:created>
  <dc:creator>Сергей</dc:creator>
  <dc:description/>
  <cp:keywords/>
  <dc:language>en-US</dc:language>
  <cp:lastModifiedBy>Красных Алла Юрьевна</cp:lastModifiedBy>
  <cp:lastPrinted>2020-03-25T14:15:00Z</cp:lastPrinted>
  <dcterms:modified xsi:type="dcterms:W3CDTF">2020-03-25T09:15:00Z</dcterms:modified>
  <cp:revision>4</cp:revision>
  <dc:subject/>
  <dc:title> </dc:title>
</cp:coreProperties>
</file>