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1320"/>
                          <a:chOff x="0" y="0"/>
                          <a:chExt cx="6285960" cy="12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5960"/>
                            <a:ext cx="1536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8480"/>
                            <a:ext cx="1085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6pt" coordorigin="12,-862" coordsize="9899,1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5;width:241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9;width:170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26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08 № 1290 </w:t>
        <w:br/>
        <w:t xml:space="preserve">«Об антитеррористической </w:t>
        <w:br/>
        <w:t>комиссии 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1 декабря 2008 г. № 1290 «Об антитеррористической комиссии в городе Перми» (в ред. от 03.03.2011 № 81, от 19.12.2012 № 933, от 19.11.2013 № 1052, </w:t>
        <w:br/>
        <w:t xml:space="preserve">от 09.06.2014 № 383, от 18.12.2014 № 998, от 23.04.2015 № 221, от 22.03.2016 </w:t>
        <w:br/>
        <w:t>№ 190, от 10.02.2017 № 88, от 12.09.2017 № 712, от 20.02.2019 № 114), признав пункт 2.1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основной состав антитеррористической комиссии </w:t>
        <w:br/>
        <w:t xml:space="preserve">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</w:t>
        <w:br/>
        <w:t xml:space="preserve">№ 1052, от 09.06.2014 № 383, от 18.12.2014 № 998, от 23.04.2015 № 221, </w:t>
        <w:br/>
        <w:t xml:space="preserve">от 22.03.2016 № 190, от 10.02.2017 № 88, от 12.09.2017 № 712, от 20.02.2019 </w:t>
        <w:br/>
        <w:t>№ 114), дополнив раздел «Члены комиссии»</w:t>
      </w:r>
      <w:r>
        <w:rPr>
          <w:color w:val="1F497D"/>
        </w:rPr>
        <w:t xml:space="preserve"> </w:t>
      </w:r>
      <w:r>
        <w:rPr>
          <w:sz w:val="28"/>
          <w:szCs w:val="28"/>
        </w:rPr>
        <w:t>позицией следующего содержания:</w:t>
      </w:r>
    </w:p>
    <w:p>
      <w:pPr>
        <w:pStyle w:val="Normal"/>
        <w:ind w:firstLine="709"/>
        <w:jc w:val="both"/>
        <w:rPr>
          <w:color w:val="1F497D"/>
        </w:rPr>
      </w:pPr>
      <w:r>
        <w:rPr>
          <w:sz w:val="28"/>
          <w:szCs w:val="28"/>
        </w:rPr>
        <w:t>«- инспектор по особым поручениям Центра лицензионно-разрешительной работы Федеральной службы войск национальной гвардии Российской Федерации по Пермскому краю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1:00Z</dcterms:created>
  <dc:creator>Сергей</dc:creator>
  <dc:description/>
  <cp:keywords/>
  <dc:language>en-US</dc:language>
  <cp:lastModifiedBy>Красных Алла Юрьевна</cp:lastModifiedBy>
  <cp:lastPrinted>2020-03-25T14:22:00Z</cp:lastPrinted>
  <dcterms:modified xsi:type="dcterms:W3CDTF">2020-03-25T09:22:00Z</dcterms:modified>
  <cp:revision>4</cp:revision>
  <dc:subject/>
  <dc:title> </dc:title>
</cp:coreProperties>
</file>