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50545</wp:posOffset>
                </wp:positionV>
                <wp:extent cx="6285865" cy="1352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352520"/>
                          <a:chOff x="0" y="0"/>
                          <a:chExt cx="6285960" cy="1352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3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99080"/>
                            <a:ext cx="15361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101600"/>
                            <a:ext cx="108576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35pt;width:494.95pt;height:106.5pt" coordorigin="12,-867" coordsize="9899,21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7;width:9898;height:21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864;width:2418;height: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868;width:1709;height: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 w:val="false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widowControl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25.03.2020</w:t>
      </w: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  <w:u w:val="single"/>
        </w:rPr>
        <w:t>№ 269</w:t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widowControl w:val="false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5"/>
        <w:widowControl w:val="false"/>
        <w:spacing w:lineRule="exact" w:line="240"/>
        <w:rPr/>
      </w:pPr>
      <w:r>
        <w:rPr>
          <w:b/>
        </w:rPr>
        <w:t xml:space="preserve">в муниципальную программу </w:t>
      </w:r>
    </w:p>
    <w:p>
      <w:pPr>
        <w:pStyle w:val="Style25"/>
        <w:widowControl w:val="false"/>
        <w:spacing w:lineRule="exact" w:line="240"/>
        <w:rPr/>
      </w:pPr>
      <w:r>
        <w:rPr>
          <w:b/>
        </w:rPr>
        <w:t>«Обеспечение жильем жителей</w:t>
      </w:r>
    </w:p>
    <w:p>
      <w:pPr>
        <w:pStyle w:val="Style25"/>
        <w:widowControl w:val="false"/>
        <w:spacing w:lineRule="exact" w:line="240"/>
        <w:rPr/>
      </w:pPr>
      <w:r>
        <w:rPr>
          <w:b/>
        </w:rPr>
        <w:t xml:space="preserve">города Перми», утвержденную </w:t>
      </w:r>
    </w:p>
    <w:p>
      <w:pPr>
        <w:pStyle w:val="Style25"/>
        <w:widowControl w:val="false"/>
        <w:spacing w:lineRule="exact" w:line="24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25"/>
        <w:widowControl w:val="false"/>
        <w:spacing w:lineRule="exact" w:line="240"/>
        <w:rPr>
          <w:b/>
          <w:b/>
        </w:rPr>
      </w:pPr>
      <w:r>
        <w:rPr>
          <w:b/>
        </w:rPr>
        <w:t>города Перми от 17.10.2018 № 746</w:t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Обеспечение жильем жителей города Перми», утвержденную постановлением администрации города Перми от 17 октября 2018 г. № 746 (в ред. от 27.12.2018 № 1074, от 28.06.2019 № 336, от 17.10.2019 № 715, от 17.10.2019 № 720, от 13.12.2019 </w:t>
        <w:br/>
        <w:t>№ 1016, от 24.12.2019 № 1053, от 26.12.2019 № 1083, от 04.02.2020 № 103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 свое действие на правоотношения, возникшие с 03 марта 2020 г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widowControl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080" w:leader="none"/>
        </w:tabs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widowControl w:val="false"/>
        <w:spacing w:lineRule="exact" w:line="240"/>
        <w:ind w:left="10490" w:hanging="851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spacing w:lineRule="exact" w:line="240"/>
        <w:ind w:left="10490" w:hanging="851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10490" w:hanging="851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widowControl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25.03.2020 № 269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sz w:val="28"/>
          <w:szCs w:val="28"/>
        </w:rPr>
        <w:t>в муниципальную программу «Обеспечение жильем жителей города Перми»,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ую постановлением администрации города Перми от 17 октября 2018 г. № 746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В разделе «Паспорт муниципальной программы» строки 9, 10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17" w:type="dxa"/>
          <w:right w:w="57" w:type="dxa"/>
        </w:tblCellMar>
      </w:tblPr>
      <w:tblGrid>
        <w:gridCol w:w="481"/>
        <w:gridCol w:w="7536"/>
        <w:gridCol w:w="1363"/>
        <w:gridCol w:w="1364"/>
        <w:gridCol w:w="1363"/>
        <w:gridCol w:w="1364"/>
        <w:gridCol w:w="1364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132389,59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362405,1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175474,08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108299,7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699714,079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62040,07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42357,19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8713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14560,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85759,10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121,80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22,0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616698,99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22671,7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690305,7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866369,32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778484,97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955218,2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27172,0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10697,749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4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2503,99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3145,2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85358,60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98808,8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07195,7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01863,07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едства Фонда содействия реформированию жилищно-коммунального хозяйства (далее – средства Фонда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824982,28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925098,47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92230,36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005011,65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103257,23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 (неиспользованные ассигнования отчетного года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2893,2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42314,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628423,4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81811,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59692,7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075392,13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008135,4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956548,9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180532,98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653072,179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8890,04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7939,9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147,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69994,4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39117,20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121,80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94698,99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80671,7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668305,7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94698,99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10078,27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691865,65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05526,9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10697,749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4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bidi="ru-RU"/>
              </w:rPr>
              <w:t>31453,8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824982,28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925098,47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92230,36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005011,65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103257,23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 (неиспользованные ассигнования отчетного года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2893,2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</w:tr>
      <w:tr>
        <w:trPr>
          <w:trHeight w:val="21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bidi="ru-RU"/>
              </w:rPr>
              <w:t>47691,63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6579,95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4565,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4565,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6641,90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7691,63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6579,95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4565,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4565,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6641,90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1.3, всего (тыс. руб.), в том числ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009305,82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307689,84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174359,36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883200,92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5458,39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bidi="ru-RU"/>
              </w:rPr>
              <w:t>57837,34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22,0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200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2000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200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71670,33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68406,69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63352,56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21645,1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4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2503,99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1691,4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85358,60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98808,8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07195,7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01863,07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42314,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bidi="ru-RU"/>
              </w:rPr>
              <w:t>628423,4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81811,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59692,7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конечного результата цели программ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живущего в аварийном жилье, в общей численности населения, 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емей, состоявших на жилищном учете и улучшивших жилищные условия, от общего числа семей, состоящих на жилищном учете, 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еленная площадь жилищного фонда, жилые помещения которого признаны непригодными для проживания и многоквартирные дома </w:t>
              <w:br/>
              <w:t>аварийными и подлежащими сносу, тыс. кв. 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емей, улучшивших жилищные условия, ед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</w:t>
            </w:r>
          </w:p>
        </w:tc>
      </w:tr>
    </w:tbl>
    <w:p>
      <w:pPr>
        <w:pStyle w:val="Normal"/>
        <w:widowControl w:val="false"/>
        <w:autoSpaceDE w:val="false"/>
        <w:ind w:left="107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Раздел «Финансирование муниципальной программы «Обеспечение жильем жителей города Перми»</w:t>
      </w:r>
      <w:r>
        <w:rPr>
          <w:sz w:val="28"/>
          <w:szCs w:val="28"/>
        </w:rPr>
        <w:t xml:space="preserve"> изложить </w:t>
        <w:br/>
        <w:t>в следующей редакции:</w:t>
      </w:r>
    </w:p>
    <w:p>
      <w:pPr>
        <w:pStyle w:val="Normal"/>
        <w:widowControl w:val="false"/>
        <w:autoSpaceDE w:val="false"/>
        <w:spacing w:lineRule="exact" w:line="240"/>
        <w:ind w:left="107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ФИНАНСИРОВАНИЕ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муниципальной программы «Обеспечение жильем жителей города Перми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9"/>
        <w:gridCol w:w="3095"/>
        <w:gridCol w:w="4501"/>
        <w:gridCol w:w="1407"/>
        <w:gridCol w:w="1266"/>
        <w:gridCol w:w="1266"/>
        <w:gridCol w:w="1266"/>
        <w:gridCol w:w="1415"/>
      </w:tblGrid>
      <w:tr>
        <w:trPr>
          <w:tblHeader w:val="true"/>
          <w:trHeight w:val="242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цели </w:t>
              <w:br/>
              <w:t>программы, подпрограммы, задачи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trHeight w:val="24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9"/>
        <w:gridCol w:w="3094"/>
        <w:gridCol w:w="4501"/>
        <w:gridCol w:w="1410"/>
        <w:gridCol w:w="1267"/>
        <w:gridCol w:w="1267"/>
        <w:gridCol w:w="1267"/>
        <w:gridCol w:w="1410"/>
      </w:tblGrid>
      <w:tr>
        <w:trPr>
          <w:tblHeader w:val="true"/>
          <w:trHeight w:val="1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. Создание системы мер, направленных на улучшение жилищных условий жителей города Перми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. Ликвидация аварийного и непригодного для проживания жилищного фонд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392,1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135,4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548,9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532,9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3072,179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90,0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39,9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7,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94,4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117,2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1,8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698,99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671,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305,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698,99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78,27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865,6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26,9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97,749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53,8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982,28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098,47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230,36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011,6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257,23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Фонда (неиспользованные </w:t>
              <w:br/>
              <w:t>ассигнования отчетного год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3,2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Задача. Обеспечение жилыми помещениями граждан, проживающих </w:t>
              <w:br/>
              <w:t>в непригодном для проживания и аварийном жилищном фонд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392,1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08135,4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548,9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532,9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3072,17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. Управление муниципальным жилищным фондом города Пер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91,6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79,9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65,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65,8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41,9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. Организация эффективного использования </w:t>
            </w:r>
            <w:r>
              <w:rPr>
                <w:bCs/>
                <w:sz w:val="24"/>
                <w:szCs w:val="24"/>
              </w:rPr>
              <w:t>муниципального жилищного фон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91,6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79,9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65,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65,8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41,900</w:t>
            </w:r>
          </w:p>
        </w:tc>
      </w:tr>
      <w:tr>
        <w:trPr>
          <w:trHeight w:val="25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. Повышение доступности жиль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305,8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689,8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359,36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200,9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58,3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37,3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0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670,3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406,69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352,5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45,1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3,99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1,4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58,6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808,8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95,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63,0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314,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423,4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811,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692,7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Задача. Обеспечение жилыми помещениями отдельных категорий </w:t>
              <w:br/>
              <w:t>граждан, проживающих в городе Перми и нуждающихся в улучшении жилищных услов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029,55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212,68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415,3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823,2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Задача. Обеспечение доступным жильем граждан города Перми путем предоставления мер социальной поддерж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276,2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477,1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944,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377,6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цели, в том числе по источникам финансирова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2389,5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2405,19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5474,08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8299,7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9714,079</w:t>
            </w:r>
          </w:p>
        </w:tc>
      </w:tr>
      <w:tr>
        <w:trPr/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40,07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57,19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13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60,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759,100</w:t>
            </w:r>
          </w:p>
        </w:tc>
      </w:tr>
      <w:tr>
        <w:trPr/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1,8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0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698,99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71,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305,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369,3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484,97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218,2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172,0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97,749</w:t>
            </w:r>
          </w:p>
        </w:tc>
      </w:tr>
      <w:tr>
        <w:trPr/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3,99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45,2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58,6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808,8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95,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63,0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824982,28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098,47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230,36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011,6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257,230</w:t>
            </w:r>
          </w:p>
        </w:tc>
      </w:tr>
      <w:tr>
        <w:trPr/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Фонда (неиспользованные </w:t>
              <w:br/>
              <w:t>ассигнования отчетного год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3,2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314,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423,4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811,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692,7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по программе, в том числе </w:t>
              <w:br/>
              <w:t>по источникам финансирова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2389,5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2405,19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5474,08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8299,7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9714,079</w:t>
            </w:r>
          </w:p>
        </w:tc>
      </w:tr>
      <w:tr>
        <w:trPr/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40,07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57,19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13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60,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759,100</w:t>
            </w:r>
          </w:p>
        </w:tc>
      </w:tr>
      <w:tr>
        <w:trPr/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1,8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22,0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698,99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71,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305,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369,3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484,97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218,2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172,0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97,749</w:t>
            </w:r>
          </w:p>
        </w:tc>
      </w:tr>
      <w:tr>
        <w:trPr/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3,99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45,2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58,6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808,8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95,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63,0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982,28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098,47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230,36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011,6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257,230</w:t>
            </w:r>
          </w:p>
        </w:tc>
      </w:tr>
      <w:tr>
        <w:trPr/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Фонда (неиспользованные </w:t>
              <w:br/>
              <w:t>ассигнования отчетного год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3,2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314,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423,4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811,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692,7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left="107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В разделе «Система программных мероприятий подпрограммы 1.1 «Ликвидация аварийного и непригодного </w:t>
        <w:br/>
        <w:t>для проживания жилищного фонда» муниципальной программы «Обеспечение жильем жителей города Перми»:</w:t>
      </w:r>
    </w:p>
    <w:p>
      <w:pPr>
        <w:pStyle w:val="1251"/>
        <w:widowControl w:val="false"/>
        <w:rPr>
          <w:szCs w:val="28"/>
        </w:rPr>
      </w:pPr>
      <w:r>
        <w:rPr>
          <w:rFonts w:eastAsia="Calibri"/>
          <w:szCs w:val="28"/>
          <w:lang w:eastAsia="en-US"/>
        </w:rPr>
        <w:t xml:space="preserve">3.1. строку </w:t>
      </w:r>
      <w:r>
        <w:rPr>
          <w:szCs w:val="28"/>
        </w:rPr>
        <w:t>1.1.1.1.2.1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79"/>
        <w:gridCol w:w="1831"/>
        <w:gridCol w:w="564"/>
        <w:gridCol w:w="564"/>
        <w:gridCol w:w="560"/>
        <w:gridCol w:w="282"/>
        <w:gridCol w:w="282"/>
        <w:gridCol w:w="282"/>
        <w:gridCol w:w="982"/>
        <w:gridCol w:w="3940"/>
        <w:gridCol w:w="1196"/>
        <w:gridCol w:w="1196"/>
        <w:gridCol w:w="659"/>
        <w:gridCol w:w="659"/>
        <w:gridCol w:w="659"/>
      </w:tblGrid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1.1.2.1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ликвидированного аварийного жилищного фонд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ыс. кв. 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ЖО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20,44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1,8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,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 УМЖФ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25,6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left="107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1251"/>
        <w:widowControl w:val="false"/>
        <w:rPr/>
      </w:pPr>
      <w:r>
        <w:rPr>
          <w:rFonts w:eastAsia="Calibri"/>
          <w:szCs w:val="28"/>
          <w:lang w:eastAsia="en-US"/>
        </w:rPr>
        <w:t xml:space="preserve">3.2. после строки </w:t>
      </w:r>
      <w:r>
        <w:rPr>
          <w:szCs w:val="28"/>
        </w:rPr>
        <w:t>1.1.1.1.2.1 дополнить строкой 1.1.1.1.2.2 следующего содержания</w:t>
      </w:r>
      <w:r>
        <w:rPr/>
        <w:t>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79"/>
        <w:gridCol w:w="5767"/>
        <w:gridCol w:w="555"/>
        <w:gridCol w:w="362"/>
        <w:gridCol w:w="416"/>
        <w:gridCol w:w="359"/>
        <w:gridCol w:w="282"/>
        <w:gridCol w:w="279"/>
        <w:gridCol w:w="706"/>
        <w:gridCol w:w="1128"/>
        <w:gridCol w:w="703"/>
        <w:gridCol w:w="1125"/>
        <w:gridCol w:w="659"/>
        <w:gridCol w:w="659"/>
        <w:gridCol w:w="656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1.1.2.2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исполненных судебных решений об оплате кредиторской задолженности по муниципальным </w:t>
              <w:br/>
              <w:t>контрактам на снос многоквартирных дом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Ж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,07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left="107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1251"/>
        <w:widowControl w:val="false"/>
        <w:rPr/>
      </w:pPr>
      <w:r>
        <w:rPr>
          <w:rFonts w:eastAsia="Calibri"/>
          <w:szCs w:val="28"/>
          <w:lang w:eastAsia="en-US"/>
        </w:rPr>
        <w:t xml:space="preserve">3.3. строку </w:t>
      </w:r>
      <w:r>
        <w:rPr>
          <w:szCs w:val="28"/>
        </w:rPr>
        <w:t xml:space="preserve">1.1.1.1.3.1 изложить </w:t>
      </w:r>
      <w:r>
        <w:rPr/>
        <w:t>в следующей редакции:</w:t>
      </w:r>
    </w:p>
    <w:tbl>
      <w:tblPr>
        <w:tblW w:w="500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75"/>
        <w:gridCol w:w="2117"/>
        <w:gridCol w:w="563"/>
        <w:gridCol w:w="422"/>
        <w:gridCol w:w="562"/>
        <w:gridCol w:w="563"/>
        <w:gridCol w:w="281"/>
        <w:gridCol w:w="282"/>
        <w:gridCol w:w="703"/>
        <w:gridCol w:w="2979"/>
        <w:gridCol w:w="1261"/>
        <w:gridCol w:w="1263"/>
        <w:gridCol w:w="1257"/>
        <w:gridCol w:w="705"/>
        <w:gridCol w:w="702"/>
      </w:tblGrid>
      <w:tr>
        <w:trPr/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1.1.1.3.1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жилых помещений, приобретенных, изъятых для переселения граждан </w:t>
              <w:br/>
              <w:t xml:space="preserve">из аварийного </w:t>
              <w:br/>
              <w:t>жилищного фонда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ыс. кв. м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,6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,8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,6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Ж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7,89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софинансирование </w:t>
              <w:br/>
              <w:t>бюджета города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77,88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671,7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305,7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679,34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956,7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695,3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Ж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1,18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left="107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4. строки «Итого по мероприятию 1.1.1.1.3, в том числе по источникам финансирования», «Итого по</w:t>
      </w:r>
      <w:r>
        <w:rPr>
          <w:sz w:val="28"/>
          <w:szCs w:val="28"/>
        </w:rPr>
        <w:t xml:space="preserve"> основному мероприятию 1.1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432"/>
        <w:gridCol w:w="4642"/>
        <w:gridCol w:w="1267"/>
        <w:gridCol w:w="1437"/>
        <w:gridCol w:w="1376"/>
        <w:gridCol w:w="1328"/>
        <w:gridCol w:w="1353"/>
      </w:tblGrid>
      <w:tr>
        <w:trPr/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32497,77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0859,6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29001,05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647,89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8424,9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0671,7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8305,7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8424,9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9956,7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0695,35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1,18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3850,0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14652,3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29001,05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847,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4970,000</w:t>
            </w:r>
          </w:p>
        </w:tc>
      </w:tr>
      <w:tr>
        <w:trPr/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878,34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792,7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847,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4970,000</w:t>
            </w:r>
          </w:p>
        </w:tc>
      </w:tr>
      <w:tr>
        <w:trPr/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21,8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8424,9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0671,7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8305,7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8424,9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9956,7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0695,35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1,18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left="107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5. строки 1.1.1.3.1.1,</w:t>
      </w:r>
      <w:r>
        <w:rPr>
          <w:rFonts w:eastAsia="Calibri"/>
          <w:sz w:val="28"/>
          <w:szCs w:val="28"/>
          <w:lang w:eastAsia="en-US"/>
        </w:rPr>
        <w:t xml:space="preserve"> «Итого по</w:t>
      </w:r>
      <w:r>
        <w:rPr>
          <w:sz w:val="28"/>
          <w:szCs w:val="28"/>
        </w:rPr>
        <w:t xml:space="preserve"> мероприятию 1.1.1.3.1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79"/>
        <w:gridCol w:w="2392"/>
        <w:gridCol w:w="564"/>
        <w:gridCol w:w="647"/>
        <w:gridCol w:w="647"/>
        <w:gridCol w:w="647"/>
        <w:gridCol w:w="647"/>
        <w:gridCol w:w="647"/>
        <w:gridCol w:w="706"/>
        <w:gridCol w:w="1988"/>
        <w:gridCol w:w="893"/>
        <w:gridCol w:w="893"/>
        <w:gridCol w:w="894"/>
        <w:gridCol w:w="1058"/>
        <w:gridCol w:w="1033"/>
      </w:tblGrid>
      <w:tr>
        <w:trPr>
          <w:trHeight w:val="203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1.3.1.1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общая площадь жилых помещений, приобретенных, изъятых для переселения граждан из аварийного жилищного фонд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ыс. кв. 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Ж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редства Фонд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2498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098,47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2230,36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5011,65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03257,230</w:t>
            </w:r>
          </w:p>
        </w:tc>
      </w:tr>
      <w:tr>
        <w:trPr>
          <w:trHeight w:val="102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Ж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а Фонда (неиспользованные ассигнования отчетного года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893,</w:t>
              <w:br/>
              <w:t>2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>
          <w:trHeight w:val="156" w:hRule="atLeast"/>
        </w:trPr>
        <w:tc>
          <w:tcPr>
            <w:tcW w:w="80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2498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47991,7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2230,36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5011,65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03257,230</w:t>
            </w:r>
          </w:p>
        </w:tc>
      </w:tr>
      <w:tr>
        <w:trPr>
          <w:trHeight w:val="156" w:hRule="atLeast"/>
        </w:trPr>
        <w:tc>
          <w:tcPr>
            <w:tcW w:w="80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редства Фонд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2498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098,47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2230,36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5011,65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03257,230</w:t>
            </w:r>
          </w:p>
        </w:tc>
      </w:tr>
      <w:tr>
        <w:trPr>
          <w:trHeight w:val="156" w:hRule="atLeast"/>
          <w:cantSplit w:val="true"/>
        </w:trPr>
        <w:tc>
          <w:tcPr>
            <w:tcW w:w="80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редства Фонда </w:t>
              <w:br/>
              <w:t>(неиспользованные ассигнования отчетного года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893,</w:t>
              <w:br/>
              <w:t>2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left="107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1251"/>
        <w:widowControl w:val="false"/>
        <w:rPr/>
      </w:pPr>
      <w:r>
        <w:rPr>
          <w:rFonts w:eastAsia="Calibri"/>
          <w:szCs w:val="28"/>
          <w:lang w:eastAsia="en-US"/>
        </w:rPr>
        <w:t xml:space="preserve">3.6. строку </w:t>
      </w:r>
      <w:r>
        <w:rPr>
          <w:szCs w:val="28"/>
        </w:rPr>
        <w:t xml:space="preserve">1.1.1.3.2.1 изложить </w:t>
      </w:r>
      <w:r>
        <w:rPr/>
        <w:t>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79"/>
        <w:gridCol w:w="2109"/>
        <w:gridCol w:w="564"/>
        <w:gridCol w:w="422"/>
        <w:gridCol w:w="421"/>
        <w:gridCol w:w="564"/>
        <w:gridCol w:w="564"/>
        <w:gridCol w:w="422"/>
        <w:gridCol w:w="703"/>
        <w:gridCol w:w="3376"/>
        <w:gridCol w:w="902"/>
        <w:gridCol w:w="902"/>
        <w:gridCol w:w="902"/>
        <w:gridCol w:w="902"/>
        <w:gridCol w:w="903"/>
      </w:tblGrid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1.1.3.2.1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жилых помещений, приобретенных, изъятых для переселения граждан </w:t>
              <w:br/>
              <w:t xml:space="preserve">из аварийного </w:t>
              <w:br/>
              <w:t>жилищного фонд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ыс. кв. м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2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6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6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1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ЖО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28,</w:t>
            </w:r>
          </w:p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1,</w:t>
            </w:r>
          </w:p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70,</w:t>
            </w:r>
          </w:p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26,9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97,749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ЖО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2,</w:t>
            </w:r>
          </w:p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left="107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alibri"/>
          <w:spacing w:val="-2"/>
          <w:sz w:val="28"/>
          <w:szCs w:val="28"/>
          <w:lang w:eastAsia="en-US"/>
        </w:rPr>
        <w:t>3.7. строки «Итого по мероприятию 1.1.1.3.2, в том числе по источникам финансирования», «Итого по основному мероприятию 1.1.1.3, в том числе по источникам финансирования», «Итого по</w:t>
      </w:r>
      <w:r>
        <w:rPr>
          <w:spacing w:val="-2"/>
          <w:sz w:val="28"/>
          <w:szCs w:val="28"/>
        </w:rPr>
        <w:t xml:space="preserve"> задаче 1.1.1, в том числе по источникам финансирования», «Всего по подпрограмме 1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011"/>
        <w:gridCol w:w="4784"/>
        <w:gridCol w:w="1406"/>
        <w:gridCol w:w="1406"/>
        <w:gridCol w:w="1406"/>
        <w:gridCol w:w="1406"/>
        <w:gridCol w:w="1416"/>
      </w:tblGrid>
      <w:tr>
        <w:trPr/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мероприятию 1.1.1.3.2, в том числе по источникам финансирова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548,1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44,18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70,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26,9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97,749</w:t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274,0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274,0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1,5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70,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26,9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97,749</w:t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2,6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530,3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335,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400,66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538,5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954,979</w:t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274,0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274,0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1,5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70,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26,9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97,749</w:t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2,6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982,28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098,47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230,36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011,6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257,230</w:t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Фонда </w:t>
            </w:r>
            <w:r>
              <w:rPr>
                <w:rFonts w:eastAsia="Calibri"/>
                <w:sz w:val="24"/>
                <w:szCs w:val="24"/>
              </w:rPr>
              <w:t>(неиспользованные ассигнования отчетного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3,2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392,1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135,4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548,9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532,9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3072,179</w:t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90,0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39,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7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94,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117,200</w:t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1,8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698,9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671,7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305,7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698,9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78,27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865,6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26,9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97,749</w:t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53,8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982,28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098,47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230,36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011,6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257,230</w:t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Фонда </w:t>
            </w:r>
            <w:r>
              <w:rPr>
                <w:rFonts w:eastAsia="Calibri"/>
                <w:sz w:val="24"/>
                <w:szCs w:val="24"/>
              </w:rPr>
              <w:t>(неиспользованные ассигнования отчетного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3,2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392,1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135,4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548,9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532,9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3072,179</w:t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90,0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39,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7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94,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117,200</w:t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1,8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698,9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671,7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305,7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698,9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78,27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865,6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26,9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97,749</w:t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ермского края (неиспользованные ассигнования отчетного г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53,8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982,28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098,47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230,36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011,6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257,230</w:t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Фонда </w:t>
            </w:r>
            <w:r>
              <w:rPr>
                <w:rFonts w:eastAsia="Calibri"/>
                <w:sz w:val="24"/>
                <w:szCs w:val="24"/>
              </w:rPr>
              <w:t>(неиспользованные ассигнования отчетного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3,2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left="107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bidi="ru-RU"/>
        </w:rPr>
        <w:t xml:space="preserve">3.8. в таблице 1 </w:t>
      </w:r>
      <w:r>
        <w:rPr>
          <w:sz w:val="28"/>
          <w:szCs w:val="28"/>
        </w:rPr>
        <w:t>прилож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.8.1. строку 7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26"/>
        <w:gridCol w:w="4876"/>
        <w:gridCol w:w="9433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жилых помещений, приобретенных (построенных) для переселения граждан из непригодного для проживания и аварийного жилищного фонда, – 156,0 тыс. кв. м</w:t>
            </w:r>
          </w:p>
        </w:tc>
      </w:tr>
    </w:tbl>
    <w:p>
      <w:pPr>
        <w:pStyle w:val="Normal"/>
        <w:widowControl w:val="false"/>
        <w:autoSpaceDE w:val="false"/>
        <w:ind w:left="107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07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.8.2. строки 11-13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26"/>
        <w:gridCol w:w="6564"/>
        <w:gridCol w:w="1523"/>
        <w:gridCol w:w="945"/>
        <w:gridCol w:w="625"/>
        <w:gridCol w:w="1597"/>
        <w:gridCol w:w="764"/>
        <w:gridCol w:w="820"/>
        <w:gridCol w:w="147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4587,155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муниципальной собственности города Перми по годам реализации, 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026,22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848,44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401,715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6385,7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8924,979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57,89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47,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970,00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06,7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671,7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305,7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679,34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78,27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865,654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26,9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97,749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982,28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098,47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230,361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011,6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257,230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39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39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общая площадь расселенного непригодного для проживания </w:t>
              <w:br/>
              <w:t>и аварийного жилищного фонда путем переселения в приобретенные жилые помещения</w:t>
            </w:r>
          </w:p>
        </w:tc>
        <w:tc>
          <w:tcPr>
            <w:tcW w:w="2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сселенных граждан</w:t>
            </w:r>
          </w:p>
        </w:tc>
        <w:tc>
          <w:tcPr>
            <w:tcW w:w="2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</w:tbl>
    <w:p>
      <w:pPr>
        <w:pStyle w:val="Normal"/>
        <w:widowControl w:val="false"/>
        <w:autoSpaceDE w:val="false"/>
        <w:ind w:firstLine="709"/>
        <w:rPr/>
      </w:pPr>
      <w:r>
        <w:br w:type="page"/>
      </w: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В разделе «Система программных мероприятий подпрограммы 1.2 «Управление муниципальным жилищным фондом города Перми» муниципальной программы «Обеспечение жильем жителей города Перми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1. </w:t>
      </w:r>
      <w:r>
        <w:rPr>
          <w:rFonts w:eastAsia="Calibri"/>
          <w:sz w:val="28"/>
          <w:szCs w:val="28"/>
          <w:lang w:eastAsia="en-US"/>
        </w:rPr>
        <w:t xml:space="preserve">строку </w:t>
      </w:r>
      <w:r>
        <w:rPr>
          <w:sz w:val="28"/>
          <w:szCs w:val="28"/>
        </w:rPr>
        <w:t>1.2.1.1.1.2 изложить в следующей редак</w:t>
      </w:r>
      <w:r>
        <w:rPr/>
        <w:t>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3658"/>
        <w:gridCol w:w="422"/>
        <w:gridCol w:w="380"/>
        <w:gridCol w:w="416"/>
        <w:gridCol w:w="291"/>
        <w:gridCol w:w="293"/>
        <w:gridCol w:w="309"/>
        <w:gridCol w:w="843"/>
        <w:gridCol w:w="2533"/>
        <w:gridCol w:w="1125"/>
        <w:gridCol w:w="1109"/>
        <w:gridCol w:w="762"/>
        <w:gridCol w:w="762"/>
        <w:gridCol w:w="751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1.1.1.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храняемых объекто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Ж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,9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89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2. в графе 12 строки 1.2.1.1.1.3 цифры «3583,400» заменить цифрами «3421,708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</w:t>
      </w:r>
      <w:r>
        <w:rPr>
          <w:rFonts w:eastAsia="Calibri"/>
          <w:sz w:val="28"/>
          <w:szCs w:val="28"/>
          <w:lang w:eastAsia="en-US"/>
        </w:rPr>
        <w:t>строку</w:t>
      </w:r>
      <w:r>
        <w:rPr>
          <w:sz w:val="28"/>
          <w:szCs w:val="28"/>
        </w:rPr>
        <w:t xml:space="preserve"> «Итого по мероприятию 1.2.1.1.1, в том числе по источникам финансирования» </w:t>
      </w:r>
      <w:r>
        <w:rPr/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198"/>
        <w:gridCol w:w="1676"/>
        <w:gridCol w:w="1256"/>
        <w:gridCol w:w="1261"/>
        <w:gridCol w:w="1125"/>
        <w:gridCol w:w="1126"/>
        <w:gridCol w:w="1193"/>
      </w:tblGrid>
      <w:tr>
        <w:trPr/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Итого по мероприятию 1.2.1.1.1, в том числе по источникам </w:t>
              <w:br/>
              <w:t>финансир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3,5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6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2,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2,4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2,400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4. в графе 12 строки 1.2.1.1.2.1 цифры «35203,700» заменить цифрами «34473,952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5. </w:t>
      </w:r>
      <w:r>
        <w:rPr>
          <w:rFonts w:eastAsia="Calibri"/>
          <w:sz w:val="28"/>
          <w:szCs w:val="28"/>
          <w:lang w:eastAsia="en-US"/>
        </w:rPr>
        <w:t>строки</w:t>
      </w:r>
      <w:r>
        <w:rPr>
          <w:sz w:val="28"/>
          <w:szCs w:val="28"/>
        </w:rPr>
        <w:t xml:space="preserve"> «Итого по мероприятию 1.2.1.1.2, в том числе по источникам финансирования», «Итого по основному мероприятию 1.2.1.1, в том числе по источникам финансирования», «Итого по задаче 1.2.1, в том числе по источникам финансирования», </w:t>
      </w:r>
      <w:r>
        <w:rPr>
          <w:spacing w:val="-2"/>
          <w:sz w:val="28"/>
          <w:szCs w:val="28"/>
        </w:rPr>
        <w:t>«Всего по подпрограмме 1.2, в том числе по источникам финансирования» изложить в следующей редакции</w:t>
      </w:r>
      <w:r>
        <w:rPr/>
        <w:t>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400"/>
        <w:gridCol w:w="2543"/>
        <w:gridCol w:w="1210"/>
        <w:gridCol w:w="1237"/>
        <w:gridCol w:w="1237"/>
        <w:gridCol w:w="1107"/>
        <w:gridCol w:w="1101"/>
      </w:tblGrid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56" w:leader="none"/>
              </w:tabs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38,09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73,95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63,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63,4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39,500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Итого по основному мероприятию 1.2.1.1, в том числе </w:t>
              <w:br/>
              <w:t>по источникам финансирова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91,6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79,95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65,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65,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41,900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того по задаче 1.2.1, в том числе по источникам </w:t>
              <w:br/>
              <w:t>финансирова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91,6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79,95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65,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65,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41,900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сего по подпрограмме 1.2, в том числе по источникам </w:t>
              <w:br/>
              <w:t>финансирова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91,6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79,95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65,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65,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41,900</w:t>
            </w:r>
          </w:p>
        </w:tc>
      </w:tr>
    </w:tbl>
    <w:p>
      <w:pPr>
        <w:pStyle w:val="Normal"/>
        <w:widowControl w:val="false"/>
        <w:autoSpaceDE w:val="false"/>
        <w:ind w:left="107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В разделе «Система программных мероприятий подпрограммы 1.3 «Повышение доступности жилья» муниципальной программы «Обеспечение жильем жителей города Перми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</w:t>
      </w:r>
      <w:r>
        <w:rPr>
          <w:rFonts w:eastAsia="Calibri"/>
          <w:sz w:val="28"/>
          <w:szCs w:val="28"/>
          <w:lang w:eastAsia="en-US"/>
        </w:rPr>
        <w:t>строки 1.3.1.1, 1.3.1.1.1, 1</w:t>
      </w:r>
      <w:r>
        <w:rPr>
          <w:sz w:val="28"/>
          <w:szCs w:val="28"/>
        </w:rPr>
        <w:t>.3.1.1.1.1, 1.3.1.1.1.2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76"/>
        <w:gridCol w:w="3382"/>
        <w:gridCol w:w="564"/>
        <w:gridCol w:w="413"/>
        <w:gridCol w:w="413"/>
        <w:gridCol w:w="359"/>
        <w:gridCol w:w="303"/>
        <w:gridCol w:w="308"/>
        <w:gridCol w:w="701"/>
        <w:gridCol w:w="2824"/>
        <w:gridCol w:w="1175"/>
        <w:gridCol w:w="1163"/>
        <w:gridCol w:w="650"/>
        <w:gridCol w:w="662"/>
        <w:gridCol w:w="742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1.1</w:t>
            </w:r>
          </w:p>
        </w:tc>
        <w:tc>
          <w:tcPr>
            <w:tcW w:w="136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сполнение судебных решений об изъятии жилых (нежилых) помещений, о предоставлении благоустроенного жилья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1.1.1</w:t>
            </w:r>
          </w:p>
        </w:tc>
        <w:tc>
          <w:tcPr>
            <w:tcW w:w="136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иобретение жилья, изъятие жилых (нежилых) помещений в целях исполнения судебных решений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1.1.1.1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щая площадь жилых помещений, приобретенных (построенных), изъятых в целях исполнения судебных решений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ыс. кв. 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ЖО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32,64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27,3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1.1.1.2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сполненных судебных решений о возмещении судебных расходов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ЖО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75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6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left="107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осле </w:t>
      </w:r>
      <w:r>
        <w:rPr>
          <w:rFonts w:eastAsia="Calibri"/>
          <w:sz w:val="28"/>
          <w:szCs w:val="28"/>
          <w:lang w:eastAsia="en-US"/>
        </w:rPr>
        <w:t xml:space="preserve">строки </w:t>
      </w:r>
      <w:r>
        <w:rPr>
          <w:sz w:val="28"/>
          <w:szCs w:val="28"/>
        </w:rPr>
        <w:t>1.3.1.1.1.2 дополнить строкой 1.3.1.1.1.3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72"/>
        <w:gridCol w:w="4788"/>
        <w:gridCol w:w="697"/>
        <w:gridCol w:w="416"/>
        <w:gridCol w:w="416"/>
        <w:gridCol w:w="374"/>
        <w:gridCol w:w="318"/>
        <w:gridCol w:w="415"/>
        <w:gridCol w:w="698"/>
        <w:gridCol w:w="1682"/>
        <w:gridCol w:w="698"/>
        <w:gridCol w:w="1125"/>
        <w:gridCol w:w="650"/>
        <w:gridCol w:w="653"/>
        <w:gridCol w:w="733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1.1.1.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нежилых помещений, изъятых в целях исполнения судебных реш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ыс. кв. 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Ж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41,63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left="107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3. </w:t>
      </w:r>
      <w:r>
        <w:rPr>
          <w:rFonts w:eastAsia="Calibri"/>
          <w:sz w:val="28"/>
          <w:szCs w:val="28"/>
          <w:lang w:eastAsia="en-US"/>
        </w:rPr>
        <w:t xml:space="preserve">строки </w:t>
      </w:r>
      <w:r>
        <w:rPr>
          <w:sz w:val="28"/>
          <w:szCs w:val="28"/>
        </w:rPr>
        <w:t>«Итого по мероприятию 1.3.1.1.1, в том числе по источникам финансирования», «Итого по основному мероприятию 1.3.1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403"/>
        <w:gridCol w:w="4081"/>
        <w:gridCol w:w="1264"/>
        <w:gridCol w:w="1264"/>
        <w:gridCol w:w="941"/>
        <w:gridCol w:w="941"/>
        <w:gridCol w:w="941"/>
      </w:tblGrid>
      <w:tr>
        <w:trPr/>
        <w:tc>
          <w:tcPr>
            <w:tcW w:w="5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58,3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59,4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251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55458,3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37,3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0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58,3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59,4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58,3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37,3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0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left="107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4. строки 1.3.1.2.1.1, </w:t>
      </w:r>
      <w:r>
        <w:rPr>
          <w:rFonts w:eastAsia="Calibri"/>
          <w:sz w:val="28"/>
          <w:szCs w:val="28"/>
          <w:lang w:eastAsia="en-US"/>
        </w:rPr>
        <w:t>«Итого по</w:t>
      </w:r>
      <w:r>
        <w:rPr>
          <w:sz w:val="28"/>
          <w:szCs w:val="28"/>
        </w:rPr>
        <w:t xml:space="preserve"> мероприятию 1.3.1.2.1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79"/>
        <w:gridCol w:w="3237"/>
        <w:gridCol w:w="562"/>
        <w:gridCol w:w="422"/>
        <w:gridCol w:w="422"/>
        <w:gridCol w:w="422"/>
        <w:gridCol w:w="421"/>
        <w:gridCol w:w="422"/>
        <w:gridCol w:w="707"/>
        <w:gridCol w:w="2952"/>
        <w:gridCol w:w="991"/>
        <w:gridCol w:w="795"/>
        <w:gridCol w:w="795"/>
        <w:gridCol w:w="795"/>
        <w:gridCol w:w="713"/>
      </w:tblGrid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3.1.2.1.1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жилых помещений, приобретенных (построенных) для обеспечения жилыми помещениями детей-сирот и детей, оставшихся </w:t>
              <w:br/>
              <w:t>без попечения родителей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ыс. кв. 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Ж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47,</w:t>
            </w:r>
          </w:p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97,</w:t>
            </w:r>
          </w:p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76,</w:t>
            </w:r>
          </w:p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83,</w:t>
            </w:r>
          </w:p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08,</w:t>
            </w:r>
          </w:p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7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</w:t>
            </w:r>
            <w:r>
              <w:rPr>
                <w:sz w:val="24"/>
                <w:szCs w:val="24"/>
              </w:rPr>
              <w:t xml:space="preserve"> мероприятию 1.3.1.2.1, в том числе по источникам финансирова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156,1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97,58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76,98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83,</w:t>
            </w:r>
          </w:p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7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47,19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97,58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76,98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83,</w:t>
            </w:r>
          </w:p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7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08,</w:t>
            </w:r>
          </w:p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left="107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5. строки 1.3.1.2.2.1, </w:t>
      </w:r>
      <w:r>
        <w:rPr>
          <w:rFonts w:eastAsia="Calibri"/>
          <w:sz w:val="28"/>
          <w:szCs w:val="28"/>
          <w:lang w:eastAsia="en-US"/>
        </w:rPr>
        <w:t>«Итого по</w:t>
      </w:r>
      <w:r>
        <w:rPr>
          <w:sz w:val="28"/>
          <w:szCs w:val="28"/>
        </w:rPr>
        <w:t xml:space="preserve"> мероприятию 1.3.1.2.2</w:t>
      </w:r>
      <w:r>
        <w:rPr/>
        <w:t xml:space="preserve">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0"/>
        <w:gridCol w:w="3801"/>
        <w:gridCol w:w="564"/>
        <w:gridCol w:w="480"/>
        <w:gridCol w:w="481"/>
        <w:gridCol w:w="480"/>
        <w:gridCol w:w="480"/>
        <w:gridCol w:w="480"/>
        <w:gridCol w:w="704"/>
        <w:gridCol w:w="1828"/>
        <w:gridCol w:w="914"/>
        <w:gridCol w:w="914"/>
        <w:gridCol w:w="914"/>
        <w:gridCol w:w="914"/>
        <w:gridCol w:w="701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3.1.2.2.1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жилых помещений, приобретенных (построенных) </w:t>
              <w:br/>
              <w:t>для обеспечения жилыми помещениями детей-сирот и детей, оставшихся без попечения родителей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ыс. кв. м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6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7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1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2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Ж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25,</w:t>
            </w:r>
          </w:p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69,</w:t>
            </w:r>
          </w:p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88,</w:t>
            </w:r>
          </w:p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73,</w:t>
            </w:r>
          </w:p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39,</w:t>
            </w:r>
          </w:p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66,15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40,49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621,74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6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</w:t>
            </w:r>
            <w:r>
              <w:rPr>
                <w:sz w:val="24"/>
                <w:szCs w:val="24"/>
              </w:rPr>
              <w:t xml:space="preserve"> мероприятию 1.3.1.2.2, в том числе по источникам финансирова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65,39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35,8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29,44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95,66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6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25,</w:t>
            </w:r>
          </w:p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69,</w:t>
            </w:r>
          </w:p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88,</w:t>
            </w:r>
          </w:p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73,</w:t>
            </w:r>
          </w:p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6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39,75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66,15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40,49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621,74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left="107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6. строки 1.3.1.2.3.1, 1.3.1.2.3.2, </w:t>
      </w:r>
      <w:r>
        <w:rPr>
          <w:rFonts w:eastAsia="Calibri"/>
          <w:sz w:val="28"/>
          <w:szCs w:val="28"/>
          <w:lang w:eastAsia="en-US"/>
        </w:rPr>
        <w:t>«Итого по</w:t>
      </w:r>
      <w:r>
        <w:rPr>
          <w:sz w:val="28"/>
          <w:szCs w:val="28"/>
        </w:rPr>
        <w:t xml:space="preserve"> мероприятию 1.3.1.2.3, в том числе по источникам финансирования» из</w:t>
      </w:r>
      <w:r>
        <w:rPr/>
        <w:t>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79"/>
        <w:gridCol w:w="4643"/>
        <w:gridCol w:w="702"/>
        <w:gridCol w:w="564"/>
        <w:gridCol w:w="564"/>
        <w:gridCol w:w="563"/>
        <w:gridCol w:w="564"/>
        <w:gridCol w:w="422"/>
        <w:gridCol w:w="982"/>
        <w:gridCol w:w="1273"/>
        <w:gridCol w:w="671"/>
        <w:gridCol w:w="671"/>
        <w:gridCol w:w="671"/>
        <w:gridCol w:w="671"/>
        <w:gridCol w:w="695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3.1.2.3.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жилых помещений специализированного жилищного фонда для детей-сирот, по которым осуществлено возмещение расходов организациям, осуществляющим функции управления многоквартирными дом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ыс. кв. 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 УМЖ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</w:t>
            </w:r>
          </w:p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</w:t>
            </w:r>
          </w:p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</w:t>
            </w:r>
          </w:p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</w:t>
            </w:r>
          </w:p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1.2.3.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жилых помещений специализированного жилищного фонда для детей-сирот, по которым осуществлена уплата взносов на капитальный ремонт общего имущества в многоквартирных дома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ыс. кв. 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,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,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 ГК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0,</w:t>
            </w:r>
          </w:p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4,</w:t>
            </w:r>
          </w:p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3,</w:t>
            </w:r>
          </w:p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4,</w:t>
            </w:r>
          </w:p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0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</w:t>
            </w:r>
            <w:r>
              <w:rPr>
                <w:sz w:val="24"/>
                <w:szCs w:val="24"/>
              </w:rPr>
              <w:t xml:space="preserve"> мероприятию 1.3.1.2.3, в том числе по источникам финансир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9,</w:t>
            </w:r>
          </w:p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9,</w:t>
            </w:r>
          </w:p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8,</w:t>
            </w:r>
          </w:p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4,</w:t>
            </w:r>
          </w:p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left="107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7. строки «Итого по основному мероприятию 1.3.1.2, в том числе по источникам финансирования», </w:t>
      </w:r>
      <w:r>
        <w:rPr>
          <w:rFonts w:eastAsia="Calibri"/>
          <w:sz w:val="28"/>
          <w:szCs w:val="28"/>
          <w:lang w:eastAsia="en-US"/>
        </w:rPr>
        <w:t>«Итого по задаче 1.3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78"/>
        <w:gridCol w:w="4079"/>
        <w:gridCol w:w="1546"/>
        <w:gridCol w:w="1407"/>
        <w:gridCol w:w="1406"/>
        <w:gridCol w:w="1415"/>
        <w:gridCol w:w="704"/>
      </w:tblGrid>
      <w:tr>
        <w:trPr/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того по основному мероприятию 1.3.1.2, в том числе по источникам </w:t>
              <w:br/>
              <w:t>финансировани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571,16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853,27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415,34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823,24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22,47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87,1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74,8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02201,49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08,93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39,75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66,15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40,49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621,74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того по задаче 1.3.1, в том числе </w:t>
              <w:br/>
              <w:t>по источникам финансировани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029,55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212,6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415,34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823,24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58,39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37,3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0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71122,47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87,1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74,8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01,49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08,93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39,75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66,15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40,49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621,74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8. строки 1.3.2.1.1.1, </w:t>
      </w:r>
      <w:r>
        <w:rPr>
          <w:rFonts w:eastAsia="Calibri"/>
          <w:sz w:val="28"/>
          <w:szCs w:val="28"/>
          <w:lang w:eastAsia="en-US"/>
        </w:rPr>
        <w:t>«Итого по</w:t>
      </w:r>
      <w:r>
        <w:rPr>
          <w:sz w:val="28"/>
          <w:szCs w:val="28"/>
        </w:rPr>
        <w:t xml:space="preserve"> мероприятию 1.3.2.1.1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0"/>
        <w:gridCol w:w="1831"/>
        <w:gridCol w:w="704"/>
        <w:gridCol w:w="561"/>
        <w:gridCol w:w="563"/>
        <w:gridCol w:w="564"/>
        <w:gridCol w:w="561"/>
        <w:gridCol w:w="424"/>
        <w:gridCol w:w="704"/>
        <w:gridCol w:w="2955"/>
        <w:gridCol w:w="1020"/>
        <w:gridCol w:w="1021"/>
        <w:gridCol w:w="1020"/>
        <w:gridCol w:w="1020"/>
        <w:gridCol w:w="707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2.1.1.1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личество </w:t>
              <w:br/>
              <w:t>молодых семей, улучшивших жилищные условия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емья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5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0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1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1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Ж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,</w:t>
            </w:r>
          </w:p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,</w:t>
            </w:r>
          </w:p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,</w:t>
            </w:r>
          </w:p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79,</w:t>
            </w:r>
          </w:p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13,</w:t>
            </w:r>
          </w:p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16,</w:t>
            </w:r>
          </w:p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13780,</w:t>
              <w:br/>
              <w:t>3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5,</w:t>
            </w:r>
          </w:p>
          <w:p>
            <w:pPr>
              <w:pStyle w:val="1251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1,</w:t>
            </w:r>
          </w:p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9,</w:t>
            </w:r>
          </w:p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05,</w:t>
            </w:r>
          </w:p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92,</w:t>
            </w:r>
          </w:p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314,</w:t>
            </w:r>
          </w:p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423,</w:t>
            </w:r>
          </w:p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811,</w:t>
            </w:r>
          </w:p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459692,</w:t>
              <w:br/>
              <w:t>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0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</w:t>
            </w:r>
            <w:r>
              <w:rPr>
                <w:sz w:val="24"/>
                <w:szCs w:val="24"/>
              </w:rPr>
              <w:t xml:space="preserve"> мероприятию 1.3.2.1.1, в том числе по источникам </w:t>
              <w:br/>
              <w:t>финансирова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229,</w:t>
            </w:r>
          </w:p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733,</w:t>
            </w:r>
          </w:p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019,</w:t>
            </w:r>
          </w:p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573473,</w:t>
              <w:b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0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,</w:t>
            </w:r>
          </w:p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,</w:t>
            </w:r>
          </w:p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,</w:t>
            </w:r>
          </w:p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0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79,</w:t>
            </w:r>
          </w:p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13,</w:t>
            </w:r>
          </w:p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16,</w:t>
            </w:r>
          </w:p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13780,</w:t>
              <w:br/>
              <w:t>3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0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5,</w:t>
            </w:r>
          </w:p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1,</w:t>
            </w:r>
          </w:p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70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9,</w:t>
            </w:r>
          </w:p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05,</w:t>
            </w:r>
          </w:p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92,</w:t>
            </w:r>
          </w:p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0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314,</w:t>
            </w:r>
          </w:p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423,</w:t>
            </w:r>
          </w:p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811,</w:t>
            </w:r>
          </w:p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459692,</w:t>
              <w:br/>
              <w:t>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9. строки 1.3.2.1.2.1, </w:t>
      </w:r>
      <w:r>
        <w:rPr>
          <w:rFonts w:eastAsia="Calibri"/>
          <w:sz w:val="28"/>
          <w:szCs w:val="28"/>
          <w:lang w:eastAsia="en-US"/>
        </w:rPr>
        <w:t>«Итого по</w:t>
      </w:r>
      <w:r>
        <w:rPr>
          <w:sz w:val="28"/>
          <w:szCs w:val="28"/>
        </w:rPr>
        <w:t xml:space="preserve"> мероприятию 1.3.2.1.2</w:t>
      </w:r>
      <w:r>
        <w:rPr/>
        <w:t xml:space="preserve">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8"/>
        <w:gridCol w:w="4777"/>
        <w:gridCol w:w="560"/>
        <w:gridCol w:w="404"/>
        <w:gridCol w:w="404"/>
        <w:gridCol w:w="403"/>
        <w:gridCol w:w="404"/>
        <w:gridCol w:w="353"/>
        <w:gridCol w:w="706"/>
        <w:gridCol w:w="1685"/>
        <w:gridCol w:w="819"/>
        <w:gridCol w:w="820"/>
        <w:gridCol w:w="819"/>
        <w:gridCol w:w="822"/>
        <w:gridCol w:w="671"/>
      </w:tblGrid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.3.2.1.2.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билитированных лиц, имеющих инвалидность или являющихся пенсионерами, улучшивших жилищные услов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8,</w:t>
            </w:r>
          </w:p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5,</w:t>
            </w:r>
          </w:p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,</w:t>
            </w:r>
          </w:p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3,</w:t>
            </w:r>
          </w:p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74" w:hRule="atLeast"/>
        </w:trPr>
        <w:tc>
          <w:tcPr>
            <w:tcW w:w="9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Итого по мероприятию 1.3.2.1.2, в том числе по источникам финансир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8,</w:t>
            </w:r>
          </w:p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5,</w:t>
            </w:r>
          </w:p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,</w:t>
            </w:r>
          </w:p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3,</w:t>
            </w:r>
          </w:p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10. строки 1.3.2.1.4.1, </w:t>
      </w:r>
      <w:r>
        <w:rPr>
          <w:rFonts w:eastAsia="Calibri"/>
          <w:sz w:val="28"/>
          <w:szCs w:val="28"/>
          <w:lang w:eastAsia="en-US"/>
        </w:rPr>
        <w:t>«Итого по</w:t>
      </w:r>
      <w:r>
        <w:rPr>
          <w:sz w:val="28"/>
          <w:szCs w:val="28"/>
        </w:rPr>
        <w:t xml:space="preserve"> мероприятию 1.3.2.1.4</w:t>
      </w:r>
      <w:r>
        <w:rPr/>
        <w:t xml:space="preserve">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53"/>
        <w:gridCol w:w="3917"/>
        <w:gridCol w:w="527"/>
        <w:gridCol w:w="407"/>
        <w:gridCol w:w="407"/>
        <w:gridCol w:w="407"/>
        <w:gridCol w:w="407"/>
        <w:gridCol w:w="421"/>
        <w:gridCol w:w="710"/>
        <w:gridCol w:w="2397"/>
        <w:gridCol w:w="797"/>
        <w:gridCol w:w="890"/>
        <w:gridCol w:w="846"/>
        <w:gridCol w:w="863"/>
        <w:gridCol w:w="686"/>
      </w:tblGrid>
      <w:tr>
        <w:trPr>
          <w:trHeight w:val="79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4.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личество ветеранов, инвалидов </w:t>
              <w:br/>
              <w:t>и семей, имеющих детей-инвалидов, улучшивших жилищные услов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0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1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86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64,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74" w:hRule="atLeast"/>
        </w:trPr>
        <w:tc>
          <w:tcPr>
            <w:tcW w:w="8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Итого по мероприятию 1.3.2.1.4, в том числе по источникам финансирова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0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1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86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64,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11. строки 1.3.2.1.5.1, </w:t>
      </w:r>
      <w:r>
        <w:rPr>
          <w:rFonts w:eastAsia="Calibri"/>
          <w:sz w:val="28"/>
          <w:szCs w:val="28"/>
          <w:lang w:eastAsia="en-US"/>
        </w:rPr>
        <w:t>«Итого по</w:t>
      </w:r>
      <w:r>
        <w:rPr>
          <w:sz w:val="28"/>
          <w:szCs w:val="28"/>
        </w:rPr>
        <w:t xml:space="preserve"> мероприятию 1.3.2.1.5</w:t>
      </w:r>
      <w:r>
        <w:rPr/>
        <w:t xml:space="preserve">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79"/>
        <w:gridCol w:w="3237"/>
        <w:gridCol w:w="562"/>
        <w:gridCol w:w="422"/>
        <w:gridCol w:w="422"/>
        <w:gridCol w:w="422"/>
        <w:gridCol w:w="421"/>
        <w:gridCol w:w="422"/>
        <w:gridCol w:w="707"/>
        <w:gridCol w:w="1828"/>
        <w:gridCol w:w="1136"/>
        <w:gridCol w:w="1136"/>
        <w:gridCol w:w="1136"/>
        <w:gridCol w:w="1137"/>
        <w:gridCol w:w="668"/>
      </w:tblGrid>
      <w:tr>
        <w:trPr>
          <w:trHeight w:val="61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5.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оличество инвалидов, улучшивших жилищные услов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26,9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86,0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77,0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77,08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74" w:hRule="atLeast"/>
        </w:trPr>
        <w:tc>
          <w:tcPr>
            <w:tcW w:w="7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Итого по мероприятию 1.3.2.1.5, в том числе по источникам финансирова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26,9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86,0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77,0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77,08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5.12. строки «Итого по основному мероприятию 1.3.2.1, в том числе по источникам финансирования», </w:t>
      </w:r>
      <w:r>
        <w:rPr>
          <w:rFonts w:eastAsia="Calibri"/>
          <w:spacing w:val="-2"/>
          <w:sz w:val="28"/>
          <w:szCs w:val="28"/>
          <w:lang w:eastAsia="en-US"/>
        </w:rPr>
        <w:t>«Итого по</w:t>
      </w:r>
      <w:r>
        <w:rPr>
          <w:spacing w:val="-2"/>
          <w:sz w:val="28"/>
          <w:szCs w:val="28"/>
        </w:rPr>
        <w:t xml:space="preserve"> задаче 1.3.2, в том числе по источникам финансирования», «Всего по подпрограмме 1.3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070"/>
        <w:gridCol w:w="4578"/>
        <w:gridCol w:w="1430"/>
        <w:gridCol w:w="1365"/>
        <w:gridCol w:w="1364"/>
        <w:gridCol w:w="1245"/>
        <w:gridCol w:w="783"/>
      </w:tblGrid>
      <w:tr>
        <w:trPr>
          <w:trHeight w:val="188" w:hRule="atLeast"/>
        </w:trPr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1276,2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4477,1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6944,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3377,68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00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00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00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547,8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8119,58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6777,7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9443,65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95,0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691,4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618,8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4242,69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6355,2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241,3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314,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8423,4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1811,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9692,7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>
          <w:trHeight w:val="114" w:hRule="atLeast"/>
        </w:trPr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задаче 1.3.2, в том числе </w:t>
              <w:br/>
              <w:t>по источникам финансирования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1276,2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4477,1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6944,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3377,68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00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00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00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547,8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8119,58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6777,7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9443,65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95,0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691,4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618,8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4242,69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6355,2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241,3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314,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8423,4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1811,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9692,7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>
          <w:trHeight w:val="337" w:hRule="atLeast"/>
        </w:trPr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9305,8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07689,84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4359,3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83200,92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458,3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837,34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2,0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00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00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00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1670,3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8406,69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3352,5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1645,1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503,9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691,4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5358,6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8808,85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7195,7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63,07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314,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8423,4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1811,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9692,7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left="107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сноску признать утратившей сил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4. в</w:t>
      </w:r>
      <w:r>
        <w:rPr>
          <w:sz w:val="28"/>
          <w:szCs w:val="28"/>
          <w:lang w:bidi="ru-RU"/>
        </w:rPr>
        <w:t xml:space="preserve"> таблице 1 п</w:t>
      </w:r>
      <w:r>
        <w:rPr>
          <w:sz w:val="28"/>
          <w:szCs w:val="28"/>
        </w:rPr>
        <w:t>рилож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bidi="ru-RU"/>
        </w:rPr>
        <w:t>5.14.1. строку 7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21"/>
        <w:gridCol w:w="5303"/>
        <w:gridCol w:w="9011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жилых (нежилых) помещений, приобретенных (построенных), изъятых в целях исполнения судебных решений, – 2,6 тыс. кв. м</w:t>
            </w:r>
          </w:p>
        </w:tc>
      </w:tr>
    </w:tbl>
    <w:p>
      <w:pPr>
        <w:pStyle w:val="Normal"/>
        <w:widowControl w:val="false"/>
        <w:autoSpaceDE w:val="false"/>
        <w:ind w:left="107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bidi="ru-RU"/>
        </w:rPr>
        <w:t xml:space="preserve">5.14.2. </w:t>
      </w:r>
      <w:r>
        <w:rPr/>
        <w:t>строки 11-13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21"/>
        <w:gridCol w:w="9412"/>
        <w:gridCol w:w="1238"/>
        <w:gridCol w:w="281"/>
        <w:gridCol w:w="846"/>
        <w:gridCol w:w="564"/>
        <w:gridCol w:w="279"/>
        <w:gridCol w:w="842"/>
        <w:gridCol w:w="852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4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01,620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муниципальной собственности города Перми по годам реализации, тыс. руб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32,64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68,977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исполненных судебных решений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widowControl w:val="false"/>
        <w:autoSpaceDE w:val="false"/>
        <w:ind w:left="107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5. в</w:t>
      </w:r>
      <w:r>
        <w:rPr>
          <w:sz w:val="28"/>
          <w:szCs w:val="28"/>
          <w:lang w:bidi="ru-RU"/>
        </w:rPr>
        <w:t xml:space="preserve"> таблице 2 п</w:t>
      </w:r>
      <w:r>
        <w:rPr>
          <w:sz w:val="28"/>
          <w:szCs w:val="28"/>
        </w:rPr>
        <w:t>рилож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bidi="ru-RU"/>
        </w:rPr>
        <w:t>5.15.1. строку 7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21"/>
        <w:gridCol w:w="6991"/>
        <w:gridCol w:w="7323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 жилых помещений общей площадью не менее 21,5 тыс. кв. м</w:t>
            </w:r>
          </w:p>
        </w:tc>
      </w:tr>
    </w:tbl>
    <w:p>
      <w:pPr>
        <w:pStyle w:val="Normal"/>
        <w:widowControl w:val="false"/>
        <w:autoSpaceDE w:val="false"/>
        <w:ind w:left="107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bidi="ru-RU"/>
        </w:rPr>
        <w:t xml:space="preserve">5.15.2. </w:t>
      </w:r>
      <w:r>
        <w:rPr/>
        <w:t>строки 11-13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90"/>
        <w:gridCol w:w="8665"/>
        <w:gridCol w:w="1266"/>
        <w:gridCol w:w="660"/>
        <w:gridCol w:w="607"/>
        <w:gridCol w:w="1272"/>
        <w:gridCol w:w="47"/>
        <w:gridCol w:w="1220"/>
        <w:gridCol w:w="708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5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240,356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ъемы и источники финансирования осуществления капитальных вложений </w:t>
              <w:br/>
              <w:t xml:space="preserve">в объект муниципальной собственности города Перми по годам реализации, </w:t>
              <w:br/>
              <w:t>тыс.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621,53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933,4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406,429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278,9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81,778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67,26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65,936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57,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39,75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66,15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40,493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621,7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приобретенных жилых помещений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5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ых жилых помещений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Раздел «</w:t>
      </w:r>
      <w:r>
        <w:rPr>
          <w:bCs/>
          <w:sz w:val="28"/>
          <w:szCs w:val="28"/>
        </w:rPr>
        <w:t xml:space="preserve">Таблица показателей конечного результата муниципальной программы «Обеспечение жильем жителей города Перми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«ТАБЛИЦ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ей конечного результата муниципальной программ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жильем жителей города Перми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9"/>
        <w:gridCol w:w="9565"/>
        <w:gridCol w:w="1126"/>
        <w:gridCol w:w="702"/>
        <w:gridCol w:w="704"/>
        <w:gridCol w:w="703"/>
        <w:gridCol w:w="704"/>
        <w:gridCol w:w="704"/>
        <w:gridCol w:w="8"/>
      </w:tblGrid>
      <w:tr>
        <w:trPr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д</w:t>
            </w:r>
          </w:p>
        </w:tc>
        <w:tc>
          <w:tcPr>
            <w:tcW w:w="9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Наименование цели программы, подпрограммы, задачи, показателя конечного результат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д. изм.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начения показателей конечного результата</w:t>
            </w:r>
          </w:p>
        </w:tc>
      </w:tr>
      <w:tr>
        <w:trPr>
          <w:trHeight w:val="48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9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1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2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3 год</w:t>
            </w:r>
          </w:p>
        </w:tc>
      </w:tr>
      <w:tr>
        <w:trPr>
          <w:trHeight w:val="24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ла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ла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ла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ла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лан</w:t>
            </w:r>
          </w:p>
        </w:tc>
      </w:tr>
    </w:tbl>
    <w:p>
      <w:pPr>
        <w:pStyle w:val="Normal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9"/>
        <w:gridCol w:w="9564"/>
        <w:gridCol w:w="1128"/>
        <w:gridCol w:w="703"/>
        <w:gridCol w:w="704"/>
        <w:gridCol w:w="703"/>
        <w:gridCol w:w="704"/>
        <w:gridCol w:w="710"/>
      </w:tblGrid>
      <w:tr>
        <w:trPr>
          <w:tblHeader w:val="true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</w:tr>
      <w:tr>
        <w:trPr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ель. Создание системы мер, направленных на улучшение жилищных условий жителей города Перми</w:t>
            </w:r>
          </w:p>
        </w:tc>
      </w:tr>
      <w:tr>
        <w:trPr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ля населения, живущего в аварийном жилье, в общей численности на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ля семей, состоявших на жилищном учете и улучшивших жилищные условия, от общего числа семей, состоящих на жилищном учет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асселенная площадь жилищного фонда, жилые помещения которого признаны непригодными для проживания и многоквартирные дома аварийными и подлежащими снос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 кв. 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семей, улучшивших жилищные услов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1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программа. Ликвидация аварийного и непригодного для проживания жилищного фонда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1.1</w:t>
            </w:r>
          </w:p>
        </w:tc>
        <w:tc>
          <w:tcPr>
            <w:tcW w:w="1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дача. Обеспечение жилыми помещениями граждан, проживающих в непригодном для проживания и аварийном жилищном фонде</w:t>
            </w:r>
          </w:p>
        </w:tc>
      </w:tr>
      <w:tr>
        <w:trPr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ля аварийного жилищного фонда в общей площади жилищного фон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доля расселенного аварийного жилищного фонда от общего объема аварийного жилищного фонда, числящегося на начало отчетного го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  <w:tr>
        <w:trPr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ая площадь расселенного аварийного жилищного фон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 кв. 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доля переселенных граждан из аварийного жилищного фонда от количества граждан, проживающих в аварийном жилищном фонде, на начало отчетного го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количество граждан, расселенных из аварийного жилищного фон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7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2</w:t>
            </w:r>
          </w:p>
        </w:tc>
        <w:tc>
          <w:tcPr>
            <w:tcW w:w="1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программа. Управление муниципальным жилищным фондом города Перми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2.1</w:t>
            </w:r>
          </w:p>
        </w:tc>
        <w:tc>
          <w:tcPr>
            <w:tcW w:w="1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дача. Организация эффективного использования муниципального жилищного фонда</w:t>
            </w:r>
          </w:p>
        </w:tc>
      </w:tr>
      <w:tr>
        <w:trPr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четная площадь пустующих муниципальных жилых помещений (за исключением помещений, признанных непригодными для проживания и (или) аварийными, помещений служебного и маневренного фонда, в отношении которых осуществляются проверки права проживания граждан и судебные разбирательства, помещений, требующих ремонта, помещений, предлагаемых к заселению и пустующих менее 60 дней с даты их освобождения (приобретения в собственность муниципального образования город Пермь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в. 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заключенных договоров социального найма в общем объеме распоряжений о предоставлении жилых помещений, выданных в расчетном период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5,0</w:t>
            </w:r>
          </w:p>
        </w:tc>
      </w:tr>
      <w:tr>
        <w:trPr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ровень собираемости платы за наем муниципальных жилых помещений от суммы начислений за плановый пери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5,0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3</w:t>
            </w:r>
          </w:p>
        </w:tc>
        <w:tc>
          <w:tcPr>
            <w:tcW w:w="1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программа. Повышение доступности жилья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3.1</w:t>
            </w:r>
          </w:p>
        </w:tc>
        <w:tc>
          <w:tcPr>
            <w:tcW w:w="1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дача. Обеспечение жилыми помещениями отдельных категорий граждан, проживающих в городе Перми и нуждающихся в улучшении жилищных условий</w:t>
            </w:r>
          </w:p>
        </w:tc>
      </w:tr>
      <w:tr>
        <w:trPr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исполненных судебных решений о предоставлении благоустроенного жилья от количества судебных решений, требующих исполнения, по состоянию на начало отчетного го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граждан, числящихся в списке детей-сирот и детей, оставшихся без попечения родителей, которые подлежат обеспечению жилыми помещениями, которым предоставлены жилые помещения, от общего списочного состава детей-сирот и детей, оставшихся без попечения родителей, лиц из числа детей-сирот и детей, оставшихся без попечения родителей, по состоянию на начало го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3.2</w:t>
            </w:r>
          </w:p>
        </w:tc>
        <w:tc>
          <w:tcPr>
            <w:tcW w:w="1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дача. Обеспечение доступным жильем граждан города Перми путем предоставления мер социальной поддержки</w:t>
            </w:r>
          </w:p>
        </w:tc>
      </w:tr>
      <w:tr>
        <w:trPr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р привлеченных средств на реализацию программной деятельности в расчете на 1 руб. средств, выделенных из бюджета города Пер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уб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,4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,7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молодых семей, улучшивших жилищные условия, от количества молодых семей – участников программ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3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приложении 1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1. в графе 3 строки 1.1.1.1.2.1 слова «УЖО» заменить словами «МКУ УМЖФ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2. в графе 3 строки 1.1.1.1.2.2 слова «УЖО» заменить словами «МКУ УМЖФ»;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7.3. строку 1.1.1.1.2.3 </w:t>
      </w:r>
      <w:r>
        <w:rPr/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0"/>
        <w:gridCol w:w="2110"/>
        <w:gridCol w:w="984"/>
        <w:gridCol w:w="1264"/>
        <w:gridCol w:w="1265"/>
        <w:gridCol w:w="3934"/>
        <w:gridCol w:w="703"/>
        <w:gridCol w:w="703"/>
        <w:gridCol w:w="1406"/>
        <w:gridCol w:w="1286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3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емка работ </w:t>
              <w:br/>
              <w:t>по сносу многоквартирных домов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МЖФ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снесенных многоквартирных дом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25,628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ликвидированного аварийного жилищного фон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107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после строки 1.1.1.1.2.3 дополнить строкой 1.1.1.1.2.4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0"/>
        <w:gridCol w:w="3374"/>
        <w:gridCol w:w="703"/>
        <w:gridCol w:w="1193"/>
        <w:gridCol w:w="1196"/>
        <w:gridCol w:w="4216"/>
        <w:gridCol w:w="424"/>
        <w:gridCol w:w="422"/>
        <w:gridCol w:w="981"/>
        <w:gridCol w:w="1146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решений об оплате кредиторской задолженности по муниципальным контрактам на снос многоквартирных дом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03.202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сполненных судебных решений об оплате кредиторской задолженности по муниципальным контрактам на снос многоквартирных дом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,072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107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7.5. строки 1.1.1.1.3.1, «Итого по мероприятию 1.1.1.1.3, в том числе по источникам финансирования», «Итого по основному мероприятию 1.1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2670"/>
        <w:gridCol w:w="703"/>
        <w:gridCol w:w="1264"/>
        <w:gridCol w:w="1266"/>
        <w:gridCol w:w="2952"/>
        <w:gridCol w:w="561"/>
        <w:gridCol w:w="564"/>
        <w:gridCol w:w="2670"/>
        <w:gridCol w:w="1004"/>
      </w:tblGrid>
      <w:tr>
        <w:trPr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3.1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иобретение и изъятие жилых помещений </w:t>
              <w:br/>
              <w:t xml:space="preserve">у собственников путем возмещения за изымаемое жилое помещение, </w:t>
              <w:br/>
              <w:t>в том числе на основании решений, определений судебных органов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щая площадь жилых помещений, приобретенных и изъятых у собственников путем возмещения за изымаемое жилое помещение, в том числе на основании решений, определений судебных органов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67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95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2019 года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</w:tr>
      <w:tr>
        <w:trPr/>
        <w:tc>
          <w:tcPr>
            <w:tcW w:w="111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85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</w:tr>
      <w:tr>
        <w:trPr/>
        <w:tc>
          <w:tcPr>
            <w:tcW w:w="111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67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cantSplit w:val="true"/>
        </w:trPr>
        <w:tc>
          <w:tcPr>
            <w:tcW w:w="111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95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</w:t>
            </w:r>
          </w:p>
        </w:tc>
      </w:tr>
      <w:tr>
        <w:trPr>
          <w:cantSplit w:val="true"/>
        </w:trPr>
        <w:tc>
          <w:tcPr>
            <w:tcW w:w="111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2019 года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</w:tr>
      <w:tr>
        <w:trPr>
          <w:cantSplit w:val="true"/>
        </w:trPr>
        <w:tc>
          <w:tcPr>
            <w:tcW w:w="111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65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</w:tr>
      <w:tr>
        <w:trPr>
          <w:cantSplit w:val="true"/>
        </w:trPr>
        <w:tc>
          <w:tcPr>
            <w:tcW w:w="111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9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cantSplit w:val="true"/>
        </w:trPr>
        <w:tc>
          <w:tcPr>
            <w:tcW w:w="111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67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cantSplit w:val="true"/>
        </w:trPr>
        <w:tc>
          <w:tcPr>
            <w:tcW w:w="111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95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</w:t>
            </w:r>
          </w:p>
        </w:tc>
      </w:tr>
      <w:tr>
        <w:trPr>
          <w:cantSplit w:val="true"/>
        </w:trPr>
        <w:tc>
          <w:tcPr>
            <w:tcW w:w="111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2019 года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107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7.6. строки 1.1.1.3.1.1, «Итого по мероприятию 1.1.1.3.1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79"/>
        <w:gridCol w:w="2813"/>
        <w:gridCol w:w="703"/>
        <w:gridCol w:w="1264"/>
        <w:gridCol w:w="1264"/>
        <w:gridCol w:w="3092"/>
        <w:gridCol w:w="561"/>
        <w:gridCol w:w="564"/>
        <w:gridCol w:w="2392"/>
        <w:gridCol w:w="1003"/>
      </w:tblGrid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3.1.1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и изъятие жилых помещений у собственников путем возмещения за изымаемое жилое помещение, в том числе на основании решений, определений судебных органов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площадь жилых помещений, приобретенных </w:t>
              <w:br/>
              <w:t xml:space="preserve">и изъятых у собственников путем возмещения за изымаемое жилое помещение, </w:t>
              <w:br/>
              <w:t>в том числе на основании решений, определений судебных органов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09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 (неиспользованные ассигнования 2019 года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5 </w:t>
            </w:r>
          </w:p>
        </w:tc>
      </w:tr>
      <w:tr>
        <w:trPr/>
        <w:tc>
          <w:tcPr>
            <w:tcW w:w="114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99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</w:t>
            </w:r>
          </w:p>
        </w:tc>
      </w:tr>
      <w:tr>
        <w:trPr/>
        <w:tc>
          <w:tcPr>
            <w:tcW w:w="114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09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</w:tr>
      <w:tr>
        <w:trPr/>
        <w:tc>
          <w:tcPr>
            <w:tcW w:w="114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 (неиспользованные ассигнования 2019 года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5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7. строку 1.1.1.3.2.1 </w:t>
      </w:r>
      <w:r>
        <w:rPr/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79"/>
        <w:gridCol w:w="3092"/>
        <w:gridCol w:w="703"/>
        <w:gridCol w:w="1196"/>
        <w:gridCol w:w="1196"/>
        <w:gridCol w:w="3513"/>
        <w:gridCol w:w="561"/>
        <w:gridCol w:w="425"/>
        <w:gridCol w:w="2109"/>
        <w:gridCol w:w="861"/>
      </w:tblGrid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1.3.2.1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обретение и изъятие жилых помещений у собственников путем возмещения </w:t>
              <w:br/>
              <w:t>за изымаемое жилое помещение, в том числе на основании решений, определений судебных органов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площадь жилых помещений, приобретенных и изъятых </w:t>
              <w:br/>
              <w:t>у собственников путем возмещения за изымаемое жилое помещение, в том числе на основании решений, определений судебных органов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2019 года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107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8. строки «Итого по мероприятию 1.1.1.3.2, в том числе по источникам финансирования», «Итого по основному мероприятию 1.1.1.3, в том числе по источникам финансирования», «Итого по задаче 1.1.1, в том числе по источникам </w:t>
      </w:r>
      <w:r>
        <w:rPr>
          <w:spacing w:val="-2"/>
          <w:sz w:val="28"/>
          <w:szCs w:val="28"/>
        </w:rPr>
        <w:t>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00"/>
        <w:gridCol w:w="7311"/>
        <w:gridCol w:w="1424"/>
      </w:tblGrid>
      <w:tr>
        <w:trPr/>
        <w:tc>
          <w:tcPr>
            <w:tcW w:w="6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1.3.2, в том числе по источникам финансирования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44,182</w:t>
            </w:r>
          </w:p>
        </w:tc>
      </w:tr>
      <w:tr>
        <w:trPr/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1,557</w:t>
            </w:r>
          </w:p>
        </w:tc>
      </w:tr>
      <w:tr>
        <w:trPr/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2019 года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2,625</w:t>
            </w:r>
          </w:p>
        </w:tc>
      </w:tr>
      <w:tr>
        <w:trPr/>
        <w:tc>
          <w:tcPr>
            <w:tcW w:w="6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основному мероприятию 1.1.1.3, в том числе </w:t>
              <w:br/>
              <w:t>по источникам финансирования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335,900</w:t>
            </w:r>
          </w:p>
        </w:tc>
      </w:tr>
      <w:tr>
        <w:trPr/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1,557</w:t>
            </w:r>
          </w:p>
        </w:tc>
      </w:tr>
      <w:tr>
        <w:trPr/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2019 года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2,625</w:t>
            </w:r>
          </w:p>
        </w:tc>
      </w:tr>
      <w:tr>
        <w:trPr/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098,473</w:t>
            </w:r>
          </w:p>
        </w:tc>
      </w:tr>
      <w:tr>
        <w:trPr/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 (неиспользованные ассигнования 2019 года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3,245</w:t>
            </w:r>
          </w:p>
        </w:tc>
      </w:tr>
      <w:tr>
        <w:trPr>
          <w:cantSplit w:val="true"/>
        </w:trPr>
        <w:tc>
          <w:tcPr>
            <w:tcW w:w="6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135,404</w:t>
            </w:r>
          </w:p>
        </w:tc>
      </w:tr>
      <w:tr>
        <w:trPr/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39,900</w:t>
            </w:r>
          </w:p>
        </w:tc>
      </w:tr>
      <w:tr>
        <w:trPr/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671,700</w:t>
            </w:r>
          </w:p>
        </w:tc>
      </w:tr>
      <w:tr>
        <w:trPr>
          <w:cantSplit w:val="true"/>
        </w:trPr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78,276</w:t>
            </w:r>
          </w:p>
        </w:tc>
      </w:tr>
      <w:tr>
        <w:trPr/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2019 года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53,810</w:t>
            </w:r>
          </w:p>
        </w:tc>
      </w:tr>
      <w:tr>
        <w:trPr/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098,473</w:t>
            </w:r>
          </w:p>
        </w:tc>
      </w:tr>
      <w:tr>
        <w:trPr/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Фонда (неиспользованные ассигнования 2019 года)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3,245</w:t>
            </w:r>
          </w:p>
        </w:tc>
      </w:tr>
      <w:tr>
        <w:trPr/>
        <w:tc>
          <w:tcPr>
            <w:tcW w:w="6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135,404</w:t>
            </w:r>
          </w:p>
        </w:tc>
      </w:tr>
      <w:tr>
        <w:trPr/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39,900</w:t>
            </w:r>
          </w:p>
        </w:tc>
      </w:tr>
      <w:tr>
        <w:trPr/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671,700</w:t>
            </w:r>
          </w:p>
        </w:tc>
      </w:tr>
      <w:tr>
        <w:trPr/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78,276</w:t>
            </w:r>
          </w:p>
        </w:tc>
      </w:tr>
      <w:tr>
        <w:trPr/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2019 года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53,810</w:t>
            </w:r>
          </w:p>
        </w:tc>
      </w:tr>
      <w:tr>
        <w:trPr/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098,473</w:t>
            </w:r>
          </w:p>
        </w:tc>
      </w:tr>
      <w:tr>
        <w:trPr/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 (неиспользованные ассигнования 2019 года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3,245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В приложении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в графе 10 строки 1.2.1.1.1.4 цифры «686,200» заменить цифрами «667,89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в графе 10 строки 1.2.1.1.1.5 цифры «3583,400» заменить цифрами «3421,708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3. строку «Итого по мероприятию 1.2.1.1.1, в том числе по источникам финансирования» </w:t>
      </w:r>
      <w:r>
        <w:rPr>
          <w:spacing w:val="-2"/>
          <w:sz w:val="28"/>
          <w:szCs w:val="28"/>
        </w:rPr>
        <w:t>изложить в следующей редакции:</w:t>
      </w:r>
    </w:p>
    <w:p>
      <w:pPr>
        <w:pStyle w:val="Normal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597"/>
        <w:gridCol w:w="2952"/>
        <w:gridCol w:w="1286"/>
      </w:tblGrid>
      <w:tr>
        <w:trPr/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6,000</w:t>
            </w:r>
          </w:p>
        </w:tc>
      </w:tr>
    </w:tbl>
    <w:p>
      <w:pPr>
        <w:pStyle w:val="Normal"/>
        <w:widowControl w:val="false"/>
        <w:autoSpaceDE w:val="false"/>
        <w:ind w:left="107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в графе 10 строки 1.2.1.1.2.1 цифры «35203,700» заменить цифрами «34473,95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5. строки «Итого по мероприятию 1.2.1.1.2, в том числе по источникам финансирования», «Итого по основному мероприятию 1.2.1.1, в том числе по источникам финансирования», «Итого по задаче 1.2.1, в том числе по источникам финансирования», </w:t>
      </w:r>
      <w:r>
        <w:rPr>
          <w:spacing w:val="-2"/>
          <w:sz w:val="28"/>
          <w:szCs w:val="28"/>
        </w:rPr>
        <w:t>«Всего по подпрограмме 1.2, в том числе по источникам финансирования» изложить в следующей редакции:</w:t>
      </w:r>
    </w:p>
    <w:p>
      <w:pPr>
        <w:pStyle w:val="Normal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597"/>
        <w:gridCol w:w="2952"/>
        <w:gridCol w:w="1286"/>
      </w:tblGrid>
      <w:tr>
        <w:trPr/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73,952</w:t>
            </w:r>
          </w:p>
        </w:tc>
      </w:tr>
      <w:tr>
        <w:trPr/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79,952</w:t>
            </w:r>
          </w:p>
        </w:tc>
      </w:tr>
      <w:tr>
        <w:trPr>
          <w:cantSplit w:val="true"/>
        </w:trPr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79,952</w:t>
            </w:r>
          </w:p>
        </w:tc>
      </w:tr>
      <w:tr>
        <w:trPr/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79,95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В приложении 3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1. после строки 1.3.1 дополнить строками 1.3.1.1, 1.3.1.1.1, 1.3.1.1.1.1-1.3.1.1.1.3, «Итого по мероприятию 1.3.1.1.1, </w:t>
        <w:br/>
        <w:t xml:space="preserve">в том числе по источникам финансирования», «Итого по основному мероприятию 1.3.1.1, в том числе по источникам </w:t>
        <w:br/>
        <w:t>финансирования» следующего содержания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78"/>
        <w:gridCol w:w="1827"/>
        <w:gridCol w:w="704"/>
        <w:gridCol w:w="1266"/>
        <w:gridCol w:w="1264"/>
        <w:gridCol w:w="3764"/>
        <w:gridCol w:w="597"/>
        <w:gridCol w:w="546"/>
        <w:gridCol w:w="2537"/>
        <w:gridCol w:w="1152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</w:t>
            </w:r>
          </w:p>
        </w:tc>
        <w:tc>
          <w:tcPr>
            <w:tcW w:w="13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сполнение судебных решений об изъятии жилых (нежилых) помещений, о предоставлении благоустроенного жилья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1</w:t>
            </w:r>
          </w:p>
        </w:tc>
        <w:tc>
          <w:tcPr>
            <w:tcW w:w="13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иобретение жилья, изъятие жилых (нежилых) помещений в целях исполнения судебных решений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1.1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сполнение </w:t>
              <w:br/>
              <w:t>судебных решений об изъятии жилых помещений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0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жилых помещений, изъятых в целях исполнения </w:t>
              <w:br/>
              <w:t>судебных реш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27,340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исполненных судебных реш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0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жилых помещений, изъятых в целях исполнения </w:t>
              <w:br/>
              <w:t>судебных реш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000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исполненных судебных реш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1.2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сполнение </w:t>
              <w:br/>
              <w:t>судебных решений о возмещении судебных расходов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0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исполненных судебных решений о возмещении судебных расход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65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70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1.3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сполнение </w:t>
              <w:br/>
              <w:t>судебных решений об изъятии нежилых помещений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0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нежилых помещений, изъятых в целях исполнения судебных реш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41,637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исполненных судебных реш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59,412</w:t>
            </w:r>
          </w:p>
        </w:tc>
      </w:tr>
      <w:tr>
        <w:trPr/>
        <w:tc>
          <w:tcPr>
            <w:tcW w:w="111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37,342</w:t>
            </w:r>
          </w:p>
        </w:tc>
      </w:tr>
      <w:tr>
        <w:trPr/>
        <w:tc>
          <w:tcPr>
            <w:tcW w:w="111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070</w:t>
            </w:r>
          </w:p>
        </w:tc>
      </w:tr>
      <w:tr>
        <w:trPr/>
        <w:tc>
          <w:tcPr>
            <w:tcW w:w="111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59,412</w:t>
            </w:r>
          </w:p>
        </w:tc>
      </w:tr>
      <w:tr>
        <w:trPr/>
        <w:tc>
          <w:tcPr>
            <w:tcW w:w="111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37,342</w:t>
            </w:r>
          </w:p>
        </w:tc>
      </w:tr>
      <w:tr>
        <w:trPr/>
        <w:tc>
          <w:tcPr>
            <w:tcW w:w="111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070</w:t>
            </w:r>
          </w:p>
        </w:tc>
      </w:tr>
    </w:tbl>
    <w:p>
      <w:pPr>
        <w:pStyle w:val="Normal"/>
        <w:widowControl w:val="false"/>
        <w:autoSpaceDE w:val="false"/>
        <w:ind w:left="107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2. строки 1.3.1.2.1.3, «Итого по мероприятию 1.3.1.2.1, в том числе по источникам финансирования» изложить </w:t>
        <w:br/>
        <w:t>в следующей редакции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79"/>
        <w:gridCol w:w="2952"/>
        <w:gridCol w:w="703"/>
        <w:gridCol w:w="1196"/>
        <w:gridCol w:w="1196"/>
        <w:gridCol w:w="3792"/>
        <w:gridCol w:w="561"/>
        <w:gridCol w:w="425"/>
        <w:gridCol w:w="1688"/>
        <w:gridCol w:w="1143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2.1.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иемка в муниципальную собственность жилых помещений, приобретенных </w:t>
              <w:br/>
              <w:t>в рамках заключенных муниципальных контракт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 xml:space="preserve">общая площадь жилых помещений, приобретенных (построенных) </w:t>
              <w:br/>
              <w:t>для обеспечения жилыми помещениями детей-сирот и детей, оставшихся без попечения родител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97,587</w:t>
            </w:r>
          </w:p>
        </w:tc>
      </w:tr>
      <w:tr>
        <w:trPr/>
        <w:tc>
          <w:tcPr>
            <w:tcW w:w="12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3.1.2.1, в том числе по источникам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97,587</w:t>
            </w:r>
          </w:p>
        </w:tc>
      </w:tr>
    </w:tbl>
    <w:p>
      <w:pPr>
        <w:pStyle w:val="Normal"/>
        <w:widowControl w:val="false"/>
        <w:autoSpaceDE w:val="false"/>
        <w:ind w:left="107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3. строки 1.3.1.2.2.3, «Итого по мероприятию 1.3.1.2.2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79"/>
        <w:gridCol w:w="2671"/>
        <w:gridCol w:w="703"/>
        <w:gridCol w:w="1196"/>
        <w:gridCol w:w="1196"/>
        <w:gridCol w:w="3794"/>
        <w:gridCol w:w="562"/>
        <w:gridCol w:w="421"/>
        <w:gridCol w:w="1830"/>
        <w:gridCol w:w="1283"/>
      </w:tblGrid>
      <w:tr>
        <w:trPr>
          <w:trHeight w:val="990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2.2.3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емка в муниципальную собственность жилых помещений, приобретенных в рамках </w:t>
              <w:br/>
              <w:t>заключенных муниципальных контрактов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 xml:space="preserve">общая площадь жилых помещений, приобретенных (построенных) </w:t>
              <w:br/>
              <w:t>для обеспечения жилыми помещениями детей-сирот и детей, оставшихся без попечения родителей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69,676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66,159</w:t>
            </w:r>
          </w:p>
        </w:tc>
      </w:tr>
      <w:tr>
        <w:trPr>
          <w:cantSplit w:val="true"/>
        </w:trPr>
        <w:tc>
          <w:tcPr>
            <w:tcW w:w="117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3.1.2.2, в том числе по источникам финансир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35,835</w:t>
            </w:r>
          </w:p>
        </w:tc>
      </w:tr>
      <w:tr>
        <w:trPr/>
        <w:tc>
          <w:tcPr>
            <w:tcW w:w="11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69,676</w:t>
            </w:r>
          </w:p>
        </w:tc>
      </w:tr>
      <w:tr>
        <w:trPr/>
        <w:tc>
          <w:tcPr>
            <w:tcW w:w="11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66,159</w:t>
            </w:r>
          </w:p>
        </w:tc>
      </w:tr>
    </w:tbl>
    <w:p>
      <w:pPr>
        <w:pStyle w:val="Normal"/>
        <w:widowControl w:val="false"/>
        <w:autoSpaceDE w:val="false"/>
        <w:ind w:left="107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 в графе 10 строки 1.3.1.2.3.1 цифры «207,100» заменить цифрами «205,73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5. строки 1.3.1.2.3.2, «Итого по мероприятию 1.3.1.2.1, в том числе по источникам финансирования», «Итого </w:t>
        <w:br/>
        <w:t xml:space="preserve">по основному мероприятию 1.3.1.2, в том числе по источникам финансирования», «Итого по задаче 1.3.1, в том числе </w:t>
        <w:br/>
        <w:t>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79"/>
        <w:gridCol w:w="3095"/>
        <w:gridCol w:w="703"/>
        <w:gridCol w:w="1125"/>
        <w:gridCol w:w="1124"/>
        <w:gridCol w:w="3373"/>
        <w:gridCol w:w="562"/>
        <w:gridCol w:w="561"/>
        <w:gridCol w:w="1827"/>
        <w:gridCol w:w="1286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2.3.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взносов на капитальный ремонт общего имущества в многоквартирных домах в части муниципальной доли собственности специализированного жилищного фонда для детей-сиро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ГК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площадь жилых помещений специализированного жилищного фонда для детей-сирот, по которым осуществлена уплата взносов на капитальный ремонт общего имущества в многоквартирных дома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4,118</w:t>
            </w:r>
          </w:p>
        </w:tc>
      </w:tr>
      <w:tr>
        <w:trPr/>
        <w:tc>
          <w:tcPr>
            <w:tcW w:w="1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3.1.2.3, в том числе по источникам финансирова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9,849</w:t>
            </w:r>
          </w:p>
        </w:tc>
      </w:tr>
      <w:tr>
        <w:trPr/>
        <w:tc>
          <w:tcPr>
            <w:tcW w:w="117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3.1.2, в том числе по источникам финансирова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853,271</w:t>
            </w:r>
          </w:p>
        </w:tc>
      </w:tr>
      <w:tr>
        <w:trPr/>
        <w:tc>
          <w:tcPr>
            <w:tcW w:w="11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87,112</w:t>
            </w:r>
          </w:p>
        </w:tc>
      </w:tr>
      <w:tr>
        <w:trPr/>
        <w:tc>
          <w:tcPr>
            <w:tcW w:w="11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66,159</w:t>
            </w:r>
          </w:p>
        </w:tc>
      </w:tr>
      <w:tr>
        <w:trPr>
          <w:cantSplit w:val="true"/>
        </w:trPr>
        <w:tc>
          <w:tcPr>
            <w:tcW w:w="117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3.1, в том числе по источникам финансирова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212,683</w:t>
            </w:r>
          </w:p>
        </w:tc>
      </w:tr>
      <w:tr>
        <w:trPr/>
        <w:tc>
          <w:tcPr>
            <w:tcW w:w="11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37,342</w:t>
            </w:r>
          </w:p>
        </w:tc>
      </w:tr>
      <w:tr>
        <w:trPr/>
        <w:tc>
          <w:tcPr>
            <w:tcW w:w="11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070</w:t>
            </w:r>
          </w:p>
        </w:tc>
      </w:tr>
      <w:tr>
        <w:trPr/>
        <w:tc>
          <w:tcPr>
            <w:tcW w:w="11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87,112</w:t>
            </w:r>
          </w:p>
        </w:tc>
      </w:tr>
      <w:tr>
        <w:trPr/>
        <w:tc>
          <w:tcPr>
            <w:tcW w:w="11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66,159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107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6. строки 1.3.2.1.1.1-1.3.2.1.1.3, «Итого по мероприятию 1.3.2.1.1, в том числе по источникам финансирования» </w:t>
        <w:br/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79"/>
        <w:gridCol w:w="3095"/>
        <w:gridCol w:w="1125"/>
        <w:gridCol w:w="1124"/>
        <w:gridCol w:w="1125"/>
        <w:gridCol w:w="1827"/>
        <w:gridCol w:w="700"/>
        <w:gridCol w:w="564"/>
        <w:gridCol w:w="2813"/>
        <w:gridCol w:w="1283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ыдача свидетельства на право получения социальной выплаты на приобретение (строительство) жиль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выданных свидетельст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2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едоставление социальной выплаты на приобретение (строительство) жиль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молодых семей, улучшивших жилищные услови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емья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,000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13,589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2019 года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1,480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05,276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ключение молодыми семьями договоров на приобретение (строительство) отдельного благоустроенного жиль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олодые семьи-участники программ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щая площадь жилых помещений, приобретенных молодыми семья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423,400</w:t>
            </w:r>
          </w:p>
        </w:tc>
      </w:tr>
      <w:tr>
        <w:trPr/>
        <w:tc>
          <w:tcPr>
            <w:tcW w:w="107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3.2.1.1, в том числе по источникам финансирован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733,745</w:t>
            </w:r>
          </w:p>
        </w:tc>
      </w:tr>
      <w:tr>
        <w:trPr/>
        <w:tc>
          <w:tcPr>
            <w:tcW w:w="107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,000</w:t>
            </w:r>
          </w:p>
        </w:tc>
      </w:tr>
      <w:tr>
        <w:trPr/>
        <w:tc>
          <w:tcPr>
            <w:tcW w:w="107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13,589</w:t>
            </w:r>
          </w:p>
        </w:tc>
      </w:tr>
      <w:tr>
        <w:trPr/>
        <w:tc>
          <w:tcPr>
            <w:tcW w:w="107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2019 года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1,480</w:t>
            </w:r>
          </w:p>
        </w:tc>
      </w:tr>
      <w:tr>
        <w:trPr/>
        <w:tc>
          <w:tcPr>
            <w:tcW w:w="107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05,276</w:t>
            </w:r>
          </w:p>
        </w:tc>
      </w:tr>
      <w:tr>
        <w:trPr/>
        <w:tc>
          <w:tcPr>
            <w:tcW w:w="107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423,4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107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7. в графе 10 строки 1.3.2.1.2.1 цифры «5506,000» заменить цифрами «5505,99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8. строку «Итого по мероприятию 1.3.2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913"/>
        <w:gridCol w:w="4498"/>
        <w:gridCol w:w="1424"/>
      </w:tblGrid>
      <w:tr>
        <w:trPr/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3.2.1.2, в том числе по источникам финансировани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5,995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107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9. строки 1.3.2.1.4.1, «Итого по мероприятию 1.3.2.1.4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79"/>
        <w:gridCol w:w="3095"/>
        <w:gridCol w:w="703"/>
        <w:gridCol w:w="1193"/>
        <w:gridCol w:w="1193"/>
        <w:gridCol w:w="3795"/>
        <w:gridCol w:w="561"/>
        <w:gridCol w:w="424"/>
        <w:gridCol w:w="1828"/>
        <w:gridCol w:w="864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4.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едоставление субсидии </w:t>
              <w:br/>
              <w:t>на приобретение (строительство) жилого помещ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ветеранов, инвалидов </w:t>
              <w:br/>
              <w:t>и семей, имеющих детей-инвалидов, улучшивших жилищные услов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1,392</w:t>
            </w:r>
          </w:p>
        </w:tc>
      </w:tr>
      <w:tr>
        <w:trPr/>
        <w:tc>
          <w:tcPr>
            <w:tcW w:w="12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3.2.1.4, в том числе по источникам финансирова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1,392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107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10. строки 1.3.2.1.5.1, «Итого по мероприятию 1.3.2.1.5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0"/>
        <w:gridCol w:w="3234"/>
        <w:gridCol w:w="703"/>
        <w:gridCol w:w="1264"/>
        <w:gridCol w:w="1265"/>
        <w:gridCol w:w="2251"/>
        <w:gridCol w:w="703"/>
        <w:gridCol w:w="565"/>
        <w:gridCol w:w="2249"/>
        <w:gridCol w:w="1421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5.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едоставление субсидии </w:t>
              <w:br/>
              <w:t>на приобретение (строительство) жилого помещ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инвалидов, улучшивших жилищные услов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86,028</w:t>
            </w:r>
          </w:p>
        </w:tc>
      </w:tr>
      <w:tr>
        <w:trPr/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3.2.1.5, в том числе по источникам финансирова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86,028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107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11. строки «Итого по основному мероприятию 1.3.2.1, в том числе по источникам финансирования», «Итого </w:t>
        <w:br/>
        <w:t xml:space="preserve">по задаче 1.3.2, в том числе по источникам финансирования», «Всего по подпрограмме 1.3, в том числе по источникам </w:t>
        <w:br/>
        <w:t>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78"/>
        <w:gridCol w:w="7308"/>
        <w:gridCol w:w="1849"/>
      </w:tblGrid>
      <w:tr>
        <w:trPr/>
        <w:tc>
          <w:tcPr>
            <w:tcW w:w="5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477,160</w:t>
            </w:r>
          </w:p>
        </w:tc>
      </w:tr>
      <w:tr>
        <w:trPr/>
        <w:tc>
          <w:tcPr>
            <w:tcW w:w="5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,000</w:t>
            </w:r>
          </w:p>
        </w:tc>
      </w:tr>
      <w:tr>
        <w:trPr/>
        <w:tc>
          <w:tcPr>
            <w:tcW w:w="5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19,584</w:t>
            </w:r>
          </w:p>
        </w:tc>
      </w:tr>
      <w:tr>
        <w:trPr/>
        <w:tc>
          <w:tcPr>
            <w:tcW w:w="5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2019 года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1,480</w:t>
            </w:r>
          </w:p>
        </w:tc>
      </w:tr>
      <w:tr>
        <w:trPr/>
        <w:tc>
          <w:tcPr>
            <w:tcW w:w="5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42,696</w:t>
            </w:r>
          </w:p>
        </w:tc>
      </w:tr>
      <w:tr>
        <w:trPr/>
        <w:tc>
          <w:tcPr>
            <w:tcW w:w="5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423,400</w:t>
            </w:r>
          </w:p>
        </w:tc>
      </w:tr>
      <w:tr>
        <w:trPr/>
        <w:tc>
          <w:tcPr>
            <w:tcW w:w="5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3.2, в том числе по источникам финансирования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477,160</w:t>
            </w:r>
          </w:p>
        </w:tc>
      </w:tr>
      <w:tr>
        <w:trPr/>
        <w:tc>
          <w:tcPr>
            <w:tcW w:w="5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,000</w:t>
            </w:r>
          </w:p>
        </w:tc>
      </w:tr>
      <w:tr>
        <w:trPr>
          <w:trHeight w:val="279" w:hRule="atLeast"/>
        </w:trPr>
        <w:tc>
          <w:tcPr>
            <w:tcW w:w="5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19,584</w:t>
            </w:r>
          </w:p>
        </w:tc>
      </w:tr>
      <w:tr>
        <w:trPr/>
        <w:tc>
          <w:tcPr>
            <w:tcW w:w="5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2019 года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1,480</w:t>
            </w:r>
          </w:p>
        </w:tc>
      </w:tr>
      <w:tr>
        <w:trPr/>
        <w:tc>
          <w:tcPr>
            <w:tcW w:w="5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42,696</w:t>
            </w:r>
          </w:p>
        </w:tc>
      </w:tr>
      <w:tr>
        <w:trPr/>
        <w:tc>
          <w:tcPr>
            <w:tcW w:w="5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423,400</w:t>
            </w:r>
          </w:p>
        </w:tc>
      </w:tr>
      <w:tr>
        <w:trPr/>
        <w:tc>
          <w:tcPr>
            <w:tcW w:w="5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689,843</w:t>
            </w:r>
          </w:p>
        </w:tc>
      </w:tr>
      <w:tr>
        <w:trPr/>
        <w:tc>
          <w:tcPr>
            <w:tcW w:w="5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города Перм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37,342</w:t>
            </w:r>
          </w:p>
        </w:tc>
      </w:tr>
      <w:tr>
        <w:trPr/>
        <w:tc>
          <w:tcPr>
            <w:tcW w:w="5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070</w:t>
            </w:r>
          </w:p>
        </w:tc>
      </w:tr>
      <w:tr>
        <w:trPr/>
        <w:tc>
          <w:tcPr>
            <w:tcW w:w="5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,000</w:t>
            </w:r>
          </w:p>
        </w:tc>
      </w:tr>
      <w:tr>
        <w:trPr/>
        <w:tc>
          <w:tcPr>
            <w:tcW w:w="5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406,696</w:t>
            </w:r>
          </w:p>
        </w:tc>
      </w:tr>
      <w:tr>
        <w:trPr/>
        <w:tc>
          <w:tcPr>
            <w:tcW w:w="5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2019 года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1,480</w:t>
            </w:r>
          </w:p>
        </w:tc>
      </w:tr>
      <w:tr>
        <w:trPr/>
        <w:tc>
          <w:tcPr>
            <w:tcW w:w="5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808,855</w:t>
            </w:r>
          </w:p>
        </w:tc>
      </w:tr>
      <w:tr>
        <w:trPr/>
        <w:tc>
          <w:tcPr>
            <w:tcW w:w="5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423,4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2. сноску признать утратившей силу.</w:t>
      </w:r>
    </w:p>
    <w:p>
      <w:pPr>
        <w:pStyle w:val="Normal"/>
        <w:widowControl w:val="false"/>
        <w:autoSpaceDE w:val="false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20" w:h="11906"/>
      <w:pgMar w:left="1418" w:right="567" w:gutter="0" w:header="397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Cambria" w:hAnsi="Cambria" w:cs="Cambria"/>
      <w:b/>
      <w:sz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Style14">
    <w:name w:val="Подпись Знак"/>
    <w:qFormat/>
    <w:rPr>
      <w:sz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sz w:val="26"/>
      <w:lang w:val="en-US"/>
    </w:rPr>
  </w:style>
  <w:style w:type="character" w:styleId="FootnoteTextChar">
    <w:name w:val="Footnote Text Char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SignatureChar">
    <w:name w:val="Signature Char"/>
    <w:qFormat/>
    <w:rPr>
      <w:sz w:val="24"/>
    </w:rPr>
  </w:style>
  <w:style w:type="character" w:styleId="BalloonTextChar">
    <w:name w:val="Balloon Text Char"/>
    <w:qFormat/>
    <w:rPr>
      <w:sz w:val="2"/>
    </w:rPr>
  </w:style>
  <w:style w:type="character" w:styleId="21">
    <w:name w:val="Знак Знак2"/>
    <w:qFormat/>
    <w:rPr>
      <w:rFonts w:ascii="Tahoma" w:hAnsi="Tahoma" w:cs="Tahoma"/>
      <w:sz w:val="16"/>
    </w:rPr>
  </w:style>
  <w:style w:type="character" w:styleId="HeaderChar2">
    <w:name w:val="Header Char2"/>
    <w:qFormat/>
    <w:rPr>
      <w:sz w:val="16"/>
    </w:rPr>
  </w:style>
  <w:style w:type="character" w:styleId="FooterChar2">
    <w:name w:val="Footer Char2"/>
    <w:qFormat/>
    <w:rPr>
      <w:sz w:val="24"/>
    </w:rPr>
  </w:style>
  <w:style w:type="character" w:styleId="BodyTextChar2">
    <w:name w:val="Body Text Char2"/>
    <w:qFormat/>
    <w:rPr>
      <w:sz w:val="24"/>
    </w:rPr>
  </w:style>
  <w:style w:type="character" w:styleId="SignatureChar2">
    <w:name w:val="Signature Char2"/>
    <w:qFormat/>
    <w:rPr>
      <w:sz w:val="24"/>
    </w:rPr>
  </w:style>
  <w:style w:type="character" w:styleId="BalloonTextChar2">
    <w:name w:val="Balloon Text Char2"/>
    <w:qFormat/>
    <w:rPr>
      <w:rFonts w:ascii="Tahoma" w:hAnsi="Tahoma" w:cs="Tahoma"/>
      <w:sz w:val="16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Знак Знак"/>
    <w:qFormat/>
    <w:rPr>
      <w:sz w:val="16"/>
    </w:rPr>
  </w:style>
  <w:style w:type="character" w:styleId="211">
    <w:name w:val="Знак Знак21"/>
    <w:qFormat/>
    <w:rPr>
      <w:rFonts w:ascii="Tahoma" w:hAnsi="Tahoma" w:cs="Tahoma"/>
      <w:sz w:val="16"/>
    </w:rPr>
  </w:style>
  <w:style w:type="character" w:styleId="31">
    <w:name w:val="Знак Знак3"/>
    <w:qFormat/>
    <w:rPr>
      <w:sz w:val="16"/>
    </w:rPr>
  </w:style>
  <w:style w:type="character" w:styleId="12">
    <w:name w:val="Знак примечания1"/>
    <w:qFormat/>
    <w:rPr>
      <w:sz w:val="16"/>
    </w:rPr>
  </w:style>
  <w:style w:type="character" w:styleId="CommentTextChar">
    <w:name w:val="Comment Text Char"/>
    <w:qFormat/>
    <w:rPr>
      <w:sz w:val="20"/>
    </w:rPr>
  </w:style>
  <w:style w:type="character" w:styleId="CommentTextChar1">
    <w:name w:val="Comment Text Char1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sz w:val="20"/>
    </w:rPr>
  </w:style>
  <w:style w:type="character" w:styleId="CommentSubjectChar1">
    <w:name w:val="Comment Subject Char1"/>
    <w:qFormat/>
    <w:rPr>
      <w:rFonts w:ascii="Calibri" w:hAnsi="Calibri" w:cs="Calibri"/>
      <w:b/>
    </w:rPr>
  </w:style>
  <w:style w:type="character" w:styleId="Style20">
    <w:name w:val="Текст сноски Знак"/>
    <w:qFormat/>
    <w:rPr>
      <w:lang w:val="en-US"/>
    </w:rPr>
  </w:style>
  <w:style w:type="character" w:styleId="Style21">
    <w:name w:val="Текст примечания Знак"/>
    <w:qFormat/>
    <w:rPr>
      <w:lang w:val="en-US"/>
    </w:rPr>
  </w:style>
  <w:style w:type="character" w:styleId="Style22">
    <w:name w:val="Тема примечания Знак"/>
    <w:qFormat/>
    <w:rPr>
      <w:b/>
      <w:lang w:val="en-US"/>
    </w:rPr>
  </w:style>
  <w:style w:type="character" w:styleId="8">
    <w:name w:val="Знак Знак8"/>
    <w:qFormat/>
    <w:rPr>
      <w:rFonts w:ascii="Cambria" w:hAnsi="Cambria" w:cs="Cambria"/>
      <w:b/>
      <w:sz w:val="26"/>
    </w:rPr>
  </w:style>
  <w:style w:type="character" w:styleId="5">
    <w:name w:val=" Знак Знак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>
      <w:spacing w:lineRule="exact" w:line="360"/>
      <w:ind w:right="0" w:firstLine="720"/>
      <w:jc w:val="both"/>
    </w:pPr>
    <w:rPr>
      <w:rFonts w:ascii="Arial" w:hAnsi="Arial" w:cs="Mangal"/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51">
    <w:name w:val="Стиль Первая строка:  125 см1"/>
    <w:basedOn w:val="Normal"/>
    <w:qFormat/>
    <w:pPr>
      <w:ind w:firstLine="709"/>
      <w:jc w:val="both"/>
    </w:pPr>
    <w:rPr>
      <w:sz w:val="28"/>
    </w:rPr>
  </w:style>
  <w:style w:type="paragraph" w:styleId="0">
    <w:name w:val="Стиль Первая строка:  0 см"/>
    <w:basedOn w:val="Normal"/>
    <w:qFormat/>
    <w:pPr>
      <w:jc w:val="both"/>
    </w:pPr>
    <w:rPr>
      <w:sz w:val="28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  <w:ind w:firstLine="720"/>
      <w:jc w:val="both"/>
    </w:pPr>
    <w:rPr>
      <w:rFonts w:ascii="Arial" w:hAnsi="Arial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  <w:ind w:firstLine="720"/>
      <w:jc w:val="both"/>
    </w:pPr>
    <w:rPr>
      <w:rFonts w:ascii="Arial" w:hAnsi="Arial" w:cs="Mangal"/>
      <w:i/>
      <w:iCs/>
      <w:szCs w:val="24"/>
    </w:rPr>
  </w:style>
  <w:style w:type="paragraph" w:styleId="14">
    <w:name w:val="Указатель1"/>
    <w:basedOn w:val="Normal"/>
    <w:qFormat/>
    <w:pPr>
      <w:suppressLineNumbers/>
      <w:ind w:firstLine="720"/>
      <w:jc w:val="both"/>
    </w:pPr>
    <w:rPr>
      <w:rFonts w:ascii="Arial" w:hAnsi="Arial" w:cs="Mangal"/>
      <w:sz w:val="28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lang w:val="en-US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5">
    <w:name w:val="Текст примечания1"/>
    <w:basedOn w:val="Normal"/>
    <w:qFormat/>
    <w:pPr>
      <w:spacing w:before="0" w:after="200"/>
    </w:pPr>
    <w:rPr>
      <w:rFonts w:ascii="Calibri" w:hAnsi="Calibri" w:cs="Calibri"/>
    </w:rPr>
  </w:style>
  <w:style w:type="paragraph" w:styleId="Style29">
    <w:name w:val="Текст примечания"/>
    <w:basedOn w:val="Normal"/>
    <w:qFormat/>
    <w:pPr>
      <w:ind w:firstLine="720"/>
      <w:jc w:val="both"/>
    </w:pPr>
    <w:rPr>
      <w:lang w:val="en-US"/>
    </w:rPr>
  </w:style>
  <w:style w:type="paragraph" w:styleId="Style30">
    <w:name w:val="Тема примечания"/>
    <w:basedOn w:val="15"/>
    <w:next w:val="15"/>
    <w:qFormat/>
    <w:pPr/>
    <w:rPr>
      <w:rFonts w:ascii="Times New Roman" w:hAnsi="Times New Roman" w:cs="Times New Roman"/>
      <w:b/>
      <w:lang w:val="en-US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Содержимое врезки"/>
    <w:basedOn w:val="TextBody"/>
    <w:qFormat/>
    <w:pPr>
      <w:spacing w:lineRule="exact" w:line="360"/>
      <w:ind w:right="0" w:firstLine="720"/>
      <w:jc w:val="both"/>
    </w:pPr>
    <w:rPr>
      <w:rFonts w:ascii="Times New Roman" w:hAnsi="Times New Roman" w:cs="Times New Roman"/>
      <w:sz w:val="24"/>
      <w:lang w:val="en-US"/>
    </w:rPr>
  </w:style>
  <w:style w:type="paragraph" w:styleId="Style32">
    <w:name w:val="Содержимое таблицы"/>
    <w:basedOn w:val="Normal"/>
    <w:qFormat/>
    <w:pPr>
      <w:suppressLineNumbers/>
      <w:ind w:firstLine="720"/>
      <w:jc w:val="both"/>
    </w:pPr>
    <w:rPr>
      <w:sz w:val="28"/>
      <w:szCs w:val="24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35">
    <w:name w:val="Обычный (веб)"/>
    <w:basedOn w:val="Normal"/>
    <w:qFormat/>
    <w:pPr>
      <w:spacing w:before="120" w:after="21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31:00Z</dcterms:created>
  <dc:creator>Сергей</dc:creator>
  <dc:description/>
  <cp:keywords/>
  <dc:language>en-US</dc:language>
  <cp:lastModifiedBy>Красных Алла Юрьевна</cp:lastModifiedBy>
  <cp:lastPrinted>2020-03-25T14:33:00Z</cp:lastPrinted>
  <dcterms:modified xsi:type="dcterms:W3CDTF">2020-03-25T09:33:00Z</dcterms:modified>
  <cp:revision>5</cp:revision>
  <dc:subject/>
  <dc:title> </dc:title>
</cp:coreProperties>
</file>