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жарной </w:t>
        <w:br/>
        <w:t xml:space="preserve">безопасности в весенне-летний </w:t>
        <w:br/>
        <w:t xml:space="preserve">пожароопасный период 2020 года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sz w:val="28"/>
          <w:szCs w:val="24"/>
          <w:lang w:val="en-US"/>
        </w:rPr>
        <w:t xml:space="preserve">статьей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2 июля 2008 г. № 123-ФЗ «Технический регламент о требованиях пожарной безопасности»,</w:t>
      </w:r>
      <w:r>
        <w:rPr>
          <w:rFonts w:cs="Arial" w:ascii="Arial" w:hAnsi="Arial"/>
          <w:szCs w:val="28"/>
        </w:rPr>
        <w:t xml:space="preserve"> </w:t>
      </w:r>
      <w:r>
        <w:rPr>
          <w:sz w:val="28"/>
          <w:szCs w:val="24"/>
          <w:lang w:val="en-US"/>
        </w:rPr>
        <w:t xml:space="preserve">постановлением </w:t>
      </w:r>
      <w:r>
        <w:rPr>
          <w:sz w:val="28"/>
          <w:szCs w:val="24"/>
        </w:rPr>
        <w:t xml:space="preserve">Правительства Российской Федерации </w:t>
        <w:br/>
        <w:t>от 25 апреля 2012 г. № 390 «О противопожарном режиме»,</w:t>
      </w:r>
      <w:r>
        <w:rPr>
          <w:sz w:val="28"/>
          <w:szCs w:val="28"/>
        </w:rPr>
        <w:t xml:space="preserve"> Уставом города Перми, в </w:t>
      </w:r>
      <w:r>
        <w:rPr>
          <w:sz w:val="28"/>
          <w:szCs w:val="24"/>
          <w:lang w:val="en-US"/>
        </w:rPr>
        <w:t xml:space="preserve">целях предупреждения пожаров и усиления мер пожарной безопасности </w:t>
        <w:br/>
        <w:t>на территории города Перми в весенне-летний пожароопасн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sz w:val="28"/>
          <w:szCs w:val="24"/>
          <w:lang w:val="en-US"/>
        </w:rPr>
        <w:t xml:space="preserve"> усилить меры пожарной безопасности на территор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 27 апреля 2020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(далее – План мероприятий), обеспечить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весенне-летний пожароопасный период 2020 года ввести ограничения на проведение пожароопасных работ на подведомственной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 01 июля 2020 г. организовать проведение с муниципальными служащими и работн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занятий по соблюдению мер пожарной безопасности, направленных на профилактику гибели и травматизма на пожарах, формированию навыков </w:t>
        <w:br/>
        <w:t>безопасного поведе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структажей по пожарной безопасности и действиям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тренировок по практической отработке планов эвакуации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5. до 14 сентября 2020 г. представить отче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хозяйственное управление администрации города Перми о выполнении запланированных мероприятий по обеспечению первичных мер пожарной безопасности в административных зданиях, обслуживаемых муниципальным казенным учреждением «Управление по эксплуатации административных зданий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в департамент общественной безопасности администрации города Перми о выполнении мероприятий по обеспечению первичных мер пожарной безопасности, за исключением объектов, указанных в пункте 1.5.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2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 разместить в печатных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rFonts w:cs="Arial" w:ascii="Arial" w:hAnsi="Arial"/>
          <w:szCs w:val="28"/>
        </w:rPr>
        <w:t xml:space="preserve"> </w:t>
      </w:r>
      <w:r>
        <w:rPr>
          <w:rFonts w:cs="Arial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,</w:t>
      </w:r>
      <w:r>
        <w:rPr>
          <w:sz w:val="28"/>
          <w:szCs w:val="28"/>
        </w:rPr>
        <w:t xml:space="preserve"> и разместить их на телеви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контроль за исполнением Плана мероприятий, за исключением мероприятий, предусмотренных пунктом 1.5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>. Департаменту образования администрации города Перми до 1</w:t>
      </w: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 xml:space="preserve"> мая </w:t>
        <w:br/>
        <w:t>20</w:t>
      </w:r>
      <w:r>
        <w:rPr>
          <w:sz w:val="28"/>
          <w:szCs w:val="24"/>
        </w:rPr>
        <w:t>20</w:t>
      </w:r>
      <w:r>
        <w:rPr>
          <w:sz w:val="28"/>
          <w:szCs w:val="24"/>
          <w:lang w:val="en-US"/>
        </w:rPr>
        <w:t xml:space="preserve"> г. организовать проведение занятий с детьми по 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ых органов администрации города Перми </w:t>
        <w:br/>
        <w:t>в весенне-летний пожароопасный период 2020 года в пределах административных гран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аспространять информацию о необходимости соблюдения требований в области пожарной безопасности, в том числе о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из горючих материалов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</w:t>
        <w:br/>
        <w:t>в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еспечить соблюдение требований пункта 72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</w:t>
        <w:br/>
        <w:t>и других горючих материалов на подведомственных участках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Управлению по экологии и природопользованию администрации города Перми в весенне-летний пожароопасный период 202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беспечить реализацию плана мероприятий по предупреждению и тушению лесных пожаров на территории Пермского городского лесничества на период пожароопасного сезона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епартаменту культуры и молодежной политики администрации города Перми при проведении городских мероприятий и при планировании использования пиротехнических изделий в весенне-летний пожароопасный период 2020 года руководствоваться требованиями решения Комиссии Таможенного союза </w:t>
        <w:br/>
        <w:t>от 16 августа 2011 г. № 770 «О принятии технического регламента Таможенного союза «О безопасности пиротехнических изделий»,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Правилами противопожарного режима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 в весенне-летний пожароопасный период 2020 года соблюдать правила противопожарного режим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требования своевременной очистки подведомственных территорий </w:t>
        <w:br/>
        <w:t>от горючих отходов, мусора, тары, опавших листьев, сухой тр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требования запрета сжигания мусора на подведомственной территории, а также неуправляемых изделий из горючих материалов, предусмотренных пунктом 77 Правил противопожарного режима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соблюдение требований пункта 72(1)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обеспечить соблюдение требований пункта 72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</w:t>
        <w:br/>
        <w:t>и других горючих материалов на подведомствен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инять меры по приведению подведомственных пожарных водоемов, пирсов, гидрантов в исправ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информировать жителей города Перми об усилении мер пожарной </w:t>
        <w:br/>
        <w:t>безопасности в весенне-летний пожароопасный период 2020 года посредством общедоступных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</w:t>
      </w:r>
      <w:r>
        <w:rPr>
          <w:iCs/>
          <w:sz w:val="28"/>
          <w:szCs w:val="28"/>
        </w:rPr>
        <w:t xml:space="preserve">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9:00Z</dcterms:created>
  <dc:creator>Сергей</dc:creator>
  <dc:description/>
  <cp:keywords/>
  <dc:language>en-US</dc:language>
  <cp:lastModifiedBy>Самохвалова Елена Владимировна</cp:lastModifiedBy>
  <cp:lastPrinted>2020-03-26T14:38:00Z</cp:lastPrinted>
  <dcterms:modified xsi:type="dcterms:W3CDTF">2020-03-26T09:39:00Z</dcterms:modified>
  <cp:revision>2</cp:revision>
  <dc:subject/>
  <dc:title> </dc:title>
</cp:coreProperties>
</file>