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8.10.2019 № 650 </w:t>
        <w:br/>
        <w:t xml:space="preserve">«Об утверждении расчетных </w:t>
        <w:br/>
        <w:t xml:space="preserve">показателей субсидии на иные </w:t>
        <w:br/>
        <w:t xml:space="preserve">цели в части организации подвоза </w:t>
        <w:br/>
        <w:t xml:space="preserve">учащихся на 2020 год и плановый </w:t>
        <w:br/>
        <w:t>период 2021 и 2022 годов»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>от 23 декабря 2009 г. № 1009, в целях актуализации нормативной правовой базы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8 октября </w:t>
        <w:br/>
        <w:t xml:space="preserve">2019 г. № 650 «Об утверждении расчетных показателей субсидии на иные цели </w:t>
        <w:br/>
        <w:t xml:space="preserve">в части организации подвоза учащихся на 2020 год и плановый период </w:t>
        <w:br/>
        <w:t>2021 и 2022 годов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еамбуле слова «муниципальное автономное общеобразовательное учреждение «Средняя общеобразовательная школа № 71» заменить словами </w:t>
        <w:br/>
        <w:t>«муниципальное автономное общеобразовательное учреждение «Химико-технологическая школа «СинТез» г.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3 слова «муниципальное автономное общеобразовательное учреждение «Средняя общеобразовательная школа № 71» заменить словами </w:t>
        <w:br/>
        <w:t>«муниципальное автономное общеобразовательное учреждение «Химико-технологическая школа «СинТез» г.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четные показатели субсидии на иные цели в части организации подвоза учащихся на 2020 год и плановый период 2021 и 2022 годов, утвержденные постановлением администрации города Перми от 08 октября </w:t>
        <w:br/>
        <w:t>2019 г. № 650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812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812" w:hanging="0"/>
        <w:jc w:val="both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3.2020 № 271</w:t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иные цели в части организации подвоза учащихс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860"/>
        <w:gridCol w:w="2244"/>
        <w:gridCol w:w="2384"/>
        <w:gridCol w:w="810"/>
        <w:gridCol w:w="811"/>
        <w:gridCol w:w="812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 расходов организации подвоза учащихс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 82» г. Пер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гласно договору, исходя из расчета количества учебных дней в году, количества рейсов и стоимости рейс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гласно договору, исходя из расчета количества учебных дней в году и количества часов в де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рганизация перевозки детей, проживающих в отдаленном жилом районе – микрорайоне Налимих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1</w:t>
            </w:r>
          </w:p>
        </w:tc>
      </w:tr>
    </w:tbl>
    <w:p>
      <w:pPr>
        <w:pStyle w:val="Normal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5:00Z</dcterms:created>
  <dc:creator>Сергей</dc:creator>
  <dc:description/>
  <cp:keywords/>
  <dc:language>en-US</dc:language>
  <cp:lastModifiedBy>Самохвалова Елена Владимировна</cp:lastModifiedBy>
  <cp:lastPrinted>2020-03-26T15:05:00Z</cp:lastPrinted>
  <dcterms:modified xsi:type="dcterms:W3CDTF">2020-03-26T10:05:00Z</dcterms:modified>
  <cp:revision>2</cp:revision>
  <dc:subject/>
  <dc:title> </dc:title>
</cp:coreProperties>
</file>