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я </w:t>
        <w:br/>
        <w:t xml:space="preserve">предоставления муниципальным </w:t>
        <w:br/>
        <w:t xml:space="preserve">бюджетным и автономным </w:t>
        <w:br/>
        <w:t xml:space="preserve">учреждениям субсидий на иные </w:t>
        <w:br/>
        <w:t xml:space="preserve">цели из бюджета города Перми, </w:t>
        <w:br/>
        <w:t xml:space="preserve">утвержденные постановлением </w:t>
        <w:br/>
        <w:t xml:space="preserve">администрации города Перми </w:t>
        <w:br/>
        <w:t>от 23.12.2009 № 10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я предоставления муниципальным бюджетным и автономным учреждениям субсидий на иные цели </w:t>
        <w:br/>
        <w:t xml:space="preserve">из бюджета города Перми, утвержденные постановлением администрации города Перми от 23 декабря 2009 г. № 1009 (в ред. от 30.11.2010 № 824, от 31.12.2010 </w:t>
        <w:br/>
        <w:t xml:space="preserve">№ 940, от 30.12.2011 № 885, от 25.04.2012 № 190, от 28.11.2013 № 1093, </w:t>
        <w:br/>
        <w:t xml:space="preserve">от 10.04.2014 № 242, от 01.06.2015 № 333, от 17.12.2015 № 1077, от 26.03.2018 </w:t>
        <w:br/>
        <w:t xml:space="preserve">№ 182, от 24.07.2018 № 497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.9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 В случае внесения изменений в правовые акты администрации города Перми о предоставлении субсидии на иные цели внесение изменений в Соглашение осуществляется не позднее 10 рабочих дней со дня вступления в силу изменений в указанные правовые акт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5 слова «выполнение муниципального задания» заменить словами «иные цел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Style20"/>
        <w:keepNext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4:00Z</dcterms:created>
  <dc:creator>Сергей</dc:creator>
  <dc:description/>
  <cp:keywords/>
  <dc:language>en-US</dc:language>
  <cp:lastModifiedBy>Самохвалова Елена Владимировна</cp:lastModifiedBy>
  <cp:lastPrinted>2020-03-26T15:23:00Z</cp:lastPrinted>
  <dcterms:modified xsi:type="dcterms:W3CDTF">2020-03-26T10:24:00Z</dcterms:modified>
  <cp:revision>2</cp:revision>
  <dc:subject/>
  <dc:title> </dc:title>
</cp:coreProperties>
</file>