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540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7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, от 22.04.2019 № 113-П, от 24.06.2019 № 30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7.08.2019 № 506, </w:t>
        <w:br/>
        <w:t>от 20.11.2019 № 916, от 10.01.2020 № 1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6.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1.2. прекращения реализаци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ем Пермской городской Думы нового Плана мероприятий по реализации Стратегии СЭ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либо реорганизация исполнителя программы и невозможность возложения его обязанностей на другого исполнителя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ение сферы действия программы из полномочий, отнесенных к компетенци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юджетной комиссии о необходимости прекращения реализации программы в случае признания программы низкоэффективной по результатам оценки эффективности реализации программ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6.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В течение 1 месяца с даты вступления в силу изменений в действующий бюджетный прогноз города Перми на долгосрочный период, утвержденных постановлением администрации города Перми, исполнитель программы обеспечивает соответствие объема финансового обеспечения реализации программы </w:t>
        <w:br/>
        <w:t>за пределами утвержденного бюджета города Перми до конца срока ее реализации указанным изменениям в бюджетный прогноз города Перми на долгосрочный пери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1. 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4217"/>
        <w:gridCol w:w="5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чень подпрограмм и зада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n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1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n. Наименование задачи</w:t>
            </w:r>
          </w:p>
        </w:tc>
      </w:tr>
    </w:tbl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2. строку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207"/>
        <w:gridCol w:w="1046"/>
        <w:gridCol w:w="1048"/>
        <w:gridCol w:w="1047"/>
        <w:gridCol w:w="1048"/>
        <w:gridCol w:w="104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+ 1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+ 2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+ 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+ 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1 программы: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, 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2 программы: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, 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5:00Z</dcterms:created>
  <dc:creator>Сергей</dc:creator>
  <dc:description/>
  <cp:keywords/>
  <dc:language>en-US</dc:language>
  <cp:lastModifiedBy>Самохвалова Елена Владимировна</cp:lastModifiedBy>
  <cp:lastPrinted>2020-03-26T16:04:00Z</cp:lastPrinted>
  <dcterms:modified xsi:type="dcterms:W3CDTF">2020-03-26T11:05:00Z</dcterms:modified>
  <cp:revision>2</cp:revision>
  <dc:subject/>
  <dc:title> </dc:title>
</cp:coreProperties>
</file>