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18.10.2019 № 741, от 11.12.2019 </w:t>
        <w:br/>
        <w:t>№ 1001, от 27.12.2019 № 1111, от 31.12.2019 № 1143, от 30.01.2020 № 8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1063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</w:rPr>
      </w:pPr>
      <w:r>
        <w:rPr>
          <w:sz w:val="28"/>
        </w:rPr>
        <w:t>от 26.03.2020 № 276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7033"/>
        <w:gridCol w:w="1492"/>
        <w:gridCol w:w="1493"/>
        <w:gridCol w:w="1492"/>
        <w:gridCol w:w="1493"/>
        <w:gridCol w:w="149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4471,2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3592,6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530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777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506,5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053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705,4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149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119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366,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59,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836,2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174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542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207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55,9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238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534,6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321,0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648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720,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385,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59,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67,0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750,9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13,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795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391,6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152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875,4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495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393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976,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5,6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8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78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Финансирование муниципальной программы «Доступное и качественное образование»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1"/>
        <w:gridCol w:w="3655"/>
        <w:gridCol w:w="3519"/>
        <w:gridCol w:w="1409"/>
        <w:gridCol w:w="1409"/>
        <w:gridCol w:w="1409"/>
        <w:gridCol w:w="1409"/>
        <w:gridCol w:w="140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spacing w:lineRule="auto" w:line="12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1"/>
        <w:gridCol w:w="3658"/>
        <w:gridCol w:w="3522"/>
        <w:gridCol w:w="1409"/>
        <w:gridCol w:w="1409"/>
        <w:gridCol w:w="1409"/>
        <w:gridCol w:w="1409"/>
        <w:gridCol w:w="139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836,2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174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542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207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55,9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623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34,6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321,0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648,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720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385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59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836,2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174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542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207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67,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750,9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13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795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391,6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152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875,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495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393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976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67,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78750,9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13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795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5,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15,6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09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2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8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78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3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08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74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</w:t>
            </w:r>
            <w:r>
              <w:rPr>
                <w:rFonts w:eastAsia="+mn-ea"/>
                <w:sz w:val="24"/>
                <w:szCs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8,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448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. Обновление содержания дошкольного, общего </w:t>
              <w:br/>
              <w:t>и дополнительного образ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4471,2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3592,6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530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77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506,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053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705,4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149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119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366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59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4471,2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3592,6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530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177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506,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053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123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705,4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149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8119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366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59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В разделе «Система программных мероприятий подпрограммы 1.2 «</w:t>
      </w:r>
      <w:r>
        <w:rPr>
          <w:rFonts w:eastAsia="+mn-ea"/>
          <w:sz w:val="28"/>
          <w:szCs w:val="28"/>
        </w:rPr>
        <w:t>Обеспечение доступного и качественного общего образования</w:t>
      </w:r>
      <w:r>
        <w:rPr>
          <w:sz w:val="28"/>
          <w:szCs w:val="28"/>
        </w:rPr>
        <w:t xml:space="preserve">» муниципальной программы </w:t>
      </w:r>
      <w:r>
        <w:rPr>
          <w:sz w:val="28"/>
          <w:szCs w:val="24"/>
        </w:rPr>
        <w:t xml:space="preserve">«Доступное и качественное образование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и 1.2.1.1.1.2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4"/>
        <w:gridCol w:w="2108"/>
        <w:gridCol w:w="422"/>
        <w:gridCol w:w="731"/>
        <w:gridCol w:w="732"/>
        <w:gridCol w:w="731"/>
        <w:gridCol w:w="731"/>
        <w:gridCol w:w="732"/>
        <w:gridCol w:w="703"/>
        <w:gridCol w:w="2251"/>
        <w:gridCol w:w="901"/>
        <w:gridCol w:w="902"/>
        <w:gridCol w:w="902"/>
        <w:gridCol w:w="902"/>
        <w:gridCol w:w="903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едоставленных услуг </w:t>
              <w:br/>
              <w:t>в сфере общего образования в рамках полномочий города Перм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88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58,</w:t>
              <w:br/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99,</w:t>
              <w:br/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99,</w:t>
              <w:br/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99,</w:t>
              <w:br/>
              <w:t>8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94,</w:t>
              <w:br/>
              <w:t>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99,</w:t>
              <w:br/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99,</w:t>
              <w:br/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99,</w:t>
              <w:br/>
              <w:t>800</w:t>
            </w:r>
          </w:p>
        </w:tc>
      </w:tr>
      <w:tr>
        <w:trPr/>
        <w:tc>
          <w:tcPr>
            <w:tcW w:w="8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58,</w:t>
              <w:br/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99,</w:t>
              <w:br/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99,</w:t>
              <w:br/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99,</w:t>
              <w:br/>
              <w:t>800</w:t>
            </w:r>
          </w:p>
        </w:tc>
      </w:tr>
      <w:tr>
        <w:trPr/>
        <w:tc>
          <w:tcPr>
            <w:tcW w:w="80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1.2.1.1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4"/>
        <w:gridCol w:w="3946"/>
        <w:gridCol w:w="704"/>
        <w:gridCol w:w="984"/>
        <w:gridCol w:w="841"/>
        <w:gridCol w:w="329"/>
        <w:gridCol w:w="330"/>
        <w:gridCol w:w="329"/>
        <w:gridCol w:w="1407"/>
        <w:gridCol w:w="927"/>
        <w:gridCol w:w="1008"/>
        <w:gridCol w:w="894"/>
        <w:gridCol w:w="654"/>
        <w:gridCol w:w="654"/>
        <w:gridCol w:w="654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часов оказания транспортных услуг по подвозу учащихся муниципальных общеобразовательных учреждений, проживающих </w:t>
              <w:br/>
              <w:t xml:space="preserve">в отдаленном жилом районе (микрорайон Налимиха), не имеющем общеобразовательного учреждения, </w:t>
              <w:br/>
              <w:t>к месту обучения и обрат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Химико-технологическая школа «СинТез» г. Перми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9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4,3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дней оказания транспортных услуг по подвозу учащихся муниципальных общеобразовательных учреждений, проживающих </w:t>
              <w:br/>
              <w:t xml:space="preserve">в отдаленном жилом районе (микрорайон Налимиха), не имеющем общеобразовательного учреждения, </w:t>
              <w:br/>
              <w:t>к месту обучения и обрат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троки 1.2.1.1.6.1, «Итого по мероприятию 1.2.1.1.6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421"/>
        <w:gridCol w:w="619"/>
        <w:gridCol w:w="619"/>
        <w:gridCol w:w="618"/>
        <w:gridCol w:w="619"/>
        <w:gridCol w:w="620"/>
        <w:gridCol w:w="703"/>
        <w:gridCol w:w="2251"/>
        <w:gridCol w:w="789"/>
        <w:gridCol w:w="789"/>
        <w:gridCol w:w="790"/>
        <w:gridCol w:w="789"/>
        <w:gridCol w:w="79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717,</w:t>
              <w:br/>
              <w:t>2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24,</w:t>
              <w:br/>
              <w:t>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717,</w:t>
              <w:br/>
              <w:t>2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1,</w:t>
              <w:br/>
              <w:t>3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24,</w:t>
              <w:br/>
              <w:t>200</w:t>
            </w:r>
          </w:p>
        </w:tc>
      </w:tr>
      <w:tr>
        <w:trPr/>
        <w:tc>
          <w:tcPr>
            <w:tcW w:w="8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717,</w:t>
              <w:br/>
              <w:t>2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24,</w:t>
              <w:br/>
              <w:t>200</w:t>
            </w:r>
          </w:p>
        </w:tc>
      </w:tr>
      <w:tr>
        <w:trPr/>
        <w:tc>
          <w:tcPr>
            <w:tcW w:w="8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5"/>
        <w:gridCol w:w="4079"/>
        <w:gridCol w:w="1379"/>
        <w:gridCol w:w="1380"/>
        <w:gridCol w:w="1381"/>
        <w:gridCol w:w="1380"/>
        <w:gridCol w:w="1381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62,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696,5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60,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6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60,7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62,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594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60,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6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60,7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5"/>
        <w:gridCol w:w="4079"/>
        <w:gridCol w:w="1379"/>
        <w:gridCol w:w="1380"/>
        <w:gridCol w:w="1381"/>
        <w:gridCol w:w="1380"/>
        <w:gridCol w:w="1381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67,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750,9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13,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795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391,6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152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875,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495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393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976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67,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750,9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213,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795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7391,6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152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875,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495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393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976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 строку 1.3.1.1.2.1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6"/>
        <w:gridCol w:w="4407"/>
        <w:gridCol w:w="444"/>
        <w:gridCol w:w="446"/>
        <w:gridCol w:w="446"/>
        <w:gridCol w:w="445"/>
        <w:gridCol w:w="446"/>
        <w:gridCol w:w="445"/>
        <w:gridCol w:w="1126"/>
        <w:gridCol w:w="992"/>
        <w:gridCol w:w="900"/>
        <w:gridCol w:w="900"/>
        <w:gridCol w:w="900"/>
        <w:gridCol w:w="900"/>
        <w:gridCol w:w="90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мущественных комплексов, арендуемых для муниципальных учреждений дополните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 Раздел «Таблица показателей конечного результата муниципальной программы «Доступное и качественное образование» дополнить приложением следующего содержания: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ТОДИКА</w:t>
        <w:br/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ое и качественное образование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4"/>
        <w:gridCol w:w="2108"/>
        <w:gridCol w:w="549"/>
        <w:gridCol w:w="1267"/>
        <w:gridCol w:w="1968"/>
        <w:gridCol w:w="3236"/>
        <w:gridCol w:w="2391"/>
        <w:gridCol w:w="1418"/>
        <w:gridCol w:w="1404"/>
      </w:tblGrid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3"/>
        <w:gridCol w:w="2109"/>
        <w:gridCol w:w="562"/>
        <w:gridCol w:w="1266"/>
        <w:gridCol w:w="1967"/>
        <w:gridCol w:w="3233"/>
        <w:gridCol w:w="2390"/>
        <w:gridCol w:w="1417"/>
        <w:gridCol w:w="1408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ГД от </w:t>
              <w:br/>
              <w:t xml:space="preserve">26 апреля 2016 г. </w:t>
              <w:br/>
              <w:t>№ 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 – доля граждан, удовлетворенных качеством предоставляемых образовательных услуг в городе Перми, 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о проведенном социологическом исслед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 xml:space="preserve">до 01 марта года, следующего </w:t>
              <w:br/>
              <w:t>за отчетны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хват дошкольным образованием детей в возрасте </w:t>
              <w:br/>
              <w:t>от 1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ГД от </w:t>
              <w:br/>
              <w:t xml:space="preserve">26 апреля 2016 г. </w:t>
              <w:br/>
              <w:t>№ 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УСЛ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УСЛ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ДЕТ</w:t>
            </w:r>
            <w:r>
              <w:rPr>
                <w:sz w:val="24"/>
                <w:szCs w:val="24"/>
              </w:rPr>
              <w:t xml:space="preserve"> х 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УСЛ</w:t>
            </w:r>
            <w:r>
              <w:rPr>
                <w:sz w:val="24"/>
                <w:szCs w:val="24"/>
              </w:rPr>
              <w:t xml:space="preserve"> – доля детей в возрасте от 1 до 8 лет, охваченных дошкольным образованием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СЛ</w:t>
            </w:r>
            <w:r>
              <w:rPr>
                <w:sz w:val="24"/>
                <w:szCs w:val="24"/>
              </w:rPr>
              <w:t xml:space="preserve"> – количество детей в возрасте от 1 до 8 лет, посещающих образовательные организации, осуществляющие образовательную деятельность по образовательным программам дошкольного образования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ЕТ</w:t>
            </w:r>
            <w:r>
              <w:rPr>
                <w:sz w:val="24"/>
                <w:szCs w:val="24"/>
              </w:rPr>
              <w:t xml:space="preserve"> – общее количество детей в городе Перми в возрасте от 1 до 8 лет (не включая </w:t>
              <w:br/>
              <w:t>8-летних)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истический отчет № 85-К «Сведения </w:t>
              <w:br/>
              <w:t xml:space="preserve">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ый приказом Федеральной службы государственной статистики от 18 июля 2019 г. № 410 «Об утверждении форм федерального статистического наблюдения для организации федерального статистического наблюдения за деятельностью в сфере образования, науки, инноваций </w:t>
              <w:br/>
              <w:t>и информационных технологий» (далее – приказ Росстата от 18.07.2019 № 410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 информационной системы «Дошкольный портал города Перми», открытых источник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щем количестве детей в городе Перми в возрасте от 1 до 8 лет департамента планирования и мониторинга администрац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условий предоставления услуги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хват дошкольным образованием детей в возрасте </w:t>
              <w:br/>
              <w:t>от 1 до 8 лет в муниципальных дошколь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УСЛМУН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УСЛ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ДЕТ</w:t>
            </w:r>
            <w:r>
              <w:rPr>
                <w:sz w:val="24"/>
                <w:szCs w:val="24"/>
              </w:rPr>
              <w:t xml:space="preserve"> х 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УСЛМУН</w:t>
            </w:r>
            <w:r>
              <w:rPr>
                <w:sz w:val="24"/>
                <w:szCs w:val="24"/>
              </w:rPr>
              <w:t xml:space="preserve"> – доля детей в возрасте от 1 до 8 лет, охваченных дошкольным образованием в муниципальных дошкольных образовательных организациях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СЛ</w:t>
            </w:r>
            <w:r>
              <w:rPr>
                <w:sz w:val="24"/>
                <w:szCs w:val="24"/>
              </w:rPr>
              <w:t xml:space="preserve"> – количество детей </w:t>
              <w:br/>
              <w:t>в возрасте от 1 до 8 лет, посещающих муниципальные дошкольные образовательные организации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ЕТ</w:t>
            </w:r>
            <w:r>
              <w:rPr>
                <w:sz w:val="24"/>
                <w:szCs w:val="24"/>
              </w:rPr>
              <w:t xml:space="preserve"> – общее количество детей в городе Перми в возрасте от 1 до 8 лет (не включая </w:t>
              <w:br/>
              <w:t>8-летних)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истический отчет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ый приказом Росстата от 18.07.2019 № 41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 об общем количестве детей в городе Перми в возрасте от 1 до 8 лет департамента планирования и мониторинга администрац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условий предоставления услуги дошкольного образования лет в муниципальных дошкольных образовательных организ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хват дошкольным образованием детей в возрасте </w:t>
              <w:br/>
              <w:t>от 3 до 8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ГД от </w:t>
              <w:br/>
              <w:t xml:space="preserve">26 апреля 2016 г. </w:t>
              <w:br/>
              <w:t>№ 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 xml:space="preserve">УСЛ </w:t>
            </w:r>
            <w:r>
              <w:rPr>
                <w:sz w:val="24"/>
                <w:szCs w:val="24"/>
              </w:rPr>
              <w:t>= К</w:t>
            </w:r>
            <w:r>
              <w:rPr>
                <w:sz w:val="24"/>
                <w:szCs w:val="24"/>
                <w:vertAlign w:val="subscript"/>
              </w:rPr>
              <w:t>УСЛ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ДЕТ</w:t>
            </w:r>
            <w:r>
              <w:rPr>
                <w:sz w:val="24"/>
                <w:szCs w:val="24"/>
              </w:rPr>
              <w:t xml:space="preserve"> х 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 xml:space="preserve">УСЛ – </w:t>
            </w:r>
            <w:r>
              <w:rPr>
                <w:sz w:val="24"/>
                <w:szCs w:val="24"/>
              </w:rPr>
              <w:t xml:space="preserve">доля детей от 3 </w:t>
              <w:br/>
              <w:t>до 8 лет, охваченных дошкольным образованием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СЛ</w:t>
            </w:r>
            <w:r>
              <w:rPr>
                <w:sz w:val="24"/>
                <w:szCs w:val="24"/>
              </w:rPr>
              <w:t xml:space="preserve"> – количество детей </w:t>
              <w:br/>
              <w:t>в возрасте от 3 до 8 лет, посещающих образовательные организации, осуществляющие образовательную деятельность по образовательным программам дошкольного образования, че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ДЕТ – </w:t>
            </w:r>
            <w:r>
              <w:rPr>
                <w:sz w:val="24"/>
                <w:szCs w:val="24"/>
              </w:rPr>
              <w:t xml:space="preserve">общее количество детей в городе Перми в возрасте </w:t>
              <w:br/>
              <w:t xml:space="preserve">от 3 до 8 лет (не включая </w:t>
              <w:br/>
              <w:t>8-летни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истический отчет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ый приказом Росстата </w:t>
              <w:br/>
              <w:t>от 18.07.2019 № 41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 информационной системы «Дошкольный портал города Перми», открытых источник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щем количестве детей в городе Перми в возрасте от 3 до 8 лет департамента планирования и мониторинга администрац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условий предоставления услуги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детей из семей, находящихся в социально опасном положении, посещающих дошкольное учреждение, в общей численности детей в возрасте от 1 </w:t>
              <w:br/>
              <w:t>до 8 лет, находящихся в социально опасном положе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СОП</w:t>
            </w:r>
            <w:r>
              <w:rPr>
                <w:sz w:val="24"/>
                <w:szCs w:val="24"/>
              </w:rPr>
              <w:t xml:space="preserve"> / </w:t>
              <w:br/>
              <w:t>К</w:t>
            </w:r>
            <w:r>
              <w:rPr>
                <w:sz w:val="24"/>
                <w:szCs w:val="24"/>
                <w:vertAlign w:val="subscript"/>
              </w:rPr>
              <w:t>ОСОП</w:t>
            </w:r>
            <w:r>
              <w:rPr>
                <w:sz w:val="24"/>
                <w:szCs w:val="24"/>
              </w:rPr>
              <w:t xml:space="preserve"> х 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– доля детей в возрасте от 1 до 8 лет, находящихся в социально опасном положении, посещающих МДОУ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СОП</w:t>
            </w:r>
            <w:r>
              <w:rPr>
                <w:sz w:val="24"/>
                <w:szCs w:val="24"/>
              </w:rPr>
              <w:t xml:space="preserve"> – количество детей, находящихся в социально опасном положении, посещающих МДОУ, че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СОП</w:t>
            </w:r>
            <w:r>
              <w:rPr>
                <w:sz w:val="24"/>
                <w:szCs w:val="24"/>
              </w:rPr>
              <w:t xml:space="preserve"> – общее количество детей, находящихся в социально опасном положении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естр детей, находящихся в социально опасном положении, формируемый департаментом социальной политики администрац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реестра детей, находящихся в социально опасном положе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ношение численности детей </w:t>
              <w:br/>
              <w:t xml:space="preserve">в возрасте от 2 месяцев до 3 лет, получающих дошкольное образование в текущем году, к сумме численности детей </w:t>
              <w:br/>
              <w:t xml:space="preserve">в возрасте от 2 месяцев до 3 лет, получающих дошкольное образование в текущем учебном году, </w:t>
              <w:br/>
              <w:t xml:space="preserve">и численности детей в возрасте </w:t>
              <w:br/>
              <w:t xml:space="preserve">от 2 месяцев </w:t>
              <w:br/>
              <w:t>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 – отношение численности детей в возрасте от 2 месяцев до 3 лет, получающих дошкольное образование в текущем учебном году, к сумме численности детей в возрасте от 2 месяцев до 3 лет, получающих дошкольное образование в текущем учебном году, и численности детей </w:t>
              <w:br/>
              <w:t xml:space="preserve">в возрасте от 2 месяцев </w:t>
              <w:br/>
              <w:t>до 3 лет, находящихся в очереди на получение в текущем учебном году дошкольного образования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– численность детей в возрасте от 2 месяцев до 3 лет, получающих дошкольное образование в текущем учебном году, че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– сумма численности детей в возрасте от 2 месяцев </w:t>
              <w:br/>
              <w:t xml:space="preserve">до 3 лет, получающих дошкольное образование в текущем учебном году, и численности детей в возрасте </w:t>
              <w:br/>
              <w:t>от 2 месяцев до 3 лет, находящихся в очереди на получение дошкольного образования в текущем учебном году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истический отчет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ый приказом Росстата </w:t>
              <w:br/>
              <w:t>от 18.07.2019 № 41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 информационной системы «Дошкольный портал города Перми», открытых источник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нные об общем количестве детей в городе в возрасте </w:t>
              <w:br/>
              <w:t xml:space="preserve">от 2 месяцев до 3 лет, находящихся в очереди на получение </w:t>
              <w:br/>
              <w:t>в текущем учебном год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условий предоставления услуги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</w:t>
              <w:br/>
              <w:t>до 6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/ Н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– количество детей от 1 </w:t>
              <w:br/>
              <w:t>до 6 лет, состоящих на учете для определения в муниципальные дошкольные образовательные учреждения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 – население от 1 до 6 лет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естр, сформированный по данным информационной системы «Дошкольный портал города Перми», данные об общем количестве детей в городе Перми в возрасте от 1 до 6 лет департамента планирования и мониторинга администрац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условий предоставления услуги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учащихся, занимающихся </w:t>
              <w:br/>
              <w:t xml:space="preserve">в первую смену, </w:t>
              <w:br/>
              <w:t>от общей численности учащихся муниципальных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ГД от </w:t>
              <w:br/>
              <w:t xml:space="preserve">26 апреля 2016 г. </w:t>
              <w:br/>
              <w:t>№ 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У</w:t>
            </w:r>
            <w:r>
              <w:rPr>
                <w:sz w:val="24"/>
                <w:szCs w:val="24"/>
                <w:vertAlign w:val="subscript"/>
              </w:rPr>
              <w:t>1см</w:t>
            </w:r>
            <w:r>
              <w:rPr>
                <w:sz w:val="24"/>
                <w:szCs w:val="24"/>
              </w:rPr>
              <w:t xml:space="preserve"> / У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 – доля учащихся, занимающихся в первую смену, </w:t>
              <w:br/>
              <w:t>от общей численности учащихся муниципальных образовательных организаций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1см</w:t>
            </w:r>
            <w:r>
              <w:rPr>
                <w:sz w:val="24"/>
                <w:szCs w:val="24"/>
              </w:rPr>
              <w:t xml:space="preserve"> – численность учащихся муниципальных образовательных организаций, занимающихся в первую смену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 – общая численность учащихся муниципальных образовательных организаций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истический отчет № ОО-1 «Сведения об организациях, осуществляющих подготовку по образовательным программам начального, основного общего, среднего общего образования» по форме, утвержденной приказом Росстата </w:t>
              <w:br/>
              <w:t>от 12.08.2019 №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учащихся, занимающихся </w:t>
              <w:br/>
              <w:t xml:space="preserve">в первую смену, </w:t>
              <w:br/>
              <w:t>от общей численности учащихся муниципальных образователь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D = K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D – доля учащихся, получивших аттестаты об основном общем, среднем общем образовании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– количество учащихся, получивших аттестаты об основном общем, среднем общем образовании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ее количество выпускников 9, 11 (12) классов общеобразовательных учреждений города Перми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истический отчет № ОО-1 «Сведения об организациях, осуществляющих подготовку по образовательным программам начального, основного общего, среднего общего образования» по форме, утвержденной приказом Росстата </w:t>
              <w:br/>
              <w:t>от 12.08.2019 №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учащихся, занимающихся </w:t>
              <w:br/>
              <w:t xml:space="preserve">в первую смену, </w:t>
              <w:br/>
              <w:t>от общей численности учащихся муниципальных образователь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ускников, получивших по результатам 3 выпускных экзаменов в форме единого государственного экзамена 225 и более балл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position w:val="-11"/>
                <w:sz w:val="24"/>
                <w:szCs w:val="24"/>
              </w:rPr>
              <w:t>К = ∑К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– общее количество выпускников, получивших </w:t>
              <w:br/>
              <w:t>по результатам 3 выпускных экзаменов в форме единого государственного экзамена 225 и более баллов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– количество выпускников, получивших по результатам 3 выпускных экзаменов </w:t>
              <w:br/>
              <w:t>в форме единого государственного экзамена 225 и более баллов в муниципальном общеобразовательном учреждении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центра оценки качества образования Института развития образования Пермского края </w:t>
              <w:br/>
              <w:t>по результатам ЕГЭ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ика расчета разработана центром оценки качества образования Института развития образования Пермского кр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position w:val="-11"/>
                <w:sz w:val="24"/>
                <w:szCs w:val="24"/>
              </w:rPr>
              <w:t>Ч = ∑Ч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 – общее число обучающихся в муниципальных общеобразовательных учреждениях, совершивших общественно опасные деяния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число обучающихся, совершивших общественно опасные деяния в муниципальном общеобразовательном учреждении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онное письмо Информационного центра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личества обучающихся, совершивших общественно опасные деяния, в разрезе общеобразовательных учреждений и отделов образования район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детей в возрасте от 5 </w:t>
              <w:br/>
              <w:t xml:space="preserve">до 18 лет, получающих услугу дополнительного образования в сфере образования, </w:t>
              <w:br/>
              <w:t>от общей численности детей данного возрас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ГД от </w:t>
              <w:br/>
              <w:t xml:space="preserve">26 апреля 2016 г. </w:t>
              <w:br/>
              <w:t>№ 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ДОП</w:t>
            </w:r>
            <w:r>
              <w:rPr>
                <w:sz w:val="24"/>
                <w:szCs w:val="24"/>
              </w:rPr>
              <w:t xml:space="preserve"> = Ч</w:t>
            </w:r>
            <w:r>
              <w:rPr>
                <w:sz w:val="24"/>
                <w:szCs w:val="24"/>
                <w:vertAlign w:val="subscript"/>
              </w:rPr>
              <w:t>ДОП</w:t>
            </w:r>
            <w:r>
              <w:rPr>
                <w:sz w:val="24"/>
                <w:szCs w:val="24"/>
              </w:rPr>
              <w:t xml:space="preserve"> / Ч</w:t>
            </w:r>
            <w:r>
              <w:rPr>
                <w:sz w:val="24"/>
                <w:szCs w:val="24"/>
                <w:vertAlign w:val="subscript"/>
              </w:rPr>
              <w:t>ДЕТ</w:t>
            </w:r>
            <w:r>
              <w:rPr>
                <w:sz w:val="24"/>
                <w:szCs w:val="24"/>
              </w:rPr>
              <w:t xml:space="preserve"> х 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ДОП</w:t>
            </w:r>
            <w:r>
              <w:rPr>
                <w:sz w:val="24"/>
                <w:szCs w:val="24"/>
              </w:rPr>
              <w:t xml:space="preserve"> – доля детей в возрасте от 5 до 18 лет, получающих услугу дополнительного образования в сфере образования, от общей численности детей данного возраста, %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ДОП</w:t>
            </w:r>
            <w:r>
              <w:rPr>
                <w:sz w:val="24"/>
                <w:szCs w:val="24"/>
              </w:rPr>
              <w:t xml:space="preserve"> – численность детей </w:t>
              <w:br/>
              <w:t xml:space="preserve">в возрасте от 5 до 18 лет, получающих услугу дополнительного образования в сфере образования (не включая </w:t>
              <w:br/>
              <w:t>18-летних)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ДЕТ</w:t>
            </w:r>
            <w:r>
              <w:rPr>
                <w:sz w:val="24"/>
                <w:szCs w:val="24"/>
              </w:rPr>
              <w:t xml:space="preserve"> – общая численность детей в возрасте от 5 до 18 лет (не включая 18-летних)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истический отчет по форме федерального статистического наблюдения № 1-ДОП «Сведения о дополнительном образовании детей», утвержденной приказом Росстата </w:t>
              <w:br/>
              <w:t>от 18.07.2019 № 41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истема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</w:t>
              <w:br/>
              <w:t>и спорту администрации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охвата детей в возрасте от 5 </w:t>
              <w:br/>
              <w:t>до 18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детей в возрасте от 7 </w:t>
              <w:br/>
              <w:t xml:space="preserve">до 18 лет, получающих услугу дополнительного образования в муниципальных образовательных учреждениях общего </w:t>
              <w:br/>
              <w:t xml:space="preserve">и дополнительного образования, </w:t>
              <w:br/>
              <w:t>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ДОП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– 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подведомственных ДО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ОП</w:t>
            </w:r>
            <w:r>
              <w:rPr>
                <w:sz w:val="24"/>
                <w:szCs w:val="24"/>
              </w:rPr>
              <w:t xml:space="preserve"> – количество детей </w:t>
              <w:br/>
              <w:t xml:space="preserve">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подведомственных ДО </w:t>
              <w:br/>
              <w:t>(не включая 18-летних)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ее количество обучающихся в муниципальных общеобразовательных учреждениях, подведомственных ДО (не включая 18-летних)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истический отчет по форме федерального статистического наблюдения </w:t>
              <w:br/>
              <w:t xml:space="preserve">№ 1-ДОП «Сведения о дополнительном образовании детей», утвержденной приказом Росстата </w:t>
              <w:br/>
              <w:t>от 18.07.2019 № 41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истема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</w:t>
              <w:br/>
              <w:t>и спорту администрации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охвата детей в возрасте от 7 </w:t>
              <w:br/>
              <w:t>до 18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гулярность получения услуги дополнительного образования в муниципальных образовательных учрежд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 = 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 – регулярность получения услуги дополнительного образования в муниципальных образовательных учреждениях в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– количество детей, регулярно получающих услугу дополнительного образования в муниципальных образовательных учреждениях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ее количество детей, получающих услугу в муниципальных образовательных учреждениях дополнительного образования детей, подведомственных департаменту образования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истема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</w:t>
              <w:br/>
              <w:t>и спорту администрации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охвата детей </w:t>
              <w:br/>
              <w:t xml:space="preserve">в возрасте </w:t>
              <w:br/>
              <w:t xml:space="preserve">от 5 </w:t>
              <w:br/>
              <w:t>до 18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детей с ограниченными возможностями здоровья, обучающихся по дополнительным образовательным программам, в том числе </w:t>
              <w:br/>
              <w:t>с использованием дистан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X = Y х 100 / 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– доля детей с ограниченными возможностями здоровья, обучающихся по дополнительным образовательным программам, в том числе </w:t>
              <w:br/>
              <w:t>с использованием дистанционных технологий, %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 – количество детей с ограниченными возможностями здоровья, обучающихся </w:t>
              <w:br/>
              <w:t>по дополнительным образовательным программам, в том числе с использованием дистанционных технологий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– общая численность детей </w:t>
              <w:br/>
              <w:t>с ограниченными возможностями здоровья, занимающихся в ОУ, подведомственных департаменту образования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т О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истема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</w:t>
              <w:br/>
              <w:t>и спорту администрации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охвата детей с ограниченными возможностями здоровья, обучающихся по дополнительным образовательным программам, </w:t>
              <w:br/>
              <w:t>в том числе с использованием дистанционных технолог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январь, июль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выпускников 9 классов уникальных школ, имеющих выше среднего и высокий уровень готовности </w:t>
              <w:br/>
              <w:t>к профессиональному самоопределению, от общего количества учащихся 9 классов уникальных школ, получающих услугу дополнительного образования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vertAlign w:val="subscript"/>
              </w:rPr>
              <w:t>Ш</w:t>
            </w:r>
            <w:r>
              <w:rPr>
                <w:sz w:val="24"/>
                <w:szCs w:val="24"/>
              </w:rPr>
              <w:t xml:space="preserve"> = О</w:t>
            </w:r>
            <w:r>
              <w:rPr>
                <w:sz w:val="24"/>
                <w:szCs w:val="24"/>
                <w:vertAlign w:val="subscript"/>
              </w:rPr>
              <w:t>ЧУ</w:t>
            </w:r>
            <w:r>
              <w:rPr>
                <w:sz w:val="24"/>
                <w:szCs w:val="24"/>
              </w:rPr>
              <w:t xml:space="preserve"> / </w:t>
              <w:br/>
              <w:t>У</w:t>
            </w:r>
            <w:r>
              <w:rPr>
                <w:sz w:val="24"/>
                <w:szCs w:val="24"/>
                <w:vertAlign w:val="subscript"/>
              </w:rPr>
              <w:t>ПУ</w:t>
            </w:r>
            <w:r>
              <w:rPr>
                <w:sz w:val="24"/>
                <w:szCs w:val="24"/>
              </w:rPr>
              <w:t xml:space="preserve"> х 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vertAlign w:val="subscript"/>
              </w:rPr>
              <w:t>Ш</w:t>
            </w:r>
            <w:r>
              <w:rPr>
                <w:sz w:val="24"/>
                <w:szCs w:val="24"/>
              </w:rPr>
              <w:t xml:space="preserve"> – доля выпускников </w:t>
              <w:br/>
              <w:t xml:space="preserve">9 классов, имеющих выше среднего и высокий уровень готовности к профессиональному самоопределению </w:t>
              <w:br/>
              <w:t>по результатам тестирования, проводимого ДО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ЧУ</w:t>
            </w:r>
            <w:r>
              <w:rPr>
                <w:sz w:val="24"/>
                <w:szCs w:val="24"/>
              </w:rPr>
              <w:t xml:space="preserve"> – количество выпускников 9 классов, имеющих выше среднего и высокий уровень готовности к профессиональному самоопределению </w:t>
              <w:br/>
              <w:t>по результатам тестирования, проводимого ДО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ПУ</w:t>
            </w:r>
            <w:r>
              <w:rPr>
                <w:sz w:val="24"/>
                <w:szCs w:val="24"/>
              </w:rPr>
              <w:t xml:space="preserve"> – общее количество учащихся 9 классов уникальных школ, получающих услугу дополнительного образования детей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ый ресурс дистанционного обучения: dist.permedu.ru (тест </w:t>
              <w:br/>
              <w:t>в электронном ви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зультатов тестирования по оценке готовности учащихся </w:t>
              <w:br/>
              <w:t>к профессиональному самоопред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– доля несовершеннолетних с позитивной динамикой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– количество несовершеннолетних с позитивной динамикой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ее количество несовершеннолетних, получивших коррекционную услугу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иагностические исследования ситуации развития несовершеннолетнего </w:t>
              <w:br/>
              <w:t xml:space="preserve">до и после оказания услуги </w:t>
            </w:r>
            <w:r>
              <w:rPr>
                <w:spacing w:val="-8"/>
                <w:sz w:val="24"/>
                <w:szCs w:val="24"/>
              </w:rPr>
              <w:t>МБУ «ЦППМСП» г. Перми</w:t>
            </w:r>
            <w:r>
              <w:rPr>
                <w:sz w:val="24"/>
                <w:szCs w:val="24"/>
              </w:rPr>
              <w:t xml:space="preserve">, отчет </w:t>
            </w:r>
            <w:r>
              <w:rPr>
                <w:spacing w:val="-8"/>
                <w:sz w:val="24"/>
                <w:szCs w:val="24"/>
              </w:rPr>
              <w:t>МБУ «ЦППМСП»</w:t>
            </w:r>
            <w:r>
              <w:rPr>
                <w:sz w:val="24"/>
                <w:szCs w:val="24"/>
              </w:rPr>
              <w:t xml:space="preserve"> г. Перми по результатам работы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ие исследования ситуации развития несовершеннолетнего, отчет </w:t>
            </w:r>
            <w:r>
              <w:rPr>
                <w:spacing w:val="-8"/>
                <w:sz w:val="24"/>
                <w:szCs w:val="24"/>
              </w:rPr>
              <w:t>МБУ «ЦППМСП» г.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ризисных обращений по телефону доверия и в МБУ «</w:t>
            </w:r>
            <w:r>
              <w:rPr>
                <w:spacing w:val="-8"/>
                <w:sz w:val="24"/>
                <w:szCs w:val="24"/>
              </w:rPr>
              <w:t>ЦППМСП</w:t>
            </w:r>
            <w:r>
              <w:rPr>
                <w:sz w:val="24"/>
                <w:szCs w:val="24"/>
              </w:rPr>
              <w:t xml:space="preserve">» </w:t>
              <w:br/>
              <w:t>г.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К = ∑K</w:t>
            </w:r>
            <w:r>
              <w:rPr>
                <w:sz w:val="24"/>
                <w:szCs w:val="24"/>
                <w:vertAlign w:val="subscript"/>
              </w:rPr>
              <w:t>ОБ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– общее количество кризисных обращений по телефону доверия и в </w:t>
            </w:r>
            <w:r>
              <w:rPr>
                <w:spacing w:val="-8"/>
                <w:sz w:val="24"/>
                <w:szCs w:val="24"/>
              </w:rPr>
              <w:t>МБУ «ЦППМСП» г. Перми</w:t>
            </w:r>
            <w:r>
              <w:rPr>
                <w:sz w:val="24"/>
                <w:szCs w:val="24"/>
              </w:rPr>
              <w:t>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</w:rPr>
              <w:t xml:space="preserve"> – количество кризисных обращений по телефону доверия,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чет </w:t>
            </w:r>
            <w:r>
              <w:rPr>
                <w:spacing w:val="-8"/>
                <w:sz w:val="24"/>
                <w:szCs w:val="24"/>
              </w:rPr>
              <w:t>МБУ «ЦППМСП» г. Перми</w:t>
            </w:r>
            <w:r>
              <w:rPr>
                <w:sz w:val="24"/>
                <w:szCs w:val="24"/>
              </w:rPr>
              <w:t>» г. Перми о работе Д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анных </w:t>
              <w:br/>
              <w:t xml:space="preserve">о кризисных обращениях по телефону доверия </w:t>
              <w:br/>
              <w:t xml:space="preserve">и в </w:t>
            </w:r>
            <w:r>
              <w:rPr>
                <w:spacing w:val="-8"/>
                <w:sz w:val="24"/>
                <w:szCs w:val="24"/>
              </w:rPr>
              <w:t>МБУ «ЦППМСП» г.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стников образовательного процесса в муниципальных 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работников отрасли «Образование», использующих электронный ресурс http://permedu.ru, рассчитывается </w:t>
              <w:br/>
              <w:t>по форму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 = n х 100 / N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родителей дошкольников города Перми, использующих электронный ресурс http://permsad. permedu.ru, рассчитывается </w:t>
              <w:br/>
              <w:t>по форму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 = n х 100 / N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школьников города Перми, использующих электронный ресурс http://do.perm-edu.ru, рассчитывается по форму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 = n х 100 / 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– количество работников отрасли «Образование» города Перми, использующих электронный ресурс http://permedu.ru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– общее количество работников отрасли «Образование» города Перм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= доля в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– количество детей, не посещающих дошкольные образовательные учреждения, закрепленных за аккаунтами родителей, зарегистрированных на Дошкольном портале города Перми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– общее количество детей, зарегистрированных на Дошкольном портале, не посещающих дошкольные образовательные учреждения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= доля в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– количество школьников города Перми, использующих электронные персональные карты (ЭПК)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– общее количество школьников, посещающих учреждения дополнительного образования города Перм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= доля в 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онные системы permedu.ru, permsad.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отчетов, сформированных информационными системами permedu.ru, permsad.</w:t>
              <w:br/>
              <w:t>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едагогов, участвующих </w:t>
              <w:br/>
              <w:t xml:space="preserve">в мероприятиях </w:t>
              <w:br/>
              <w:t>по повышению профессионального уровня, от общего количества педагогов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– доля педагогов города Перми, участвующих в мероприятиях по повышению профессионального уровня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– количество педагогов города Перми, участвующих </w:t>
              <w:br/>
              <w:t>в мероприятиях по повышению профессионального уровня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ее количество педагогов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т образовательных учреждений по педагогическим работникам, участвующим в мероприятиях по повышению професс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ботка сведений </w:t>
              <w:br/>
              <w:t>от образовательных учреждений по педагогическим работникам, участвующим в мероприятиях по повышению профессионального уров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ических работников, имеющих ученую степень кандидата или доктора наук, от общего количества педагогических работн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– доля педагогических работников, имеющих ученую степень кандидата или доктора наук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– количество педагогических работников, имеющих ученую степень кандидата или доктора наук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ее количество педагогических работников в общеобразовательных учреждениях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ы ОУ по работникам, имеющим ученую степень кандидата или доктора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отчетов ОУ по работникам, имеющим ученую степень кандидата или доктора на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едагогов </w:t>
              <w:br/>
              <w:t>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– доля педагогов и обучающихся, участвующих в отраслевых мероприятиях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– количество педагогов </w:t>
              <w:br/>
              <w:t>и обучающихся, участвующих в отраслевых мероприятиях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ее количество педагогов и обучающихся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т образовательных учреждений по участию в отрасле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ботка сведений </w:t>
              <w:br/>
              <w:t>от образовательных учреждений по участию в отраслевых мероприят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– доля муниципальных образовательных учреждений, участвующих в реализации мероприятий инновационного развития системы образования, %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– количество муниципальных образовательных учреждений, участвующих в реализации мероприятий инновационного развития системы образования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ее количество муниципальных образовательных учреждений,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ОУ, участвующих в реализации мероприятий инновационного развития системы образования, утвержденные приказами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анных </w:t>
              <w:br/>
              <w:t xml:space="preserve">из приказов ДО об участии ОУ </w:t>
              <w:br/>
              <w:t>в инновационных проектах Д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руководителей муниципальных учреждений, </w:t>
              <w:br/>
              <w:t>с которыми заключены трудовые договоры (дополнительные соглашения к трудовым договорам), основанные на принципах «эффективного контракта», от общего количества руководителей муниципа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 – доля руководителей муниципальных учреждений, </w:t>
              <w:br/>
              <w:t>с которыми заключены трудовые договоры (дополнительное соглашение к трудовым договорам), основанные на принципах «эффективного контракта»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– количество руководителей муниципальных учреждений, с которыми заключены трудовые договоры (дополнительное соглашение к трудовому договору), основанные на принципах «эффективного контракта»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ее количество руководителей муниципальных учреждений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естр руководителей подведомственных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наблюд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детей дошкольного </w:t>
              <w:br/>
              <w:t xml:space="preserve">и школьного возраста, получающих образовательную услугу в негосударственном секторе, от общей численности детей дошкольного </w:t>
              <w:br/>
              <w:t>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 – доля детей дошкольного </w:t>
              <w:br/>
              <w:t xml:space="preserve">и школьного возраста, получающих образовательную услугу в негосударственном секторе, от общей численности детей дошкольного </w:t>
              <w:br/>
              <w:t>и школьного возраста, получающих образовательную услугу в муниципальных учреждениях, образовательных организациях негосударственного сектора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– количество детей дошкольного и школьного возраста, получающих образовательную услугу в негосударственном секторе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ая численность детей дошкольного и школьного возраста, получающих образовательную услугу в муниципальных учреждениях, частных образовательных организациях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истические отчеты: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</w:t>
              <w:br/>
              <w:t xml:space="preserve">и уход за детьми», утвержденный приказом Росстата </w:t>
              <w:br/>
              <w:t xml:space="preserve">от 18.07.2019 № 410,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утвержденный приказом Росстата </w:t>
              <w:br/>
              <w:t>от 12.08.2019 № 44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 информационной системы «Дошкольный портал города Перми», открытых источник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ные об общей численность детей дошкольного </w:t>
              <w:br/>
              <w:t xml:space="preserve">и школьного возраста, получающих образовательную услугу </w:t>
              <w:br/>
              <w:t>в муниципальных учреждениях, част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условий предоставления услуги дошкольного и 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ставщиков услуг дошкольного образования в негосударственном секторе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11"/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К = ∑K</w:t>
            </w:r>
            <w:r>
              <w:rPr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– общее количество поставщиков услуг дошкольного образования в негосударственном секторе, имеющих лицензию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количество поставщиков услуг дошкольного образования, имеющих лицензию,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равочный реестр поставщиков и получателей услуг дошкольного образования департамента образования, формируемый из открыт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я из открытых источ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хват дошкольным образованием детей в возрасте </w:t>
              <w:br/>
              <w:t>от 1 до 8 лет в негосударственном сектор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УСЛНЕМУН</w:t>
            </w:r>
            <w:r>
              <w:rPr>
                <w:sz w:val="24"/>
                <w:szCs w:val="24"/>
              </w:rPr>
              <w:t xml:space="preserve"> = </w:t>
              <w:br/>
              <w:t>К</w:t>
            </w:r>
            <w:r>
              <w:rPr>
                <w:sz w:val="24"/>
                <w:szCs w:val="24"/>
                <w:vertAlign w:val="subscript"/>
              </w:rPr>
              <w:t>УСЛ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ДЕТ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УСЛНЕМУН</w:t>
            </w:r>
            <w:r>
              <w:rPr>
                <w:sz w:val="24"/>
                <w:szCs w:val="24"/>
              </w:rPr>
              <w:t xml:space="preserve"> – охват дошкольным образованием детей </w:t>
              <w:br/>
              <w:t>в возрасте от 1 до 8 лет в негосударственном сектор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СЛ</w:t>
            </w:r>
            <w:r>
              <w:rPr>
                <w:sz w:val="24"/>
                <w:szCs w:val="24"/>
              </w:rPr>
              <w:t xml:space="preserve"> – количество детей </w:t>
              <w:br/>
              <w:t>в возрасте от 1 года до 8 лет, посещающих образовательные организации негосударственного сектора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ЕТ</w:t>
            </w:r>
            <w:r>
              <w:rPr>
                <w:sz w:val="24"/>
                <w:szCs w:val="24"/>
              </w:rPr>
              <w:t xml:space="preserve"> – общее количество детей в городе Перми в возрасте от 1 года до 8 лет (не включая 8-летних)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естр, сформированный по данным информационной системы «Дошкольный портал города Перми», открыт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условий предоставления услуги дошкольного образования в негосударственном сектор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– доля дошкольных и общеобразовательных учреждений, внедряющих ФГОС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– количество дошкольных и общеобразовательных учреждений, внедряющих ФГОС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ее число дошкольных и общеобразовательных учреждений,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эффективности и результативности ДОУ, размещенные на сайте: so.permedu.ru; учебные планы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эффективности и результативности ДОУ, формирование рейтинга ДОУ </w:t>
              <w:br/>
              <w:t>в соответствии с приказом начальника департамента образования администрации города Перми по мониторингу системы образования города Перми; мониторинг учебных планов общеобразовате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вышение среднего балла по всем предметам единого государственного экзамена (далее – ЕГЭ) в городе Перми по аналогичному показателю в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ГД от </w:t>
              <w:br/>
              <w:t xml:space="preserve">26 апреля 2016 г. </w:t>
              <w:br/>
              <w:t>№ 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рБЕГЭ</w:t>
            </w:r>
            <w:r>
              <w:rPr>
                <w:sz w:val="24"/>
                <w:szCs w:val="24"/>
              </w:rPr>
              <w:t xml:space="preserve"> = Б</w:t>
            </w:r>
            <w:r>
              <w:rPr>
                <w:sz w:val="24"/>
                <w:szCs w:val="24"/>
                <w:vertAlign w:val="subscript"/>
              </w:rPr>
              <w:t>срПермь</w:t>
            </w:r>
            <w:r>
              <w:rPr>
                <w:sz w:val="24"/>
                <w:szCs w:val="24"/>
              </w:rPr>
              <w:t xml:space="preserve"> – Б</w:t>
            </w:r>
            <w:r>
              <w:rPr>
                <w:sz w:val="24"/>
                <w:szCs w:val="24"/>
                <w:vertAlign w:val="subscript"/>
              </w:rPr>
              <w:t>срРФ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рБЕГЭ</w:t>
            </w:r>
            <w:r>
              <w:rPr>
                <w:sz w:val="24"/>
                <w:szCs w:val="24"/>
              </w:rPr>
              <w:t xml:space="preserve"> – превышение среднего балла по всем предметам ЕГЭ в городе Перми по аналогичному показателю в Российской Федерации, бал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срПермь</w:t>
            </w:r>
            <w:r>
              <w:rPr>
                <w:sz w:val="24"/>
                <w:szCs w:val="24"/>
              </w:rPr>
              <w:t xml:space="preserve"> – средний балл по предметам ЕГЭ (русский язык и математика (профильный уровень) по муниципальным и немуниципальным организациям города Перми, бал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срРФ</w:t>
            </w:r>
            <w:r>
              <w:rPr>
                <w:sz w:val="24"/>
                <w:szCs w:val="24"/>
              </w:rPr>
              <w:t xml:space="preserve"> – средний балл по предметам ЕГЭ (русский язык </w:t>
              <w:br/>
              <w:t>и математика (профильный уровень) по образовательным организациям Российской Федерации, бал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ункциональный орган (подразделение) администрации города Перми, осуществляющий(ее) функции управления в сфере образования (база данных ЕГЭ Министерства образования и науки Перм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щихся на ступени среднего общего образования, которые получают рекомендации по построению ИУП в соответствии с выбранными компетенциями, с учетом реализации проекта «Билет в будущее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ИУП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ИУП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 xml:space="preserve"> х 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ИУП</w:t>
            </w:r>
            <w:r>
              <w:rPr>
                <w:sz w:val="24"/>
                <w:szCs w:val="24"/>
              </w:rPr>
              <w:t xml:space="preserve"> – доля учащихся на ступени среднего общего образования, которые получают рекомендации по построению ИУП в соответствии с выбранными компетенциями, </w:t>
              <w:br/>
              <w:t>с учетом реализации проекта «Билет в будущее»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ИУП</w:t>
            </w:r>
            <w:r>
              <w:rPr>
                <w:sz w:val="24"/>
                <w:szCs w:val="24"/>
              </w:rPr>
              <w:t xml:space="preserve"> – количество учащихся на ступени среднего общего образования, получающих рекомендации по построению ИУП в соответствии с выбранными компетенциями, </w:t>
              <w:br/>
              <w:t>с учетом реализации проекта «Билет в будущее»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>– общее количество учащихся на ступени среднего общего образования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й отчет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утвержденный приказом Росстата </w:t>
              <w:br/>
              <w:t>от 12.08.2019 №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личества учащихся, получивших рекомендации по построению ИУ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– доля дошкольных учреждений, имеющих средний или выше среднего результат по итогам мониторинга условий предоставления услуги дошкольного образования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– количество дошкольных учреждений, имеющих средний или выше среднего результат по итогам мониторинга условий предоставления услуги дошкольного образования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– общее число дошкольных учреждений,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йтинг ДОУ по итогам мониторинга условий реализации ФГОС, размещенный на сайте so.permedu.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мониторинга условий реализации ФГОС </w:t>
              <w:br/>
              <w:t xml:space="preserve">в ДОУ, формирование рейтинга ДО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К = ∑</w:t>
            </w:r>
            <w:r>
              <w:rPr>
                <w:position w:val="-11"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– общее количество учащихся, получивших международные сертификаты </w:t>
              <w:br/>
              <w:t>об уровне владения иностранным языком (нарастающим итогом)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учащихся, получивших международные сертификаты об уровне владения иностранным языком </w:t>
              <w:br/>
              <w:t>в муниципальном общеобразовательном учреждении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канированные копии сертификатов </w:t>
              <w:br/>
              <w:t xml:space="preserve">об уровне владения иностранным языком, отчеты учреждений об учащихся, получивших международные сертификаты </w:t>
              <w:br/>
              <w:t xml:space="preserve">об уровне владения иностранным язык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личества учащихся, получивших международные сертификаты об уровне владения иностранным язык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</w:t>
              <w:br/>
              <w:t>и учреждений дополните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ВП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 – доля общеобразовательных учреждений и учреждений дополнительного образования, активно внедряющих </w:t>
              <w:br/>
              <w:t>в образовательный процесс практико-ориентированные программы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ВП</w:t>
            </w:r>
            <w:r>
              <w:rPr>
                <w:sz w:val="24"/>
                <w:szCs w:val="24"/>
              </w:rPr>
              <w:t xml:space="preserve"> – количество общеобразовательных учреждений </w:t>
              <w:br/>
              <w:t>и учреждений дополнительного образования, активно внедряющих в образовательный процесс практико-ориентированные программы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ее число общеобразовательных учреждений </w:t>
              <w:br/>
              <w:t>и учреждений дополнительного образования,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ечень ОУ, внедряющих в образовательный процесс практико-ориентированные программы (данные </w:t>
              <w:br/>
              <w:t xml:space="preserve">с информационного портала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m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анных </w:t>
              <w:br/>
              <w:t xml:space="preserve">с информационного портала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m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общеобразовательных учреждений, внедряющих образовательные программы, направленные </w:t>
              <w:br/>
              <w:t>на повышение уровня готовности учащихся к профессиональному самоопределению в профессиональной сфере, от общего числа образовате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ВП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– 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ВП</w:t>
            </w:r>
            <w:r>
              <w:rPr>
                <w:sz w:val="24"/>
                <w:szCs w:val="24"/>
              </w:rPr>
              <w:t xml:space="preserve"> – количество общеобразовательных учреждений, внедряющих образовательные программы, направленные </w:t>
              <w:br/>
              <w:t>на повышение уровня готовности учащихся к профессиональному самоопределению в профессиональной сфере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ее число общеобразовательных учреждений,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ечень ОУ, внедряющих программы по созданию системы формирования готовности к профессиональному самоопределению (данные </w:t>
              <w:br/>
              <w:t xml:space="preserve">с информационного портала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m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анных </w:t>
              <w:br/>
              <w:t xml:space="preserve">с информационного портала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m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oy</w:t>
            </w:r>
            <w:r>
              <w:rPr>
                <w:sz w:val="24"/>
                <w:szCs w:val="24"/>
                <w:lang w:val="en-US"/>
              </w:rPr>
              <w:t>=∑</w:t>
            </w:r>
            <w:r>
              <w:rPr>
                <w:spacing w:val="-80"/>
                <w:sz w:val="24"/>
                <w:szCs w:val="24"/>
                <w:vertAlign w:val="superscript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=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 xml:space="preserve">ОУ – </w:t>
            </w:r>
            <w:r>
              <w:rPr>
                <w:sz w:val="24"/>
                <w:szCs w:val="24"/>
              </w:rPr>
              <w:t>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численность обучающихся по общеобразовательным программам, принявших участие в i-м открытом онлайн-уроке, реализуемом с учетом опыта цикла открытых уроков «Проектория»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U – число открытых онлайн-уроков, реализуемых с учетом опыта цикла открытых уроков «Проектория», е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нные о количестве детей, принявших участие в открытых онлайн-уроках (информационный портал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m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анных </w:t>
              <w:br/>
              <w:t xml:space="preserve">с информационного портала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m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ГД от </w:t>
              <w:br/>
              <w:t xml:space="preserve">26 апреля 2016 г. </w:t>
              <w:br/>
              <w:t>№ 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П</w:t>
            </w:r>
            <w:r>
              <w:rPr>
                <w:sz w:val="24"/>
                <w:szCs w:val="24"/>
                <w:vertAlign w:val="subscript"/>
              </w:rPr>
              <w:t>КВ</w:t>
            </w:r>
            <w:r>
              <w:rPr>
                <w:sz w:val="24"/>
                <w:szCs w:val="24"/>
              </w:rPr>
              <w:t xml:space="preserve"> / П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доля педагогов, имеющих первую и высшую квалификационные категории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КВ</w:t>
            </w:r>
            <w:r>
              <w:rPr>
                <w:sz w:val="24"/>
                <w:szCs w:val="24"/>
              </w:rPr>
              <w:t xml:space="preserve"> – численность педагогов, имеющих первую и высшую квалификационные категории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 – общая численность педагогов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четная форма «Сведения о численности и составе работников учреждения, реализующего программы общего образования, на сайте единой информационно-аналитической системы (ЕИАС) </w:t>
              <w:br/>
              <w:t>в сфере образования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ботка данных </w:t>
              <w:br/>
              <w:t>из единой информационно-аналитической системы (ЕИАС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 xml:space="preserve">до 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едагогов, показавших результаты высокие и выше средних </w:t>
              <w:br/>
              <w:t>по городу, от общей численности педаго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– доля педагогов, показавших по итогам мониторинга результаты выше средних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– количество педагогов, показавших по итогам мониторинга результаты выше средних, че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количество педагогов, участвующих в мониторинге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фамильный реестр педагогов с фактическими результатами выполнения тестовых заданий, формируемый организацией, осуществляющей мониторинг предмет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налитическая справка по итогам проведения мониторинга предметных зн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учителей </w:t>
              <w:br/>
              <w:t xml:space="preserve">в возрасте </w:t>
              <w:br/>
              <w:t>до 35 лет, вовлеченных в различные формы поддержки и сопровождения в первые 3 года раб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 = n х 100 / 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количество учителей </w:t>
              <w:br/>
              <w:t>в возрасте до 35 лет, вовлеченных в различные формы поддержки и сопровождения в первые 3 года работы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– общее количество учителей в возрасте до 35 лет, че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 – доля в 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естр учителей </w:t>
              <w:br/>
              <w:t>в возрасте до 35 лет, вовлеченных в различные формы поддержки и сопровождения в первые 3 год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ботка данных реест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ических работников системы общего, дополнительного образования детей, повысивших уровень профессионального мастерства в форматах непрерыв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 = n х 100 / 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n – количество педагогических работников общего </w:t>
              <w:br/>
              <w:t>и дополнительного образования детей, повысивших уровень профессионального мастерства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– общее количество педагогических работников общего и дополнительного образования детей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 – доля в 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т образовательных учреждений по педагогическим работникам, повысившим уровень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ботка сведений </w:t>
              <w:br/>
              <w:t>от образовательных учреждений по педагогическим работникам, повысившим уровень профессионального мастер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молодых педагогов со стажем работы от 0 </w:t>
              <w:br/>
              <w:t>до 3 лет от общей численности педагог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 xml:space="preserve"> – доля молодых педагогов со стажем работы от 0 </w:t>
              <w:br/>
              <w:t>до 3 лет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 xml:space="preserve"> – количество молодых педагогов со стажем работы от 0 до 3 лет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ая численность педагогов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четная форма «Сведения о численности и составе работников учреждения, реализующего программы общего образования, на сайте единой информационно-аналитической системы (ЕИАС) </w:t>
              <w:br/>
              <w:t>в сфере образования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ботка данных </w:t>
              <w:br/>
              <w:t>из единой информационно-аналитической системы (ЕИАС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едагогических работников, участвующих </w:t>
              <w:br/>
              <w:t>в конкурсах педагогического мастерства в соответствии с перечнем управления персоналом ДО администрации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= 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х </w:t>
              <w:br/>
              <w:t>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 – доля педагогических работников, участвующих </w:t>
              <w:br/>
              <w:t>в конкурсах педагогического мастерства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– количество педагогических работников, участвующих в конкурсах педагогического мастерства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– общее количество педагогов города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налитические справки по итогам официальных конкурсов педагогического мастерства, отчеты образовательных учреждений по итогам работы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ботка аналитических справок по итогам официальных конкурсов педагогического мастерства, отчеты образовательных учреждений по итогам работы за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год на конец отчетного периода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строки 1.2.1.1.1.1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65"/>
        <w:gridCol w:w="1544"/>
        <w:gridCol w:w="703"/>
        <w:gridCol w:w="1193"/>
        <w:gridCol w:w="1194"/>
        <w:gridCol w:w="4071"/>
        <w:gridCol w:w="562"/>
        <w:gridCol w:w="844"/>
        <w:gridCol w:w="2386"/>
        <w:gridCol w:w="1273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предоставления услуг </w:t>
              <w:br/>
              <w:t>в сфере общего образования в рамках полномочий города Перм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58,9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75</w:t>
            </w:r>
          </w:p>
        </w:tc>
      </w:tr>
      <w:tr>
        <w:trPr/>
        <w:tc>
          <w:tcPr>
            <w:tcW w:w="11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2.1.1.1, в том числе по источникам финансирова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94,175</w:t>
            </w:r>
          </w:p>
        </w:tc>
      </w:tr>
      <w:tr>
        <w:trPr/>
        <w:tc>
          <w:tcPr>
            <w:tcW w:w="11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58,900</w:t>
            </w:r>
          </w:p>
        </w:tc>
      </w:tr>
      <w:tr>
        <w:trPr/>
        <w:tc>
          <w:tcPr>
            <w:tcW w:w="11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75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троку 1.2.1.1.2.2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6"/>
        <w:gridCol w:w="2296"/>
        <w:gridCol w:w="1548"/>
        <w:gridCol w:w="1195"/>
        <w:gridCol w:w="1196"/>
        <w:gridCol w:w="3939"/>
        <w:gridCol w:w="711"/>
        <w:gridCol w:w="845"/>
        <w:gridCol w:w="984"/>
        <w:gridCol w:w="985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целевых субсидий МАОУ «Химико-технологическая школа «СинТез» </w:t>
              <w:br/>
              <w:t xml:space="preserve">г. Перми на организацию перевозки детей, проживающих </w:t>
              <w:br/>
              <w:t>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Химико-технологическая школа «СинТез» </w:t>
              <w:br/>
              <w:t>г.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асов оказания транспортных услуг по подвозу учащихся муниципальных общеобразовательных учреждений, проживающих </w:t>
              <w:br/>
              <w:t xml:space="preserve">в отдаленном жилом районе (микрорайон Налимиха), не имеющем общеобразовательного учреждения, </w:t>
              <w:br/>
              <w:t>к месту обучения и обрат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ней оказания транспортных услуг по подвозу учащихся муниципальных общеобразовательных учреждений, проживающих </w:t>
              <w:br/>
              <w:t xml:space="preserve">в отдаленном жилом районе (микрорайон Налимиха), не имеющем общеобразовательного учреждения, </w:t>
              <w:br/>
              <w:t>к месту обучения и обрат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строки 1.2.1.1.6.1, «Итого по мероприятию 1.2.1.1.6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4"/>
        <w:gridCol w:w="3123"/>
        <w:gridCol w:w="703"/>
        <w:gridCol w:w="1195"/>
        <w:gridCol w:w="1196"/>
        <w:gridCol w:w="2673"/>
        <w:gridCol w:w="563"/>
        <w:gridCol w:w="703"/>
        <w:gridCol w:w="2391"/>
        <w:gridCol w:w="1134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ой субсидии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щихся </w:t>
              <w:br/>
              <w:t>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47</w:t>
            </w:r>
          </w:p>
        </w:tc>
      </w:tr>
      <w:tr>
        <w:trPr/>
        <w:tc>
          <w:tcPr>
            <w:tcW w:w="11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1,347</w:t>
            </w:r>
          </w:p>
        </w:tc>
      </w:tr>
      <w:tr>
        <w:trPr/>
        <w:tc>
          <w:tcPr>
            <w:tcW w:w="1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00</w:t>
            </w:r>
          </w:p>
        </w:tc>
      </w:tr>
      <w:tr>
        <w:trPr/>
        <w:tc>
          <w:tcPr>
            <w:tcW w:w="1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47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строку «Итого по основному мероприятию 1.2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20"/>
        <w:gridCol w:w="7878"/>
        <w:gridCol w:w="1837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696,522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594,100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20"/>
        <w:gridCol w:w="7878"/>
        <w:gridCol w:w="1837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750,922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152,700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495,800</w:t>
            </w:r>
          </w:p>
        </w:tc>
      </w:tr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750,922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152,700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9495,8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3 строку 1.3.1.1.2.1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6"/>
        <w:gridCol w:w="3000"/>
        <w:gridCol w:w="1125"/>
        <w:gridCol w:w="1196"/>
        <w:gridCol w:w="1196"/>
        <w:gridCol w:w="4360"/>
        <w:gridCol w:w="422"/>
        <w:gridCol w:w="423"/>
        <w:gridCol w:w="984"/>
        <w:gridCol w:w="99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ой субсидии организациям образования на аренду имущественных комплек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мущественных комплексов, арендуемых для муниципальных учреждений дополните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4:</w:t>
      </w:r>
    </w:p>
    <w:p>
      <w:pPr>
        <w:pStyle w:val="Normal"/>
        <w:ind w:firstLine="709"/>
        <w:jc w:val="both"/>
        <w:rPr/>
      </w:pPr>
      <w:r>
        <w:rPr/>
        <w:t>8.1. строку 1.4.1.2.1.1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6"/>
        <w:gridCol w:w="2609"/>
        <w:gridCol w:w="2803"/>
        <w:gridCol w:w="1196"/>
        <w:gridCol w:w="1196"/>
        <w:gridCol w:w="2673"/>
        <w:gridCol w:w="561"/>
        <w:gridCol w:w="558"/>
        <w:gridCol w:w="1000"/>
        <w:gridCol w:w="983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4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АУДО «Детско-юношеская спортивно-техническая школа «Нортон-Юниор» г. Перм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0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участников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2. строку 1.4.1.2.2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080"/>
        <w:gridCol w:w="1829"/>
        <w:gridCol w:w="1196"/>
        <w:gridCol w:w="1196"/>
        <w:gridCol w:w="2109"/>
        <w:gridCol w:w="563"/>
        <w:gridCol w:w="712"/>
        <w:gridCol w:w="984"/>
        <w:gridCol w:w="98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ониторинга метапредметных навыков учащихся основной и старшей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ониторингов (не мене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строку 1.4.1.2.2.11 признать утратившей силу;</w:t>
      </w:r>
    </w:p>
    <w:p>
      <w:pPr>
        <w:pStyle w:val="Normal"/>
        <w:ind w:firstLine="709"/>
        <w:jc w:val="both"/>
        <w:rPr/>
      </w:pPr>
      <w:r>
        <w:rPr/>
        <w:t>8.4. строку 1.4.1.2.2.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4"/>
        <w:gridCol w:w="4148"/>
        <w:gridCol w:w="1969"/>
        <w:gridCol w:w="1196"/>
        <w:gridCol w:w="1195"/>
        <w:gridCol w:w="1970"/>
        <w:gridCol w:w="563"/>
        <w:gridCol w:w="563"/>
        <w:gridCol w:w="997"/>
        <w:gridCol w:w="98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регионального этапа Международной ярмарки социально-педагогических иннов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-участников (не мене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5. строки 1.4.1.2.2.17, 1.4.1.2.2.1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221"/>
        <w:gridCol w:w="1265"/>
        <w:gridCol w:w="1196"/>
        <w:gridCol w:w="1196"/>
        <w:gridCol w:w="2532"/>
        <w:gridCol w:w="563"/>
        <w:gridCol w:w="563"/>
        <w:gridCol w:w="992"/>
        <w:gridCol w:w="98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концепции проекта «Пермские ясли» (организация и проведение мероприятий по внедрению инновационной программы развития детей </w:t>
              <w:br/>
              <w:t>от 2 месяцев до 3 лет «Теремок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, участвующих в проекте (не мене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8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одернизация и техническое сопровождение платформы «Инкубатор идей», «Соревновательные системы» </w:t>
              <w:br/>
              <w:t>в системе «Личный кабинет педагога». Организация и проведение конкурсов на платформе «Соревновательные системы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иртуальная платформа «Инкубатор идей» </w:t>
              <w:br/>
              <w:t>в системе «Личный кабинет педаго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солютных победителей конкурсов (не мене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8.6. строку 1.4.1.2.2.2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251"/>
        <w:gridCol w:w="1125"/>
        <w:gridCol w:w="1196"/>
        <w:gridCol w:w="1196"/>
        <w:gridCol w:w="4923"/>
        <w:gridCol w:w="422"/>
        <w:gridCol w:w="423"/>
        <w:gridCol w:w="991"/>
        <w:gridCol w:w="986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2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а «Золотой резерв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 в рамках реализации проекта (не менее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словесного товарного знака «Золотой резерв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итанция об оплате пошлины (не менее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7. строки 1.4.1.2.2.23, 1.4.1.2.2.2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939"/>
        <w:gridCol w:w="1407"/>
        <w:gridCol w:w="1195"/>
        <w:gridCol w:w="1196"/>
        <w:gridCol w:w="2673"/>
        <w:gridCol w:w="563"/>
        <w:gridCol w:w="563"/>
        <w:gridCol w:w="991"/>
        <w:gridCol w:w="98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24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R-сопровождение проекта «Золотой резерв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 (не мене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видеорол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8. строку 1.4.1.2.2.2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1970"/>
        <w:gridCol w:w="1688"/>
        <w:gridCol w:w="1266"/>
        <w:gridCol w:w="1266"/>
        <w:gridCol w:w="3658"/>
        <w:gridCol w:w="562"/>
        <w:gridCol w:w="703"/>
        <w:gridCol w:w="1414"/>
        <w:gridCol w:w="98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.2.2.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П-предметы: фестиваль кей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, МАОУ ДПО «ЦРС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5.20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щихся, принявших участие в фестивале (не мене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9. строку 1.4.1.2.2.3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5"/>
        <w:gridCol w:w="5553"/>
        <w:gridCol w:w="1266"/>
        <w:gridCol w:w="1196"/>
        <w:gridCol w:w="1196"/>
        <w:gridCol w:w="1406"/>
        <w:gridCol w:w="563"/>
        <w:gridCol w:w="423"/>
        <w:gridCol w:w="992"/>
        <w:gridCol w:w="98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«Создание инклюзивного образовательного пространства для детей с ОВЗ в условиях образовательной организаци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(не мене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10. строку 1.4.1.2.2.3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5"/>
        <w:gridCol w:w="4147"/>
        <w:gridCol w:w="1406"/>
        <w:gridCol w:w="1196"/>
        <w:gridCol w:w="1196"/>
        <w:gridCol w:w="2672"/>
        <w:gridCol w:w="563"/>
        <w:gridCol w:w="423"/>
        <w:gridCol w:w="992"/>
        <w:gridCol w:w="98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3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техническое сопровождение системы централизованных справочников департамента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истем централизованных справочников (не мене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8:00Z</dcterms:created>
  <dc:creator>Сергей</dc:creator>
  <dc:description/>
  <cp:keywords/>
  <dc:language>en-US</dc:language>
  <cp:lastModifiedBy>Самохвалова Елена Владимировна</cp:lastModifiedBy>
  <cp:lastPrinted>2020-03-26T16:08:00Z</cp:lastPrinted>
  <dcterms:modified xsi:type="dcterms:W3CDTF">2020-03-26T11:08:00Z</dcterms:modified>
  <cp:revision>2</cp:revision>
  <dc:subject/>
  <dc:title> </dc:title>
</cp:coreProperties>
</file>