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лагодарственном письме Глав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, утвержденно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Главы город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и от 28.11.2016 № 2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актуализации правовых актов Главы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оложение о Благодарственном письме Главы города Перми, утвержденное постановлением Главы города Перми от 28 ноября 2016 г. № 24 (в ред. от 21.02.2018 № 23, от 13.08.2018 № 122, от 26.10.2018 № 170, </w:t>
        <w:br/>
        <w:t>от 15.03.2019 № 19), изложив пункт 1.7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7. Награждение Благодарственным письмом одного и того же лица производится однократно. В исключительных случаях по решению Главы города Перми повторное награждение Благодарственным письмом одного и того же лица производится при наличии новых значимых заслуг (новых оснований)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 Контроль за исполнением постановления возложить на и.о. руководителя аппарата администрации города Перми Ивашкину С.И.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Д.И.Самойлов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2.2.2019 11:22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23:00Z</dcterms:created>
  <dc:creator>Сергей</dc:creator>
  <dc:description/>
  <cp:keywords/>
  <dc:language>en-US</dc:language>
  <cp:lastModifiedBy>Печеницына Наталья Александровна</cp:lastModifiedBy>
  <cp:lastPrinted>2019-02-22T11:22:00Z</cp:lastPrinted>
  <dcterms:modified xsi:type="dcterms:W3CDTF">2020-03-30T04:36:00Z</dcterms:modified>
  <cp:revision>7</cp:revision>
  <dc:subject/>
  <dc:title> </dc:title>
</cp:coreProperties>
</file>