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№ 1044 </w:t>
        <w:br/>
        <w:t xml:space="preserve">«Об утверждении Порядка </w:t>
        <w:br/>
        <w:t xml:space="preserve">по организации подвоза </w:t>
        <w:br/>
        <w:t xml:space="preserve">к месту занятий учащихся </w:t>
        <w:br/>
        <w:t>муниципальных общеобразовательных</w:t>
        <w:br/>
        <w:t xml:space="preserve">учреждений, закрытых </w:t>
        <w:br/>
        <w:t xml:space="preserve">на капитальный ремонт, </w:t>
        <w:br/>
        <w:t xml:space="preserve">в другие муниципальные </w:t>
        <w:br/>
        <w:t xml:space="preserve">общеобразовательные учреждения </w:t>
        <w:br/>
        <w:t xml:space="preserve">и обратно и учащихся, </w:t>
        <w:br/>
        <w:t xml:space="preserve">проживающих в отдаленных </w:t>
        <w:br/>
        <w:t xml:space="preserve">жилых районах (Голый Мыс, </w:t>
        <w:br/>
        <w:t xml:space="preserve">Новобродовский), не имеющих </w:t>
        <w:br/>
        <w:t xml:space="preserve">муниципальных общеобразовательных </w:t>
        <w:br/>
        <w:t xml:space="preserve">учреждений, к месту обучения </w:t>
        <w:br/>
        <w:t xml:space="preserve">в муниципальное общеобразовательное </w:t>
        <w:br/>
        <w:t xml:space="preserve">учреждение «Средняя </w:t>
        <w:br/>
        <w:t xml:space="preserve">общеобразовательная школа № 82» </w:t>
        <w:br/>
        <w:t xml:space="preserve">г. Перми и обратно и организации </w:t>
        <w:br/>
        <w:t xml:space="preserve">перевозки детей, проживающих </w:t>
        <w:br/>
        <w:t xml:space="preserve">в отдаленном жилом районе </w:t>
        <w:br/>
        <w:t xml:space="preserve">(микрорайон Налимиха), не имеющем </w:t>
        <w:br/>
        <w:t xml:space="preserve">общеобразовательного учреждения, </w:t>
        <w:br/>
        <w:t xml:space="preserve">к месту обучения в муниципальное </w:t>
        <w:br/>
        <w:t xml:space="preserve">автономное общеобразовательно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чреждение «Средняя общеобразовательная </w:t>
        <w:br/>
        <w:t>школа № 71» г. Перми и обратно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 февраля </w:t>
        <w:br/>
        <w:t xml:space="preserve">2020 г. № 42 «О внесении изменений в решение Пермской городской Думы </w:t>
        <w:br/>
        <w:t xml:space="preserve">от 26.01.2016 № 6 «Об установлении расходного обязательства города Перми </w:t>
        <w:br/>
        <w:t>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и обратно», 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города Перми от 30 декабря </w:t>
        <w:br/>
        <w:t xml:space="preserve">2009 г. № 1044 «Об утверждении Порядка по организации подвоза к месту занятий учащихся муниципальных общеобразовательных учреждений, закрытых </w:t>
        <w:br/>
        <w:t>на капитальный ремонт, в другие муниципальные общеобразовательные учреждения и обратно 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 Перми и обратно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 Перми и обратно» (в ред. от 05.04.2016 № 2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слова </w:t>
      </w:r>
      <w:r>
        <w:rPr>
          <w:bCs/>
          <w:sz w:val="28"/>
          <w:szCs w:val="28"/>
        </w:rPr>
        <w:t>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«Химико-технологическая школа «СинТез» г. Пер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еамбуле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«Химико-технологическая школа «СинТез» г. Перми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в пункте 1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«Химико-технологическая школа «СинТез» г. Перми,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</w:t>
        <w:br/>
        <w:t xml:space="preserve">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 Перми и обратно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</w:t>
        <w:br/>
        <w:t>№ 71» г. Перми и обратно, утвержденный постановлением администрации города Перми от 30 декабря 2009 г. № 1044 (в ред. от 05.04.2016 № 228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в наименовании слова </w:t>
      </w:r>
      <w:r>
        <w:rPr>
          <w:bCs/>
          <w:sz w:val="28"/>
          <w:szCs w:val="28"/>
        </w:rPr>
        <w:t xml:space="preserve">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«Химико-технологическая школа «СинТез» г. Перми,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в пункте 1.1.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«Химико-технологическая школа «СинТез» г. Перми,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 в пункте 1.2.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«Химико-технологическая школа «СинТез» г. Перми,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 в абзаце третьем пункта 2.4. слова «муниципальное автономное общеобразовательное учреждение «Средняя общеобразовательная школа № 71» </w:t>
        <w:br/>
        <w:t xml:space="preserve">г. Перми» заменить словами «муниципальное автономное общеобразовательное учреждение «Химико-технологическая школа «СинТез» г. Перми, </w:t>
      </w:r>
      <w:r>
        <w:rPr>
          <w:sz w:val="28"/>
          <w:szCs w:val="28"/>
        </w:rPr>
        <w:t xml:space="preserve">по адресу: </w:t>
        <w:br/>
        <w:t>г. Пермь, ул. Высокая, 6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пункте 3.3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«Химико-технологическая школа «СинТез» г. Перми,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5:00Z</dcterms:created>
  <dc:creator>Сергей</dc:creator>
  <dc:description/>
  <cp:keywords/>
  <dc:language>en-US</dc:language>
  <cp:lastModifiedBy>Fadeeva-tn</cp:lastModifiedBy>
  <cp:lastPrinted>2019-11-28T16:00:00Z</cp:lastPrinted>
  <dcterms:modified xsi:type="dcterms:W3CDTF">2020-03-27T09:20:00Z</dcterms:modified>
  <cp:revision>43</cp:revision>
  <dc:subject/>
  <dc:title> </dc:title>
</cp:coreProperties>
</file>