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1.03.2020                 059-22-01-03/1-2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1.03.2020                 059-22-01-03/1-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3035935" cy="17481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>О подготовке проекта          межевания территории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, ограниченной ул. Чернышевского, зданием по ул. Чернышевского, 19, зданием по ул. Чернышевского, 15а, зданием по ул. Чернышевского, 33, </w:t>
                              <w:br/>
                              <w:t xml:space="preserve">зданием по ул. Чернышевского, 27, </w:t>
                              <w:br/>
                              <w:t xml:space="preserve">зданием по ул. Чернышевского, 35, </w:t>
                              <w:br/>
                              <w:t xml:space="preserve">ул. Вильгельма де Геннина </w:t>
                              <w:br/>
                              <w:t xml:space="preserve">в Свердловском районе </w:t>
                              <w:br/>
                              <w:t>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7.6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>
                          <w:b/>
                          <w:b/>
                          <w:szCs w:val="28"/>
                        </w:rPr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>О подготовке проекта          межевания территории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, ограниченной ул. Чернышевского, зданием по ул. Чернышевского, 19, зданием по ул. Чернышевского, 15а, зданием по ул. Чернышевского, 33, </w:t>
                        <w:br/>
                        <w:t xml:space="preserve">зданием по ул. Чернышевского, 27, </w:t>
                        <w:br/>
                        <w:t xml:space="preserve">зданием по ул. Чернышевского, 35, </w:t>
                        <w:br/>
                        <w:t xml:space="preserve">ул. Вильгельма де Геннина </w:t>
                        <w:br/>
                        <w:t xml:space="preserve">в Свердловском районе </w:t>
                        <w:br/>
                        <w:t>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пункта 3.1. Порядка подготовки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и утверждения документации по планировке территории, утвержденного постановлением администрации города Перми от 03 мая 2018 г. № 267, в целях 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</w:t>
      </w:r>
      <w:r>
        <w:rPr>
          <w:szCs w:val="28"/>
          <w:lang w:val="ru-RU"/>
        </w:rPr>
        <w:br/>
      </w:r>
      <w:r>
        <w:rPr>
          <w:szCs w:val="28"/>
        </w:rPr>
        <w:t>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казенному учреждению «Институт территориального планирования» за счет собственных средств осуществить подготовку проекта межевания территории, ограниченной ул. Чернышевского, зданием </w:t>
        <w:br/>
        <w:t xml:space="preserve">по ул. Чернышевского, 19, зданием по ул. Чернышевского, 15а, зданием </w:t>
        <w:br/>
        <w:t xml:space="preserve">по ул. Чернышевского, 33, зданием по ул. Чернышевского, 27, зданием </w:t>
        <w:br/>
        <w:t xml:space="preserve">по ул. Чернышевского, 35, ул. Вильгельма де Геннина в Свердловском районе города Перми (далее – проект межевания территории),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jc w:val="right"/>
        <w:rPr/>
      </w:pPr>
      <w:r>
        <w:rPr/>
        <w:t xml:space="preserve">31.03.2020                    059-22-01-03/1-25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Чернышевского, зданием по ул. Чернышевского, 19, зданием по ул. Чернышевского, 15а, зданием по ул. Чернышевского, 33, зданием по ул. Чернышевского, 27, зданием по ул. Чернышевского, 35, </w:t>
        <w:br/>
        <w:t xml:space="preserve">ул. Вильгельма де Геннина в Свердловском районе города Перми, </w:t>
        <w:br/>
        <w:t>площадью 2,36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32535</wp:posOffset>
            </wp:positionH>
            <wp:positionV relativeFrom="paragraph">
              <wp:posOffset>111125</wp:posOffset>
            </wp:positionV>
            <wp:extent cx="3647440" cy="365950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70" t="18404" r="32616" b="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658495</wp:posOffset>
                  </wp:positionV>
                  <wp:extent cx="738505" cy="452120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313180</wp:posOffset>
                  </wp:positionV>
                  <wp:extent cx="738505" cy="478155"/>
                  <wp:effectExtent l="0" t="0" r="0" b="0"/>
                  <wp:wrapTopAndBottom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;</w:t>
            </w:r>
          </w:p>
          <w:p>
            <w:pPr>
              <w:pStyle w:val="Bodytext41"/>
              <w:shd w:fill="auto" w:val="clear"/>
              <w:spacing w:lineRule="auto" w:line="240" w:before="0" w:after="0"/>
              <w:ind w:left="-108" w:right="707" w:hanging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Bodytext41"/>
              <w:shd w:fill="auto" w:val="clear"/>
              <w:spacing w:lineRule="auto" w:line="240" w:before="0" w:after="0"/>
              <w:ind w:left="-108" w:right="707" w:hanging="0"/>
              <w:contextualSpacing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Cs w:val="28"/>
              </w:rPr>
              <w:t>–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разработка документации по планировке территории </w:t>
              <w:br/>
              <w:t>(статус: разрабатываемый);</w:t>
            </w:r>
          </w:p>
          <w:p>
            <w:pPr>
              <w:pStyle w:val="Bodytext41"/>
              <w:shd w:fill="auto" w:val="clear"/>
              <w:spacing w:lineRule="auto" w:line="240" w:before="0" w:after="0"/>
              <w:ind w:left="-108" w:right="707" w:hanging="0"/>
              <w:contextualSpacing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обслуживания и деловой активности местного значения (Ц-2) в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.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5:00Z</dcterms:created>
  <dc:creator>EMarkin</dc:creator>
  <dc:description/>
  <cp:keywords/>
  <dc:language>en-US</dc:language>
  <cp:lastModifiedBy>konyaeva-aa</cp:lastModifiedBy>
  <cp:lastPrinted>2020-03-12T16:49:00Z</cp:lastPrinted>
  <dcterms:modified xsi:type="dcterms:W3CDTF">2020-03-31T04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