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1.03.2020                059-22-01-03/1-2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1.03.2020                059-22-01-03/1-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364105" cy="810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  <w:br/>
                              <w:t xml:space="preserve">по ул. Лядовской </w:t>
                              <w:br/>
                              <w:t xml:space="preserve">в Мотовилихин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63.8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 </w:t>
                        <w:br/>
                        <w:t xml:space="preserve">по ул. Лядовской </w:t>
                        <w:br/>
                        <w:t xml:space="preserve">в Мотовилихин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пункта 3.1. Порядка подготовки                                   и утверждения документации по планировке территории, утвержденного постановлением администрации города Перми от 03 мая 2018 г. № 267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                          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Муниципальному казенному учреждению «Институт территориального планирования» за счет собственных средств осуществить подготовку проекта межевания территории</w:t>
      </w:r>
      <w:r>
        <w:rPr/>
        <w:t xml:space="preserve"> </w:t>
      </w:r>
      <w:r>
        <w:rPr>
          <w:szCs w:val="28"/>
        </w:rPr>
        <w:t xml:space="preserve">по ул. Лядовской в Мотовилихинском районе города Перми (далее – проект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right"/>
        <w:rPr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31.03.2020            059-22-01-03/1-27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Лядовской в Мотовилихинском районе города Перми, </w:t>
        <w:br/>
        <w:t>площадью 0,25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7695</wp:posOffset>
            </wp:positionH>
            <wp:positionV relativeFrom="paragraph">
              <wp:posOffset>60960</wp:posOffset>
            </wp:positionV>
            <wp:extent cx="5082540" cy="32416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68" t="8473" r="8673" b="1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линейного объекта и его охранной зоны </w:t>
              <w:br/>
              <w:t>ВЛ 6 КВ Ф. ВЧ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91200</wp:posOffset>
            </wp:positionH>
            <wp:positionV relativeFrom="paragraph">
              <wp:posOffset>156210</wp:posOffset>
            </wp:positionV>
            <wp:extent cx="771525" cy="44831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19-03-06T17:19:00Z</cp:lastPrinted>
  <dcterms:modified xsi:type="dcterms:W3CDTF">2020-03-31T05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