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0.2019 №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 обязательные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еречень организаций, в которых лица, которым назначено административное наказание в виде обязательных работ, отбывают обязательные работы утвержденный постановлением администрации города Перми от 08.10.2019 №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строки 3.2, 3.3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335"/>
        <w:gridCol w:w="2146"/>
        <w:gridCol w:w="2148"/>
        <w:gridCol w:w="959"/>
        <w:gridCol w:w="88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Домовладен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81, г. Пермь, ул. Плеханова, д. 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13, г. Пермь, ул. Адмирала Нахимова, д. 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087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Водоле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4101, г. Пермь, ул. Ласьвин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13, г. Пермь, ул. Адмирала Нахимова, д. 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02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ой 3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"/>
        <w:gridCol w:w="3254"/>
        <w:gridCol w:w="2242"/>
        <w:gridCol w:w="2102"/>
        <w:gridCol w:w="981"/>
        <w:gridCol w:w="89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долей-сервис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9, г. Пермь, ул. Адмирала Ушакова, д.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3, г. Пермь, ул. Адмирала Нахимова, д. 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106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Д.И. Самой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0Z</dcterms:created>
  <dc:creator>Сергей</dc:creator>
  <dc:description/>
  <cp:keywords/>
  <dc:language>en-US</dc:language>
  <cp:lastModifiedBy>Admin</cp:lastModifiedBy>
  <cp:lastPrinted>2019-06-06T14:16:00Z</cp:lastPrinted>
  <dcterms:modified xsi:type="dcterms:W3CDTF">2020-03-31T10:30:00Z</dcterms:modified>
  <cp:revision>4</cp:revision>
  <dc:subject/>
  <dc:title> </dc:title>
</cp:coreProperties>
</file>