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58420</wp:posOffset>
                </wp:positionV>
                <wp:extent cx="306832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.7pt;mso-wrap-distance-left:9.05pt;mso-wrap-distance-right:9.05pt;mso-wrap-distance-top:0pt;mso-wrap-distance-bottom:0pt;margin-top: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. 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 мая 2019 № 059-23-01-02-134  следующие изменения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  <w:szCs w:val="28"/>
        </w:rPr>
        <w:t>1.1.    подпункты  3.1.1-3.1.2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текущему ремонту, капитальному ремонту автомобильных дорог местного значения в микрорайонах частной застройки, проездов на внутриквартальных территориях проезд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остановочных пун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ремонту остановочных пунктов (посадочных площадок, площадок ожидания, скамей, урн для мусора, а также остановочных павильонов, находящихся в муниципальной собственности), в том числе остановочных пунктов трамваев, не совмещенных с остановочными пунктами иного транспорта общего пользован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по содержанию, ремонту, демонтажу, установке, восстановлению, замене, ограждений объектов озеленения, расположенных в границах улично-дорожной сети;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Абзац третий пунк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.1  изложить в  следующей редакции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руководителя, начальники отделов, юрисконсульты назначаются на должность руководителем Учреждения по согласованию с Учредителем.»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5.2.6. изложить в следующей редакции: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6. согласовывает прием на работу заместителей руководителя Учреждения, начальников отделов, юрисконсультов, заключение, изменение с ними трудового договора;»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одпункт 5.4.1.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1 действует на основе единоначалия, осуществляет прием на работу работников Учреждения, заключает, изменяет и прекращает с ними трудовые договоры, а в отношении заместителей, начальников отделов, юрисконсультов – по согласованию с Учредителем, применяет к работникам меры дисциплинарного взыскания и поощрения, издает приказы и другие акты, дает указания, обязательные для исполнения всеми работниками Учреждения, заключает договоры, выдает доверенности в порядке, установленном действующим законодательством Российской Федерации;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5. П</w:t>
      </w:r>
      <w:r>
        <w:rPr>
          <w:sz w:val="28"/>
        </w:rPr>
        <w:t xml:space="preserve">ункт 8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у Муниципального казенного учреждения «Благоустройство Кировского района» Сергееву Дмитрию Юрье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ую выписку из Единого государственного реестра юридических лиц не позднее 10 рабочих дней с даты регистрации изменений, внесенных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Кировского района города Перми Столбова Б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В.В. Хлебник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FF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1:00Z</dcterms:created>
  <dc:creator>Сергей</dc:creator>
  <dc:description/>
  <cp:keywords/>
  <dc:language>en-US</dc:language>
  <cp:lastModifiedBy>Сергей Александрович Катаев</cp:lastModifiedBy>
  <cp:lastPrinted>2020-03-18T13:55:00Z</cp:lastPrinted>
  <dcterms:modified xsi:type="dcterms:W3CDTF">2020-03-30T11:41:00Z</dcterms:modified>
  <cp:revision>2</cp:revision>
  <dc:subject/>
  <dc:title> </dc:title>
</cp:coreProperties>
</file>