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</w:t>
        <w:br/>
        <w:t xml:space="preserve">документации по планировке </w:t>
        <w:br/>
        <w:t xml:space="preserve">территории, ограниченной </w:t>
        <w:br/>
        <w:t xml:space="preserve">ул. Борцов Революции, жилым </w:t>
        <w:br/>
        <w:t xml:space="preserve">домом по ул. Борцов Революции, 86, </w:t>
        <w:br/>
        <w:t xml:space="preserve">кварталом № 357 в Ленинском </w:t>
        <w:br/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еркушева Владимира Викторовича от 12 марта 2020 г. № 059-22-01-30-1497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, ограниченной ул. Борцов Революции, жилым домом по ул. Борцов Революции, 86, кварталом № 357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й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28 ма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10 апреля 2020 г. по 28 мая </w:t>
        <w:br/>
        <w:t xml:space="preserve">2020 г.: понедельник-четверг – с 09.00 час. до 18.00 час., пятница – с 09.00 час. </w:t>
        <w:br/>
        <w:t>до 17.00 час., по адресу: 614000, г. Пермь, ул. Пермская, 57, администрация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7 мая </w:t>
        <w:br/>
        <w:t>2020 г. с 17.00 час. до 18.00 час. по адресу: 614000, г. Пермь, ул. Пермская, 57, администрация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27 мая 2020 г. </w:t>
        <w:br/>
        <w:t>в 18.30 час. по адресу: 614000, г. Пермь, ул. Пермская, 57, администрация Лен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8 ма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10 апреля 2020 г. по 28 ма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>обеспечить опубликование (обнародование) настоящего постановления</w:t>
      </w:r>
      <w:r>
        <w:rPr>
          <w:sz w:val="28"/>
          <w:szCs w:val="28"/>
        </w:rPr>
        <w:t xml:space="preserve">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8:00Z</dcterms:created>
  <dc:creator>Сергей</dc:creator>
  <dc:description/>
  <dc:language>en-US</dc:language>
  <cp:lastModifiedBy>User</cp:lastModifiedBy>
  <cp:lastPrinted>2020-03-30T08:52:00Z</cp:lastPrinted>
  <dcterms:modified xsi:type="dcterms:W3CDTF">2020-03-30T10:18:00Z</dcterms:modified>
  <cp:revision>2</cp:revision>
  <dc:subject/>
  <dc:title/>
</cp:coreProperties>
</file>