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-46863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6.9pt;mso-position-vertical-relative:text;margin-left:6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 от 04.03.2020 № 45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города Перми от 04 марта 2020 г. № 45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ерриториальным организационным комитетам по проведению публичных слушаний по вопросам градостроительной деятельности при администрациях Мотовилихинского, Индустриального, Дзержинского, Орджоникидзевского, </w:t>
        <w:br/>
        <w:t>Ленинского, Кировского, Свердловского районов и поселка Новые Ляды города Перми, состав которых утвержден в установленном порядке, обеспечить информирование жителей об отмене постановления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7F7F7" w:val="clear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10 марта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7:00Z</dcterms:created>
  <dc:creator>Сергей</dc:creator>
  <dc:description/>
  <dc:language>en-US</dc:language>
  <cp:lastModifiedBy>User</cp:lastModifiedBy>
  <cp:lastPrinted>2020-03-30T18:00:00Z</cp:lastPrinted>
  <dcterms:modified xsi:type="dcterms:W3CDTF">2020-03-31T09:17:00Z</dcterms:modified>
  <cp:revision>2</cp:revision>
  <dc:subject/>
  <dc:title/>
</cp:coreProperties>
</file>