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-74041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8.3pt;mso-position-vertical-relative:text;margin-left:77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1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21"/>
        <w:spacing w:lineRule="exact" w:line="240"/>
        <w:ind w:right="-8" w:hanging="0"/>
        <w:rPr/>
      </w:pPr>
      <w:r>
        <w:rPr>
          <w:b/>
        </w:rPr>
        <w:t xml:space="preserve">О внесении изменений </w:t>
        <w:br/>
        <w:t xml:space="preserve">в Положение об управлении </w:t>
        <w:br/>
        <w:t xml:space="preserve">по вопросам общественного </w:t>
        <w:br/>
        <w:t xml:space="preserve">самоуправления </w:t>
        <w:br/>
        <w:t xml:space="preserve">и межнациональным отношениям </w:t>
        <w:br/>
        <w:t xml:space="preserve">администрации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12.12.2014 № 965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Style21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 и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Положение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от 12 декабря </w:t>
        <w:br/>
        <w:t xml:space="preserve">2014 г. № 965 (в ред. от 03.04.2015 № 182, от 02.06.2016 № 370, от 09.08.2016 </w:t>
        <w:br/>
        <w:t>№ 569, от 23.12.2016 № 1166, от 09.01.2018 № 6, от 06.02.2018 № 67, от 25.02.2019 № 121, от 10.04.2019 № 84-П, от 09.12.2019 № 98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в пункте 2.1 слова «и организация эффективного взаимодействия администрации города Перми с Пермской городской Думой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пункт 2.2.3 признать утратившим силу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пункт 3.3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марта 2020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Style21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Style21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1:00Z</dcterms:created>
  <dc:creator>Сергей</dc:creator>
  <dc:description/>
  <cp:keywords/>
  <dc:language>en-US</dc:language>
  <cp:lastModifiedBy>Самохвалова Елена Владимировна</cp:lastModifiedBy>
  <cp:lastPrinted>2020-03-27T14:30:00Z</cp:lastPrinted>
  <dcterms:modified xsi:type="dcterms:W3CDTF">2020-03-27T09:31:00Z</dcterms:modified>
  <cp:revision>2</cp:revision>
  <dc:subject/>
  <dc:title> </dc:title>
</cp:coreProperties>
</file>