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на организацию </w:t>
        <w:br/>
        <w:t xml:space="preserve">и обеспечение творческого </w:t>
        <w:br/>
        <w:t xml:space="preserve">процесса концертной </w:t>
        <w:br/>
        <w:t>деятельности на 2020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на организацию и обеспечение творческого процесса концертной деятельности </w:t>
        <w:br/>
        <w:t>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м назначением субсидии является организация и обеспечение творческого процесса концертной деятельности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я на иные цели на организацию и обеспечение творческого процесса концертной деятельности предоставляется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ого процесса концертной деятельности на 2020 год является муниципальное автономное учреждение культуры города Перми «Академический хор «Мл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от 27.03.2020 № 28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организацию и обеспечение творческого процесса концертной деятельности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094"/>
        <w:gridCol w:w="2251"/>
        <w:gridCol w:w="2954"/>
        <w:gridCol w:w="4502"/>
        <w:gridCol w:w="157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ъема субсид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обеспечение концерт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с учетом начислений на фонд оплаты труда работников, приобретение профессионального компьютерного оборуд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орода Перми </w:t>
              <w:br/>
              <w:t xml:space="preserve">от 20 октября 2009 г. № 698 </w:t>
              <w:br/>
              <w:t xml:space="preserve">«Об утверждении Положения об отраслевой системе оплаты труда работников муниципальных автономных и бюджетных учреждений </w:t>
              <w:br/>
              <w:t>в сфере культуры, молодежной политики и муниципальных образовательных учреждений дополнительного образования детей в сфере культуры города Перми» с учетом численности работников на основании штатного расписания, коммерческих предложений с приложением не менее 3 ценовых информ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1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0:00Z</dcterms:created>
  <dc:creator>Сергей</dc:creator>
  <dc:description/>
  <cp:keywords/>
  <dc:language>en-US</dc:language>
  <cp:lastModifiedBy>Самохвалова Елена Владимировна</cp:lastModifiedBy>
  <cp:lastPrinted>2020-03-27T14:39:00Z</cp:lastPrinted>
  <dcterms:modified xsi:type="dcterms:W3CDTF">2020-03-27T09:40:00Z</dcterms:modified>
  <cp:revision>2</cp:revision>
  <dc:subject/>
  <dc:title> </dc:title>
</cp:coreProperties>
</file>