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</w:t>
        <w:br/>
        <w:t xml:space="preserve">программу «Обращение </w:t>
        <w:br/>
        <w:t xml:space="preserve">с животными без владельцев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8.10.2019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19 г. </w:t>
        <w:br/>
        <w:t>№ 746 (в ред. от 27.02.2020 № 175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3.2020 № 28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19 г.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0"/>
        <w:gridCol w:w="2728"/>
        <w:gridCol w:w="11817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58,858 тыс. руб., в том числе 81724,35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534,5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32631,15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24546,6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24546,60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511,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2511,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12511,500 тыс. руб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Раздел «Система программных мероприятий ведомственной целевой программы «Обращение с животными </w:t>
        <w:br/>
        <w:t>без владельцев на территории города Перми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4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970"/>
        <w:gridCol w:w="4079"/>
        <w:gridCol w:w="703"/>
        <w:gridCol w:w="516"/>
        <w:gridCol w:w="516"/>
        <w:gridCol w:w="516"/>
        <w:gridCol w:w="2532"/>
        <w:gridCol w:w="1127"/>
        <w:gridCol w:w="1128"/>
        <w:gridCol w:w="112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</w:t>
              <w:br/>
              <w:t xml:space="preserve">мероприятия </w:t>
              <w:br/>
              <w:t>по программе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970"/>
        <w:gridCol w:w="4079"/>
        <w:gridCol w:w="703"/>
        <w:gridCol w:w="516"/>
        <w:gridCol w:w="516"/>
        <w:gridCol w:w="516"/>
        <w:gridCol w:w="2521"/>
        <w:gridCol w:w="1131"/>
        <w:gridCol w:w="1131"/>
        <w:gridCol w:w="113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собак без владельцев, закупка кормов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</w:t>
              <w:br/>
              <w:t>без владельцев, находящихся на обеспечении питанием в муниципальном приюте по ул. Соликамской, 27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4,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4,69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5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8,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8,269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</w:t>
              <w:br/>
              <w:t xml:space="preserve">без владельцев, находящихся на ветеринарном обслуживании с использованием ветеринарных препаратов </w:t>
              <w:br/>
              <w:t>(в том числе кастрации и стерилизации) и подлежащих выборочным лабораторным исследова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9,01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9,0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9,01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собак </w:t>
              <w:br/>
              <w:t>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4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по вопросам отлова собак без владельцев и деятельности МКУ, поступивших </w:t>
              <w:br/>
              <w:t>в администрацию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выгула соба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4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314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6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614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КУ </w:t>
              <w:br/>
              <w:t>в рамках исполнения отдельных переданных государственных полномочий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/>
        <w:tc>
          <w:tcPr>
            <w:tcW w:w="8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,1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5,7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5,786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,986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/>
        <w:tc>
          <w:tcPr>
            <w:tcW w:w="8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2,6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8,100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1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,600</w:t>
            </w:r>
          </w:p>
        </w:tc>
      </w:tr>
      <w:tr>
        <w:trPr/>
        <w:tc>
          <w:tcPr>
            <w:tcW w:w="8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Раздел «План-график ведомственной целевой программы «Обращение с животными без владельцев на территории города Перми» на 2020 год»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</w:t>
        <w:br/>
        <w:t>на территории города Перми»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250"/>
        <w:gridCol w:w="2111"/>
        <w:gridCol w:w="1266"/>
        <w:gridCol w:w="3516"/>
        <w:gridCol w:w="704"/>
        <w:gridCol w:w="563"/>
        <w:gridCol w:w="2672"/>
        <w:gridCol w:w="113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мероприятия по программе </w:t>
              <w:br/>
              <w:t>(объекта). Место проведения/</w:t>
              <w:br/>
              <w:t>расположения (адрес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мероприят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250"/>
        <w:gridCol w:w="2111"/>
        <w:gridCol w:w="1266"/>
        <w:gridCol w:w="3516"/>
        <w:gridCol w:w="704"/>
        <w:gridCol w:w="563"/>
        <w:gridCol w:w="2672"/>
        <w:gridCol w:w="113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>и ветеринарное обслуживание собак без владельцев, закупка кормо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собак без владельцев, находящихся на обеспечении питанием в муниципальном приюте временного содержания по ул. Соликамской, 27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69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56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и и стерилизации) и подлежащих выборочным лабораторным исследова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1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собак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2,267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567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ест </w:t>
              <w:br/>
              <w:t>для выгула соба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(или) дрессировки соб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,3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00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00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4,467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767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39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,191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391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8,191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391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/>
        <w:tc>
          <w:tcPr>
            <w:tcW w:w="11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2,658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1,158</w:t>
            </w:r>
          </w:p>
        </w:tc>
      </w:tr>
      <w:tr>
        <w:trPr/>
        <w:tc>
          <w:tcPr>
            <w:tcW w:w="11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7:00Z</dcterms:created>
  <dc:creator>Сергей</dc:creator>
  <dc:description/>
  <cp:keywords/>
  <dc:language>en-US</dc:language>
  <cp:lastModifiedBy>Самохвалова Елена Владимировна</cp:lastModifiedBy>
  <cp:lastPrinted>2020-03-27T14:47:00Z</cp:lastPrinted>
  <dcterms:modified xsi:type="dcterms:W3CDTF">2020-03-27T09:47:00Z</dcterms:modified>
  <cp:revision>2</cp:revision>
  <dc:subject/>
  <dc:title> </dc:title>
</cp:coreProperties>
</file>