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2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</w:t>
        <w:br/>
        <w:t xml:space="preserve">на благоустройство придомовых </w:t>
        <w:br/>
        <w:t xml:space="preserve">территорий многоквартирных </w:t>
        <w:br/>
        <w:t xml:space="preserve">домов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31.08.2012 № 511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8 августа 2007 г. </w:t>
        <w:br/>
        <w:t xml:space="preserve">№ 185 «Об утверждении Положения о бюджете и бюджетном процессе в городе Перми», от 26 июня 2012 г. № 115 «Об установлении расходного обязательства </w:t>
        <w:br/>
        <w:t>по благоустройству придомовых территорий многоквартирных домов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>№ 202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абзац первый пункта 2.3 после слов «договора о предоставлении субсидии» дополнить словами «(далее – Договор)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слова «№ СЭД-6-01.01-03-р-213» заменить словами «№ СЭД-06-01.01-03-р-21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слова «договора о предоставлении субсидии» заменить словом </w:t>
        <w:br/>
        <w:t>«Договор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2.18 слова «договора о предоставлении субсидии» заменить словом «Договор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абзаце третьем пункта 3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слово «Департамент» заменить словами «Территориальный орга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слова «в договоре о предоставлении субсидии» заменить словами </w:t>
        <w:br/>
        <w:t>«в Договор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4 слово «Департаментом» заменить словами «Территориальным органо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.5 слово «Департаментом» заменить словами «Территориальным орган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в пункте 4.6 слово «Департамент» заменить словами «Территориальный орга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</w:t>
        <w:br/>
        <w:t xml:space="preserve">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0:00Z</dcterms:created>
  <dc:creator>Сергей</dc:creator>
  <dc:description/>
  <cp:keywords/>
  <dc:language>en-US</dc:language>
  <cp:lastModifiedBy>Самохвалова Елена Владимировна</cp:lastModifiedBy>
  <cp:lastPrinted>2020-03-27T15:09:00Z</cp:lastPrinted>
  <dcterms:modified xsi:type="dcterms:W3CDTF">2020-03-27T10:10:00Z</dcterms:modified>
  <cp:revision>2</cp:revision>
  <dc:subject/>
  <dc:title> </dc:title>
</cp:coreProperties>
</file>