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1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ind w:right="-8" w:hanging="0"/>
        <w:rPr/>
      </w:pPr>
      <w:r>
        <w:rPr>
          <w:b/>
        </w:rPr>
        <w:t xml:space="preserve">О подготовке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Правила землепользования </w:t>
        <w:br/>
        <w:t xml:space="preserve">и застройки города Перми, </w:t>
        <w:br/>
        <w:t xml:space="preserve">утвержденные решением </w:t>
        <w:br/>
        <w:t xml:space="preserve">Пермской городской Думы </w:t>
        <w:br/>
        <w:t>от 26.06.2007 № 143»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 xml:space="preserve">с учетом рекомендаций комиссии по землепользованию и застройке города </w:t>
        <w:br/>
        <w:t>Перми, изложенных в заключении от 20 февраля 2020 г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Default"/>
        <w:ind w:firstLine="720"/>
        <w:jc w:val="both"/>
        <w:rPr/>
      </w:pPr>
      <w:r>
        <w:rPr>
          <w:sz w:val="28"/>
        </w:rPr>
        <w:t xml:space="preserve">1. Одобрить рекомендацию комиссии по землепользованию и застройке города Перми </w:t>
      </w:r>
      <w:r>
        <w:rPr>
          <w:sz w:val="28"/>
          <w:szCs w:val="28"/>
        </w:rPr>
        <w:t>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городской общественной организации «Пермская организация Союза архитекторов» от 30 сентября 2019 г. № 059-22-01-28-6294, изложив абзац восьмой статьи 1 в следующей редакции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ельная высота здания, строения, сооружения в метрах – расстояние </w:t>
        <w:br/>
        <w:t>по вертикали, измеренное от высшей проектной отметки земли со стороны фасада, обращенного к красной линии, до наивысшей точки перекрытия последнего этажа здания с плоской крышей или наивысшей точки конька скатной крыши здания при угле ската более 25 градусов (при измерении предельной высоты зданий, строений, сооружений не включаются верхние отметки крыши с углом наклона ската 25 и менее градусов, лифтовых машинных помещений, инженерного оборудования: котельных, элементов систем вентиляции, дымоудаления и кондиционирования, антенн);»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добрить рекомендацию комиссии по землепользованию и застройке города Перми </w:t>
      </w:r>
      <w:r>
        <w:rPr>
          <w:sz w:val="28"/>
          <w:szCs w:val="28"/>
        </w:rPr>
        <w:t>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Министерства экономического развития и инвестиций Пермского края от 07 февраля 2020 г. № 18-01-22-исх-2, дополнив статью 3 пунктом 13 следующего содержания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«13. Положения пункта 12 настоящей статьи не применяются при реализации инвестиционного проекта, которому в порядке, утвержденном Правительством Пермского края, присвоен статус «приоритетного инвестиционного проекта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открытого акционерного общества «Российские железные дороги» от 03 февраля 2020 г. № 059-22-01-28-529, изменив </w:t>
      </w:r>
      <w:r>
        <w:rPr>
          <w:sz w:val="28"/>
        </w:rPr>
        <w:t>в статье 49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ницы территориальных зон городских лесов (ГЛ), обслуживания и деловой активности местного значения (Ц-2), центра обслуживания рекреационных территорий (Ц-4), спортивных и спортивно-зрелищных сооружений (ЦС-3), включив в границы территориальной зоны центра обслуживания рекреационных территорий (Ц-4) земельный участок с кадастровым номером 59:01:4410998:1371 по ул. Локомотивной, 1 в Дзержинском районе города Перми;</w:t>
      </w:r>
    </w:p>
    <w:p>
      <w:pPr>
        <w:pStyle w:val="Default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границы подзоны Ц-4 (В 10 эт) территориальной зоны центра обслуживания рекреационных территорий (Ц-4), включив в границы подзоны Ц-4 (В 10 эт) территориальной зоны центра обслуживания рекреационных территорий (Ц-4) земельный участок с кадастровым номером </w:t>
      </w:r>
      <w:r>
        <w:rPr>
          <w:sz w:val="28"/>
        </w:rPr>
        <w:t>59:01:4410998:1371 по ул. Локомотивной, 1 в Дзержинском районе города Перм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добрить рекомендацию комиссии по землепользованию и застройке города Перми </w:t>
      </w:r>
      <w:r>
        <w:rPr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департамента градостроительства и архитектуры администрации города Перми от 17 января 2020 г. № 059-22-01-20/3-114, установив </w:t>
        <w:br/>
      </w:r>
      <w:r>
        <w:rPr>
          <w:rFonts w:cs="Times New Roman CYR" w:ascii="Times New Roman CYR" w:hAnsi="Times New Roman CYR"/>
          <w:sz w:val="28"/>
          <w:szCs w:val="28"/>
        </w:rPr>
        <w:t>в статье 52.5 дополнительный предельный параметр максимального класса опасности объектов капитального строительства, размещаемых на земельных участках, для производственных зон ПК-1, ПК-2, ПК-3, ПК-4, ПК-5: для производственной зоны ПК-1 установить I класс опасности, для производственной зоны ПК-2 – II класс опасности, для производственной зоны ПК-3 – III класс опасности, для производственной зоны ПК-4 – IV класс опасности, для производственной зоны ПК-5 – V класс 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й комиссии по землепользованию и застройке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Style21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8"/>
      <w:jc w:val="both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ind w:hanging="0"/>
      <w:jc w:val="left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7:00Z</dcterms:created>
  <dc:creator>Сергей</dc:creator>
  <dc:description/>
  <cp:keywords/>
  <dc:language>en-US</dc:language>
  <cp:lastModifiedBy>Самохвалова Елена Владимировна</cp:lastModifiedBy>
  <cp:lastPrinted>2020-03-27T15:17:00Z</cp:lastPrinted>
  <dcterms:modified xsi:type="dcterms:W3CDTF">2020-03-27T10:17:00Z</dcterms:modified>
  <cp:revision>2</cp:revision>
  <dc:subject/>
  <dc:title/>
</cp:coreProperties>
</file>