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05.2018 № 339 </w:t>
        <w:br/>
        <w:t xml:space="preserve">«Об утверждении Порядка </w:t>
        <w:br/>
        <w:t xml:space="preserve">предоставления субсиди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возмещения затрат, </w:t>
        <w:br/>
        <w:t xml:space="preserve">связанных с оказанием </w:t>
        <w:br/>
        <w:t xml:space="preserve">информационно-консультационной </w:t>
        <w:br/>
        <w:t xml:space="preserve">поддержки местным </w:t>
        <w:br/>
        <w:t xml:space="preserve">товаропроизводителям в виде </w:t>
        <w:br/>
        <w:t xml:space="preserve">организации и проведения </w:t>
        <w:br/>
        <w:t>конференций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 Внести изменения в преамбулу постановления администрации города Перми от 30 мая 2018 г. № 339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</w:t>
        <w:br/>
        <w:t>в виде организации и проведения конференций» (в ред. от 20.03.2019 № 168), изложив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«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Порядок предоставления субсидии некоммерческим организациям, не являющимся государственными (муниципальными) учреждениями, </w:t>
        <w:br/>
        <w:t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), следующие изменения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1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1.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 (далее – Порядок), разработан в соответствии со статьей 78.1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города Перми от 18 октября 2018 г. № 757 «Об утверждении муниципальной программы «Экономическое развитие города Перми»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 xml:space="preserve">2.2. абзац второй пункта 1.2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мероприятия – информационно-консультационная поддержка местных товаропроизводителей в виде организации и проведения конференций по направлениям: повышение производительности труда, стратегический менеджмент, инновации и цифровизация в промышленности (далее – Мероприятия);»;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3. пункт 1.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.3. Субсидия предоставляется на безвозмездной основе в целях возмещения затрат, связанных с организацией и проведением Мероприятий некоммерческими организациями, не являющимся государственными (муниципальными) учреждениями, по следующим видам расходов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привлечение лекторов и специалист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аренду помещения и технического оборудовани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траты на приобретение или выпуск методических пособий и учебных материалов, канцелярских товаров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затраты на размещение информационных материалов о проведении Мероприятий в средствах массовой информации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4. пункт 2.3.1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3.1.1. Заявитель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;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 xml:space="preserve">пункт 2.4.7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2.4.7. копии документов, подтверждающих опыт организации и проведения конференций на территории города Перми по направлениям: повышение производительности труда, стратегический менеджмент, инновации и цифровизация в промышленности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6. пункт 2.4.8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2.4.8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ую не ранее 1 месяца до даты подачи заявки на участие в Отборе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7. пункт 2.9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2.9. Один Заявитель вправе подать не более двух заявок на участие в Отборе по разным направлениям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8. пункт 3.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3.2. С победителем (единственным участником) Отбора Департамент заключает договор о предоставлении субсидии в целях возмещения затрат, связанных с организацией и проведением конференций (далее – договор), в соответствии с типовой формой договора о предоставлении из бюджета города Перми субсидии некоммерческим организациям, не являющимся государственными (муниципальными) учреждениями, утвержденной распоряжением заместителя главы администрации города Перми-начальника департамента финансов администрации города Перми от 22 сентября 2017 г. № СЭД-059-06-01.01-03-р-132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Дополнительное соглашение к Договору, в том числе дополнительное соглашение о расторжении Договора, заключается при необходимост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от 22 сентября 2017 г. № СЭД-059-06-01.01-03-р-132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9. пункт 3.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 xml:space="preserve">«3.5. Размер субсидии определяется в соответствии со сметой расходов получателя субсидии по следующим направлениям: повышение производительности труда, на которое выделяется не более 40 % от общего объема субсидии, стратегический менеджмент – не более 30 % от общего объема субсидии, инновации </w:t>
        <w:br/>
        <w:t>и цифровизация в промышленности – не более 30 % от общего объема субсид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 xml:space="preserve">Общий объем субсидии не должен превышать размер бюджетных ассигнований, предусмотренный в бюджете города Перми на текущий финансовый год </w:t>
        <w:br/>
        <w:t>и на плановый период, по видам расходов, указанных в пункте 1.3 настоящего Порядка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0. пункт 3.9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9.1. несоответствие представленных получателем субсидии документов требованиям, установленным пунктами 3.6, 3.7 настоящего Порядка или непредоставление (предоставление не в полном объеме) документов, установленных пунктом 3.6 настоящего Порядка;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1. пункт 3.9.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9.3. недостижение результатов предоставления субсидии, установленных Департаментом в договоре;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2. дополнить пунктом 3.9.4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3.9.4. нарушение сроков предоставления документов, указанных в пункте 3.8 настоящего Порядка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3. пункт 3.1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3.12. Результатом предоставления субсидии является количество участников конференций по направлениям: повышение производительности труда, стратегический менеждмент, инновации и цифровизация в промышленност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начения результатов предоставления субсидии устанавливаются Департаментом в договоре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4. пункт 4.2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4.2. Получатель субсидии предоставляет в Департамент отчет о достижении значений результата предоставления субсидии по форме и в сроки, установленные Департаментом в договоре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5. пункт 5.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1. Департамент и орган муниципального финансового контроля осуществляет обязательную проверку соблюдения условий, целей и порядка предоставления субсидии получателем субсидии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2.16. пункт 5.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>«5.3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4"/>
        </w:rPr>
        <w:t xml:space="preserve">нарушения получателем субсидии условий, установленных при предоставлении субсидии, выявленных по фактам проверок, проведенных Департаментом </w:t>
        <w:br/>
        <w:t>и органом муниципального финансового контроля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достижения результатов предоставления субсидии, указанных в пункте 3.12 настоящего Порядка.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7. приложение 1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 приложение 2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9. приложение 3 изложить в 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0. приложение 5 изложить в редакции согласно приложению 4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03.2020 № 288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P175"/>
      <w:bookmarkStart w:id="1" w:name="P175"/>
      <w:bookmarkEnd w:id="1"/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на предоставление субсидии </w:t>
        <w:br/>
        <w:t xml:space="preserve">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</w:t>
        <w:br/>
        <w:t xml:space="preserve">информационно-консультационной поддержки местным </w:t>
        <w:br/>
        <w:t>товаропроизводителям в виде организации и проведения конференц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рядка предоставления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администрации города Перми </w:t>
        <w:br/>
        <w:t>от ____ ___________ 20_____ г. № _______, для 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роприят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ой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некоммерческой орган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нахождения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, адрес электронной почты: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, дата и место выдачи документа, подтверждающего государственную регистрацию некоммерческой организации: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, КПП: 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, адрес банка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й идентификационный код (БИК):</w:t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корреспондентский счет (к/с): 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рганизац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процессе реорганизации,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олженность по уплате налогов, сборов, страховых взносов, пеней, штрафов,  процентов,  подлежащих  уплате в соответствии с законодательством Российской Федерации о налогах и сборах, отсутствует. Просроченная задолженность по возврату в бюджет города Перми субсидий, бюджет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аем, что вся информация, содержащаяся в заявке и прилагаемых к ней документах, является подлинн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возражаем против доступа к информации и осуществления департаментом экономики и промышленной политики администрации города Перми и органом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 или иное уполномоченное лиц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 ________________ _________________ 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Ф.И.О.)                                           (подпись заявителя)                 (дата)</w:t>
              <w:tab/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03.2020 № 288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рганизацию и проведение конферен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10"/>
        <w:gridCol w:w="1843"/>
        <w:gridCol w:w="21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проведения конференции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ланируемая </w:t>
              <w:br/>
              <w:t>сумма средств бюджета города Перми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 __________________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Ф.И.О.)                                            (подпись) 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ата проведения конференции должна быть не ранее даты подачи заявки для участия </w:t>
        <w:br/>
        <w:t>в Отбо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  <w:br/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bookmarkStart w:id="2" w:name="P303"/>
      <w:bookmarkEnd w:id="2"/>
      <w:r>
        <w:rPr>
          <w:sz w:val="28"/>
          <w:szCs w:val="28"/>
        </w:rPr>
        <w:t>от 27.03.2020 № 288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ИСК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олучении заявки на участие в конкурсном отборе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некоммерческой организации)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25"/>
        <w:gridCol w:w="1947"/>
        <w:gridCol w:w="17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кум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метка в получении, объем доку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25"/>
        <w:gridCol w:w="1947"/>
        <w:gridCol w:w="172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ка на участие в конкурсном отбо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пии учредительных докумен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пия документа, подтверждающего государственную регистрацию некоммерческой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кумент, подтверждающий полномочия лица, обратившегося с заявкой на участие в конкурсном отбо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мета расходов на организацию и проведение конферен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пии документов, подтверждающих опыт организации и проведения конференций </w:t>
              <w:br/>
              <w:t xml:space="preserve">на территории города Перми по направлениям: повышение производительности труда, стратегический менеджмент, инновации </w:t>
              <w:br/>
              <w:t>и цифровизация в промышлен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-центов, выданная не ранее 1 месяца до даты подачи заявки на участие в конкурсном отборе. В случае наличия задолженности по уплате налогов, сборов, страховых взносов, пеней, штрафов, процентов, подлежащих уплате </w:t>
              <w:br/>
              <w:t>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Документы представлены в ________ч. «____» ____________ 20____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 _____ л. в 1 экз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асписка выдана «____» _________ 20___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списку выда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  ________________ 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олжность)                              (подпись)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асписку получил «____» ___________ 20___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 ______________ 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должность)                            (подпись)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/>
      </w:pPr>
      <w:r>
        <w:rPr>
          <w:sz w:val="28"/>
          <w:szCs w:val="24"/>
        </w:rPr>
        <w:t xml:space="preserve">Приложение 4 </w:t>
        <w:br/>
        <w:t xml:space="preserve">к постановлению администрации </w:t>
        <w:br/>
        <w:t xml:space="preserve">города </w:t>
      </w:r>
      <w:r>
        <w:rPr>
          <w:sz w:val="28"/>
          <w:szCs w:val="28"/>
        </w:rPr>
        <w:t>от 27.03.2020 № 288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3" w:name="P436"/>
      <w:bookmarkStart w:id="4" w:name="P436"/>
      <w:bookmarkEnd w:id="4"/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АЛЛЬНАЯ ОЦЕНК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итериев конкурсного отбора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97"/>
        <w:gridCol w:w="4036"/>
        <w:gridCol w:w="1928"/>
        <w:gridCol w:w="114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4"/>
              </w:rPr>
              <w:t>Наименование некоммерческой организации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критериев конкурсного отбора, балльная оцен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4"/>
              </w:rPr>
              <w:t>Сумма балл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8"/>
                <w:szCs w:val="24"/>
              </w:rPr>
              <w:t xml:space="preserve">наличие опыта организации </w:t>
              <w:br/>
              <w:t xml:space="preserve">и проведения конференций </w:t>
              <w:br/>
              <w:t xml:space="preserve">на территории города Перми </w:t>
              <w:br/>
              <w:t xml:space="preserve">по направлениям: повышение производительности труда, стратегический менеджмент, инновации и цифровизация </w:t>
              <w:br/>
              <w:t>в промышленност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до 1 года – 1 бал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1 года до 3 лет – 3 балл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свыше 3 лет – 5 балл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сутствие фактов нецелевого использования ранее предоставленных субсидий из бюджета города Перми – 5 баллов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9:00Z</dcterms:created>
  <dc:creator>Сергей</dc:creator>
  <dc:description/>
  <cp:keywords/>
  <dc:language>en-US</dc:language>
  <cp:lastModifiedBy>Самохвалова Елена Владимировна</cp:lastModifiedBy>
  <cp:lastPrinted>2020-03-27T15:29:00Z</cp:lastPrinted>
  <dcterms:modified xsi:type="dcterms:W3CDTF">2020-03-27T10:29:00Z</dcterms:modified>
  <cp:revision>2</cp:revision>
  <dc:subject/>
  <dc:title> </dc:title>
</cp:coreProperties>
</file>