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Развитие физической культуры </w:t>
        <w:br/>
        <w:t xml:space="preserve">и спорта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>№ 918, от 23.12.2019 № 1042, от 21.02.2020 № 16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5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945"/>
        <w:gridCol w:w="1021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 xml:space="preserve"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</w:t>
              <w:br/>
              <w:t xml:space="preserve">до 2030 года на период 2016-2020 годов, утвержденного решением Пермской городской Думы </w:t>
              <w:br/>
              <w:t>от 26 апреля 2016 г. № 67 (далее – ПСЭР)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 xml:space="preserve">Основными показателями, отражающими уровень развития физической культуры и спорта </w:t>
              <w:br/>
              <w:t>на территории муниципального образования город Пермь, являются: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доля населения города Перми, систематически занимающегося физической культурой и спортом, от численности всего населения города Перми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уровень обеспеченности спортивными объектами на территории города Перми исходя из единовременной пропускной способности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 xml:space="preserve">По итогам 2019 года доля населения, систематически занимающегося физической культурой </w:t>
              <w:br/>
              <w:t>и спортом на территории города Перми, от общей численности населения города Перми составила 39,7 %. В Пермском крае данный показатель составил также 39,8 %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 xml:space="preserve">Уровень обеспеченности населения спортивными сооружениями на территории города Перми </w:t>
              <w:br/>
              <w:t>в соответствии с единовременной пропускной способностью составил 47,5 %. В Пермском крае данный показатель составил 57,8 %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 xml:space="preserve">Успешное развитие физической культуры и массового спорта имеет приоритетное значение </w:t>
              <w:br/>
              <w:t>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 официальных физкультурных и спортивных мероприятий, утвержденного КФКС, и календарных планов районов проводятся более 370 мероприятий и соревнований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В городе Перми функционируют 27 учреждений, подведомственных КФКС: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22 муниципальных учреждения, которые оказывают услуги по реализации программ спортивной подготовки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2 муниципальных учреждения физической культуры и спорта, в которых выполняется работа по проведению занятий физкультурно-спортивной направленности по месту проживания граждан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1 муниципальное автономное учреждение «Городской спортивно-культурный комплекс»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1 муниципальное автономное учреждение «Физкультурно-спортивный центр «Спартак» г. Перми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1 муниципальное казенное учреждение «Центр бухгалтерского учета и отчетности в сфере физической культуры и спорта» г. Перми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7 году введено в эксплуатацию 4 площадки, в 2018 году – 5 площадок, в 2019 году – 9 площадок, в 2020 году запланировано устройство 6 площадок, в 2021-2022 годах – по 3 площадки ежегодно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 xml:space="preserve">В 2015 году введен в эксплуатацию физкультурно-оздоровительный комплекс по адресу: 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 xml:space="preserve">ул. Обвинская, 9, который имеет все технические возможности для обеспечения доступа для маломобильных групп населения: пандус, лифт, туалет, поручни. В 2016 году проведена реконструкция Дворца спорта «Орленок», а именно установлен пандус, оборудованы медицинский кабинет, вход на ледовую арену с реконструкцией мест для зрителей. В 2018 году введен в эксплуатацию плавательный бассейн по адресу: ул. Сысольская, 10/5, приобретены в муниципальную собственность физкультурно-оздоровительные комплексы по адресам: ул. Транспортная, 7, </w:t>
              <w:br/>
              <w:t xml:space="preserve">ул. Рабочая, 9. 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Население города Перми не в полном объеме обеспечено такими спортивными объектами, как плавательные бассейны, легкоатлетические манежи, крытые катки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 xml:space="preserve">Обеспеченность плавательными бассейнами в соответствии с градостроительными нормативами составляет 9,5 %, ЕПС бассейнов – 589 чел./час. На территории города Перми должны функционировать 74 плавательных бассейна. В настоящее время в городе Перми осуществляют деятельность 9 плавательных бассейнов, соответствующих требованиям: ООО «Олимпия», 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, МАУ «Спортивная школа водных видов спорта», плавательный бассейн по адресу: ул. Сысольская, 10/5, физкультурно-оздоровительный комплекс по адресу: ул. Транспортная, 7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В 2021 году планируется ввод в эксплуатацию бассейна по ул. Гашкова, 20а, ЕПС бассейнов составит – 637 чел./час, в 2022 году ввод </w:t>
              <w:br/>
              <w:t xml:space="preserve">в эксплуатацию спортивного комплекса с плавательным бассейном в микрорайоне Парковый </w:t>
              <w:br/>
              <w:t xml:space="preserve">по адресу: ул. Шпальная, 2 Дзержинского района города Перми, ЕПС бассейнов составит – </w:t>
              <w:br/>
              <w:t>713 чел./час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В настоящее время на территории города Перми функционируют 4 легкоатлетических манежа, которые находятся в Кировском, Свердловском и Индустриальном районах. Существует потребность в легкоатлетических манежах в Орджоникидзевском, Ленинском, Мотовилихинском и Дзержинском районах. В 2021 году планируется ввод в эксплуатацию после реконструкции легкоатлетического манежа по ул. Рабочей, 9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В городе Перми осуществляют деятельность 5 крытых катков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 xml:space="preserve">В 2019 году разработана концепция на реконструкцию стадиона «Юность» по адресу: ул. Революции, 27. В 2020 году планируется разработка проектной документации по реконструкции стадиона. 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В 2020 году планируется окончание строительства объектов недвижимого имущества и инженерной инфраструктуры на территории Экстрим-парка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В 2020 году планируется ввод в эксплуатацию физкультурно-спортивного центра по ул. Академика Веденеева, 25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В 2022 году запланирован ввод в эксплуатацию лыжероллерной трассы по адресу: Агрономическая, 23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В 2023 году запланирован ввод в эксплуатацию плавательного бассейна по ул. Гайвинская, 50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 xml:space="preserve">Все объекты спортивной инфраструктуры находятся в пределах транспортной доступности. </w:t>
              <w:br/>
              <w:t>В пешеходной доступности находятся только плоскостные спортивные сооружения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посещают залы общеобразовательных школ.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Для дальнейшего развития физической культуры и спорта на территории города Перми необходимо: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усилить работу по популяризации здорового образа жизни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По итогам реализации программы ожидается достижение показателей, установленных ПСЭР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Правовое регулирование реализации программы: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Федеральный закон от 04 декабря 2007 г. № 329-ФЗ «О физической культуре и спорте в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решение Пермской городской Думы от 25 августа 2015 г. № 150 «О принятии Устава города Перми»;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решение Пермской городской Думы от 12 сентября 2006 г. № 223 «О комитете по физической культуре и спорту администрации города Перми».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Для вычисления плановых значений показателей конечного результата использованы следующие данные:</w:t>
            </w:r>
          </w:p>
          <w:p>
            <w:pPr>
              <w:pStyle w:val="ConsPlusNormal"/>
              <w:rPr/>
            </w:pPr>
            <w:r>
              <w:rPr>
                <w:rFonts w:eastAsia="+mn-ea;Times New Roman"/>
                <w:sz w:val="24"/>
                <w:szCs w:val="24"/>
              </w:rPr>
              <w:t>численность населения в возрасте от 3 до 79 лет: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19 год – 978203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0 год – 965650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1 год – 959236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2 год – 952348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3 год – 947660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численность населения в возрасте от 3 до 29 лет: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19 год – 342851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0 год – 336610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1 год – 330973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2 год – 326232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3 год – 322499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численность населения в возрасте от 6 до 29 лет: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19 год – 297904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0 год – 290806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1 год – 286820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2 год – 285774 чел.;</w:t>
            </w:r>
          </w:p>
          <w:p>
            <w:pPr>
              <w:pStyle w:val="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3 год – 285401 чел.;</w:t>
            </w:r>
          </w:p>
          <w:p>
            <w:pPr>
              <w:pStyle w:val="Normal"/>
              <w:rPr/>
            </w:pPr>
            <w:r>
              <w:rPr>
                <w:rFonts w:eastAsia="+mn-ea;Times New Roman"/>
                <w:sz w:val="24"/>
                <w:szCs w:val="24"/>
              </w:rPr>
              <w:t>численность населения в возрасте от 5 до 18 лет (не включая 18-летних):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19 год – 152397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0 год – 155344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1 год – 160828 чел.;</w:t>
            </w:r>
          </w:p>
          <w:p>
            <w:pPr>
              <w:pStyle w:val="ConsPlusNormal"/>
              <w:rPr>
                <w:rFonts w:eastAsia="+mn-ea;Times New Roman"/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2 год – 165779 чел.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+mn-ea;Times New Roman"/>
                <w:sz w:val="24"/>
                <w:szCs w:val="24"/>
              </w:rPr>
              <w:t>2023 год – 168367 чел.</w:t>
            </w:r>
          </w:p>
        </w:tc>
      </w:tr>
    </w:tbl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6048"/>
        <w:gridCol w:w="1829"/>
        <w:gridCol w:w="1688"/>
        <w:gridCol w:w="1689"/>
        <w:gridCol w:w="1688"/>
        <w:gridCol w:w="1573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8040,797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5202,998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570,59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73,2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898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39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763,497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2894,698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262,29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895,9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898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39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376"/>
        <w:gridCol w:w="1547"/>
        <w:gridCol w:w="1547"/>
        <w:gridCol w:w="1547"/>
        <w:gridCol w:w="1638"/>
        <w:gridCol w:w="1343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3236"/>
        <w:gridCol w:w="3376"/>
        <w:gridCol w:w="1547"/>
        <w:gridCol w:w="1547"/>
        <w:gridCol w:w="1547"/>
        <w:gridCol w:w="1638"/>
        <w:gridCol w:w="1343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Обеспечение населения физкультурно-оздоровительными и спортивными услуга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763,497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894,6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262,2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895,9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8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3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217,097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44,5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2,1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546,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. Создание условий для поддержания здорового образа жиз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77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Развитие физкультурно-оздоровительных и спортивных услуг по месту жительства (дворовый спор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66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40,797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202,9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70,5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73,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8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3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того по программе, в том числе </w:t>
              <w:br/>
              <w:t>по источникам финансирова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040,797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202,9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70,5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173,2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2441,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652,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898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399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1.1.1-1.1.1.1.1.4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43"/>
        <w:gridCol w:w="567"/>
        <w:gridCol w:w="425"/>
        <w:gridCol w:w="425"/>
        <w:gridCol w:w="426"/>
        <w:gridCol w:w="425"/>
        <w:gridCol w:w="425"/>
        <w:gridCol w:w="992"/>
        <w:gridCol w:w="1276"/>
        <w:gridCol w:w="1559"/>
        <w:gridCol w:w="1560"/>
        <w:gridCol w:w="1275"/>
        <w:gridCol w:w="1276"/>
        <w:gridCol w:w="1134"/>
      </w:tblGrid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ые работы по строительству спортивной базы «Летающий лыжник» </w:t>
              <w:br/>
              <w:t xml:space="preserve">г. Пер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ихая, 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8,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1,98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8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ные услуги по проведению авторского надзора за строительством спортивной базы «Летающий лыжник» г. Перми, ул. Тихая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ое подключение (технологическое присоединение) к сетям инженерной инфраструктуры спортивной базы «Летающий лыжник» г. Перм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хая, 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,4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,60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веденная в эксплуатацию спортивная база «Летающий лыжник» </w:t>
              <w:br/>
              <w:t xml:space="preserve">г. Пер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Тихая, 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«</w:t>
      </w:r>
      <w:r>
        <w:rPr>
          <w:color w:val="000000"/>
          <w:sz w:val="28"/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1559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25,22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4,6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6,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4,61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8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у 1.1.1.1.2.1 изложить в следующей редакции:</w:t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20"/>
        <w:gridCol w:w="567"/>
        <w:gridCol w:w="425"/>
        <w:gridCol w:w="425"/>
        <w:gridCol w:w="426"/>
        <w:gridCol w:w="425"/>
        <w:gridCol w:w="425"/>
        <w:gridCol w:w="992"/>
        <w:gridCol w:w="1276"/>
        <w:gridCol w:w="1559"/>
        <w:gridCol w:w="1560"/>
        <w:gridCol w:w="1275"/>
        <w:gridCol w:w="1276"/>
        <w:gridCol w:w="1134"/>
      </w:tblGrid>
      <w:tr>
        <w:trPr>
          <w:trHeight w:val="157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ые работы по строительству объектов недвижимого имущества и инженерной инфраструктуры на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трим-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4,5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7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,56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року 1.1.1.1.2.2 изложить в следующей редакции:</w:t>
      </w:r>
    </w:p>
    <w:tbl>
      <w:tblPr>
        <w:tblW w:w="149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30"/>
        <w:gridCol w:w="505"/>
        <w:gridCol w:w="296"/>
        <w:gridCol w:w="403"/>
        <w:gridCol w:w="415"/>
        <w:gridCol w:w="434"/>
        <w:gridCol w:w="415"/>
        <w:gridCol w:w="893"/>
        <w:gridCol w:w="1414"/>
        <w:gridCol w:w="1552"/>
        <w:gridCol w:w="1553"/>
        <w:gridCol w:w="1271"/>
        <w:gridCol w:w="1272"/>
        <w:gridCol w:w="1142"/>
      </w:tblGrid>
      <w:tr>
        <w:trPr>
          <w:trHeight w:val="12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веденные в эксплуатацию объекты недвижимого имущества и инженерной инфраструктуры на территории Экстрим-парк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графе 12 строки 1.1.1.1.2.4 цифры «132,800» заменить цифрами «132,84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троку 1.1.1.1.2.6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724"/>
        <w:gridCol w:w="567"/>
        <w:gridCol w:w="425"/>
        <w:gridCol w:w="425"/>
        <w:gridCol w:w="426"/>
        <w:gridCol w:w="416"/>
        <w:gridCol w:w="434"/>
        <w:gridCol w:w="992"/>
        <w:gridCol w:w="1276"/>
        <w:gridCol w:w="1559"/>
        <w:gridCol w:w="1560"/>
        <w:gridCol w:w="1275"/>
        <w:gridCol w:w="1276"/>
        <w:gridCol w:w="1134"/>
      </w:tblGrid>
      <w:tr>
        <w:trPr>
          <w:trHeight w:val="189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ое подключение (технологическое присоединение) к сети газораспределения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троку 1.1.1.1.2.8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23"/>
        <w:gridCol w:w="567"/>
        <w:gridCol w:w="425"/>
        <w:gridCol w:w="425"/>
        <w:gridCol w:w="426"/>
        <w:gridCol w:w="425"/>
        <w:gridCol w:w="425"/>
        <w:gridCol w:w="971"/>
        <w:gridCol w:w="1417"/>
        <w:gridCol w:w="1559"/>
        <w:gridCol w:w="1560"/>
        <w:gridCol w:w="1275"/>
        <w:gridCol w:w="1276"/>
        <w:gridCol w:w="1134"/>
      </w:tblGrid>
      <w:tr>
        <w:trPr>
          <w:trHeight w:val="189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ные услуги по проведению авторского надзора за строительством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6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троку «</w:t>
      </w:r>
      <w:r>
        <w:rPr>
          <w:color w:val="000000"/>
          <w:sz w:val="28"/>
          <w:szCs w:val="28"/>
        </w:rPr>
        <w:t>Итого по мероприятию 1.1.1.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417"/>
        <w:gridCol w:w="1559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07,389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6,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1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2,18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графе 12 строки 1.1.1.1.3.2 цифры «90913,159» заменить цифрами «90631,66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строку 1.1.1.1.3.5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22"/>
        <w:gridCol w:w="567"/>
        <w:gridCol w:w="456"/>
        <w:gridCol w:w="394"/>
        <w:gridCol w:w="426"/>
        <w:gridCol w:w="425"/>
        <w:gridCol w:w="425"/>
        <w:gridCol w:w="851"/>
        <w:gridCol w:w="1417"/>
        <w:gridCol w:w="1559"/>
        <w:gridCol w:w="1560"/>
        <w:gridCol w:w="1275"/>
        <w:gridCol w:w="1276"/>
        <w:gridCol w:w="1134"/>
      </w:tblGrid>
      <w:tr>
        <w:trPr>
          <w:trHeight w:val="157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осуществление технологического присоединения к электрическим сетям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Гашкова, 20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3,7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,3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2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 строку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417"/>
        <w:gridCol w:w="1559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41,29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30,8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0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42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0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29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графе 12 строки 1.1.1.1.6.1 цифры «11500,000» заменить цифрами «12650,0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строку 1.1.1.1.6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5"/>
        <w:gridCol w:w="442"/>
        <w:gridCol w:w="425"/>
        <w:gridCol w:w="425"/>
        <w:gridCol w:w="426"/>
        <w:gridCol w:w="425"/>
        <w:gridCol w:w="425"/>
        <w:gridCol w:w="976"/>
        <w:gridCol w:w="1417"/>
        <w:gridCol w:w="1559"/>
        <w:gridCol w:w="1560"/>
        <w:gridCol w:w="1275"/>
        <w:gridCol w:w="1276"/>
        <w:gridCol w:w="1134"/>
      </w:tblGrid>
      <w:tr>
        <w:trPr>
          <w:trHeight w:val="12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ые работ по реконструкции физкультурно-оздоровительного комплекса </w:t>
              <w:br/>
              <w:t xml:space="preserve">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очая, 9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4,1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4. после строки 1.1.1.1.6.3 дополнить строками 1.1.1.1.6.4-1.1.1.1.6.7 следующего содержания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85"/>
        <w:gridCol w:w="425"/>
        <w:gridCol w:w="567"/>
        <w:gridCol w:w="425"/>
        <w:gridCol w:w="426"/>
        <w:gridCol w:w="425"/>
        <w:gridCol w:w="425"/>
        <w:gridCol w:w="992"/>
        <w:gridCol w:w="1276"/>
        <w:gridCol w:w="1559"/>
        <w:gridCol w:w="1560"/>
        <w:gridCol w:w="1275"/>
        <w:gridCol w:w="1276"/>
        <w:gridCol w:w="1134"/>
      </w:tblGrid>
      <w:tr>
        <w:trPr>
          <w:trHeight w:val="22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плата за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оч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ое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оч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плата за подключение (технологическое присоединение) к централизованной </w:t>
              <w:br/>
              <w:t xml:space="preserve">системе холодного водоснабжения при реконструкции физкультурно-оздоровительного комплекса </w:t>
              <w:br/>
              <w:t xml:space="preserve">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оч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ное подключение (технологическое присоединение) к централизованной </w:t>
              <w:br/>
              <w:t xml:space="preserve">системе холодного водоснабжения при реконструкции физкультурно-оздоровительного комплекс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Рабочая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</w:r>
      <w:r>
        <w:rPr/>
        <w:t>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417"/>
        <w:gridCol w:w="1559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64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338,4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0,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000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220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7,89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строку 1.1.1.2.1.1 изложить в следующей редак</w:t>
      </w:r>
      <w:r>
        <w:rPr/>
        <w:t>ции:</w:t>
      </w:r>
    </w:p>
    <w:tbl>
      <w:tblPr>
        <w:tblW w:w="148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718"/>
        <w:gridCol w:w="567"/>
        <w:gridCol w:w="425"/>
        <w:gridCol w:w="425"/>
        <w:gridCol w:w="426"/>
        <w:gridCol w:w="425"/>
        <w:gridCol w:w="425"/>
        <w:gridCol w:w="1543"/>
        <w:gridCol w:w="1259"/>
        <w:gridCol w:w="1117"/>
        <w:gridCol w:w="1560"/>
        <w:gridCol w:w="1275"/>
        <w:gridCol w:w="1276"/>
        <w:gridCol w:w="1134"/>
      </w:tblGrid>
      <w:tr>
        <w:trPr>
          <w:trHeight w:val="15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 Перм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6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в графе 12 строки «</w:t>
      </w:r>
      <w:r>
        <w:rPr>
          <w:color w:val="000000"/>
          <w:sz w:val="28"/>
          <w:szCs w:val="28"/>
        </w:rPr>
        <w:t>Итого по мероприятию 1.1.1.2.1, в том числе по источникам финансирования»</w:t>
      </w:r>
      <w:r>
        <w:rPr>
          <w:sz w:val="28"/>
          <w:szCs w:val="28"/>
        </w:rPr>
        <w:t xml:space="preserve"> цифры «12812,700» заменить цифрами «25616,1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. строку 1.1.1.2.2.1 изложить в следующей редак</w:t>
      </w:r>
      <w:r>
        <w:rPr/>
        <w:t>ции:</w:t>
      </w:r>
    </w:p>
    <w:tbl>
      <w:tblPr>
        <w:tblW w:w="14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27"/>
        <w:gridCol w:w="567"/>
        <w:gridCol w:w="456"/>
        <w:gridCol w:w="394"/>
        <w:gridCol w:w="456"/>
        <w:gridCol w:w="447"/>
        <w:gridCol w:w="373"/>
        <w:gridCol w:w="992"/>
        <w:gridCol w:w="1276"/>
        <w:gridCol w:w="1559"/>
        <w:gridCol w:w="1560"/>
        <w:gridCol w:w="1275"/>
        <w:gridCol w:w="1276"/>
        <w:gridCol w:w="1134"/>
      </w:tblGrid>
      <w:tr>
        <w:trPr>
          <w:trHeight w:val="12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бъектов, </w:t>
              <w:br/>
              <w:t>на которых проведены ремонтные раб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2,7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17,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5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10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. строку «</w:t>
      </w:r>
      <w:r>
        <w:rPr>
          <w:color w:val="000000"/>
          <w:sz w:val="28"/>
          <w:szCs w:val="28"/>
        </w:rPr>
        <w:t>Итого по мероприятию 1.1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417"/>
        <w:gridCol w:w="1596"/>
        <w:gridCol w:w="1523"/>
        <w:gridCol w:w="1275"/>
        <w:gridCol w:w="1276"/>
        <w:gridCol w:w="1134"/>
      </w:tblGrid>
      <w:tr>
        <w:trPr>
          <w:trHeight w:val="31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0,9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0,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76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0. после строки «Итого по мероприятию 1.1.1.2.6, в том числе по источникам финансирования» дополнить строками 1.1.1.2.7, 1.1.1.2.7.1, «Итого по мероприятию 1.1.1.2.7, в том числе по источникам финансирования» следующего содержания:</w:t>
      </w:r>
    </w:p>
    <w:tbl>
      <w:tblPr>
        <w:tblW w:w="148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2"/>
        <w:gridCol w:w="505"/>
        <w:gridCol w:w="411"/>
        <w:gridCol w:w="425"/>
        <w:gridCol w:w="426"/>
        <w:gridCol w:w="425"/>
        <w:gridCol w:w="425"/>
        <w:gridCol w:w="1276"/>
        <w:gridCol w:w="1276"/>
        <w:gridCol w:w="1134"/>
        <w:gridCol w:w="1560"/>
        <w:gridCol w:w="1275"/>
        <w:gridCol w:w="1276"/>
        <w:gridCol w:w="1134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</w:t>
            </w:r>
          </w:p>
        </w:tc>
        <w:tc>
          <w:tcPr>
            <w:tcW w:w="13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13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1.2.7.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1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5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1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строку «</w:t>
      </w:r>
      <w:r>
        <w:rPr>
          <w:color w:val="000000"/>
          <w:sz w:val="28"/>
          <w:szCs w:val="28"/>
        </w:rPr>
        <w:t>Итого по основному мероприятию 1.1.1.2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1417"/>
        <w:gridCol w:w="1559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25,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9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94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35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2. после строки «Итого по мероприятию 1.1.1.3.2, в том числе по источникам финансирования» дополнить строками 1.1.1.3.3, 1.1.1.3.3.1, «Итого по мероприятию 1.1.1.3.3, в том числе по источникам финансирования» следующего содержания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59"/>
        <w:gridCol w:w="567"/>
        <w:gridCol w:w="426"/>
        <w:gridCol w:w="425"/>
        <w:gridCol w:w="425"/>
        <w:gridCol w:w="425"/>
        <w:gridCol w:w="426"/>
        <w:gridCol w:w="1275"/>
        <w:gridCol w:w="1276"/>
        <w:gridCol w:w="1559"/>
        <w:gridCol w:w="1560"/>
        <w:gridCol w:w="1275"/>
        <w:gridCol w:w="1276"/>
        <w:gridCol w:w="1134"/>
      </w:tblGrid>
      <w:tr>
        <w:trPr>
          <w:trHeight w:val="53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 </w:t>
            </w:r>
          </w:p>
        </w:tc>
      </w:tr>
      <w:tr>
        <w:trPr>
          <w:trHeight w:val="126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 получивших государственную поддерж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строку «</w:t>
      </w:r>
      <w:r>
        <w:rPr>
          <w:color w:val="000000"/>
          <w:sz w:val="28"/>
          <w:szCs w:val="28"/>
        </w:rPr>
        <w:t>Итого по основному мероприятию 1.1.1.3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551"/>
        <w:gridCol w:w="1559"/>
        <w:gridCol w:w="1560"/>
        <w:gridCol w:w="1275"/>
        <w:gridCol w:w="1276"/>
        <w:gridCol w:w="1134"/>
      </w:tblGrid>
      <w:tr>
        <w:trPr>
          <w:trHeight w:val="31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3,08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,654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27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551"/>
        <w:gridCol w:w="1559"/>
        <w:gridCol w:w="1701"/>
        <w:gridCol w:w="1134"/>
        <w:gridCol w:w="1276"/>
        <w:gridCol w:w="1134"/>
      </w:tblGrid>
      <w:tr>
        <w:trPr>
          <w:trHeight w:val="31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217,09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11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349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9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1124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строку «</w:t>
      </w:r>
      <w:r>
        <w:rPr>
          <w:color w:val="000000"/>
          <w:sz w:val="28"/>
          <w:szCs w:val="28"/>
        </w:rPr>
        <w:t>Итого по подпрограмме 1.1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551"/>
        <w:gridCol w:w="1559"/>
        <w:gridCol w:w="1701"/>
        <w:gridCol w:w="1134"/>
        <w:gridCol w:w="1276"/>
        <w:gridCol w:w="1134"/>
      </w:tblGrid>
      <w:tr>
        <w:trPr>
          <w:trHeight w:val="315" w:hRule="atLeast"/>
        </w:trPr>
        <w:tc>
          <w:tcPr>
            <w:tcW w:w="5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763,49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8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2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895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13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50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6. в приложении «Информация по осуществлению капитальных вложений в объекты муниципальной собственности города Перми по подпрограмме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1. в таблице 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1.1. строки 8-13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960"/>
        <w:gridCol w:w="2720"/>
        <w:gridCol w:w="2423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014,97272</w:t>
            </w:r>
          </w:p>
        </w:tc>
      </w:tr>
      <w:tr>
        <w:trPr>
          <w:trHeight w:val="2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– 56014,97272, в том числе:                                                                                 бюджет города Перми – 24783,471:                                                                           2017 год – 6239,704;                                                                                                          2018 год – 761,344;                                                                                                        2019 год – 23009,308, в том числе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– 13980,668; бюджет города Перми (неиспользованные ассигнования отчетного года) – 3801,755;                                                        бюджет Пермского края – 5226,885                                                                                            2020 год – 26004,61672 бюджет города Перми (неиспользованные ассигнования отчетного года)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Выполненные работы по однократной привязке типовой проектной докумен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полненные строительно-монтажные работы согласно проек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ыполненное подключение (технологическое присоединение) к сетям инженерной инфраструкту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веденный объект в эксплуат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1.2. строку 17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3320"/>
        <w:gridCol w:w="3783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по осуществлению капитальных вложений </w:t>
              <w:br/>
              <w:t>в объект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Однократная привязка типовой проектной документации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8 годы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роительство спортивной базы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</w:tr>
      <w:tr>
        <w:trPr>
          <w:trHeight w:val="7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 Выполнение подключения (технологического присоединения) к сетям инженерной инфраструктуры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. Ввод объекта в эксплуатацию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2.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"/>
        <w:gridCol w:w="8849"/>
        <w:gridCol w:w="56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5177,551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– 65177,551:                                                                                2018 г. – 1246,283;                                                                                                            2019 г. – 6823,879;                                                                                                                  2020 г. – 57107,38917, в том числе: бюджет города Перми – 43115,200; бюджет города Перми (неиспользованные ассигнования отчетного года) – 13992,18917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3. в таблице 3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6.3.1. </w:t>
      </w:r>
      <w:r>
        <w:rPr/>
        <w:t>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51"/>
        <w:gridCol w:w="8849"/>
        <w:gridCol w:w="565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391,90124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– 220391,90124:                                                                               2019 г. – 23408,107;                                                                                                            2020 г. – 99341,29424,  в том числе: бюджет города Перми – 95000,000; бюджет города Перми (неиспользованные ассигнования отчетного года) – 4341,29424;                                                                                                               2021 г. – 97642,5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3.2. строку 17 изложить в следующей редакции:</w:t>
      </w:r>
    </w:p>
    <w:tbl>
      <w:tblPr>
        <w:tblW w:w="1490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4680"/>
        <w:gridCol w:w="2423"/>
      </w:tblGrid>
      <w:tr>
        <w:trPr>
          <w:trHeight w:val="600" w:hRule="atLeast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работка проектной документации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троительство плавательного бассейна (ниже 0,00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троительство плавательного бассейна (выше 0,00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вод объекта в эксплуатацию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7. в приложении 2 «Перечень объектов, подлежащих капитальному ремонту за счет средств бюджета города Перми,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 строку 1.1.1.2.1.1 изложить в следующей редакции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808"/>
        <w:gridCol w:w="1984"/>
        <w:gridCol w:w="1418"/>
        <w:gridCol w:w="1417"/>
        <w:gridCol w:w="1559"/>
        <w:gridCol w:w="1560"/>
        <w:gridCol w:w="1417"/>
      </w:tblGrid>
      <w:tr>
        <w:trPr>
          <w:trHeight w:val="126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16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Сортировочная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Свободы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Братская, 17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Фонтанная, 8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Щербакова,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Нейвинская 1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Льва Лавр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аяковского, 37/2, 33, 3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Южноуральская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Холмогорская, 1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Трясолобова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Торфяная, 2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Карпинского, 1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Магистральная, 28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У «ГСКК» г. Перми, по адресу: ул. Бродовское ко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0,9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физической культуры и спорта города Перми» </w:t>
      </w:r>
      <w:hyperlink r:id="rId5">
        <w:r>
          <w:rPr>
            <w:rStyle w:val="InternetLink"/>
            <w:sz w:val="28"/>
            <w:szCs w:val="28"/>
          </w:rPr>
          <w:t>строку 1.1.</w:t>
        </w:r>
      </w:hyperlink>
      <w:r>
        <w:rPr>
          <w:sz w:val="28"/>
          <w:szCs w:val="28"/>
        </w:rPr>
        <w:t>1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80"/>
        <w:gridCol w:w="1320"/>
        <w:gridCol w:w="1320"/>
        <w:gridCol w:w="1320"/>
        <w:gridCol w:w="1320"/>
        <w:gridCol w:w="1320"/>
        <w:gridCol w:w="156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ктов муниципальных учреждений, на которых проведены ремонтные работы, от общего количества объектов муниципальных 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б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лыжероллерных тр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</w:t>
      </w:r>
      <w:r>
        <w:rPr>
          <w:bCs/>
          <w:color w:val="000000"/>
          <w:sz w:val="28"/>
          <w:szCs w:val="28"/>
        </w:rPr>
        <w:t>Методика расчета значений показателей конечного результата муниципальной программы «Развитие физической культуры и спорта города Перми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ЕТОДИК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и спорта города Перм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8"/>
        <w:gridCol w:w="851"/>
        <w:gridCol w:w="2551"/>
        <w:gridCol w:w="2268"/>
        <w:gridCol w:w="1418"/>
        <w:gridCol w:w="1985"/>
        <w:gridCol w:w="1134"/>
        <w:gridCol w:w="1842"/>
      </w:tblGrid>
      <w:tr>
        <w:trPr>
          <w:trHeight w:val="3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чет показателя конечного </w:t>
              <w:br/>
              <w:t>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ходные данные для расчета значений </w:t>
              <w:br/>
              <w:t>показателя конечного результата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а рас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уквенное обозначение переменной </w:t>
              <w:br/>
              <w:t>в формуле расч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8"/>
        <w:gridCol w:w="851"/>
        <w:gridCol w:w="2551"/>
        <w:gridCol w:w="2268"/>
        <w:gridCol w:w="1418"/>
        <w:gridCol w:w="1985"/>
        <w:gridCol w:w="1134"/>
        <w:gridCol w:w="1842"/>
      </w:tblGrid>
      <w:tr>
        <w:trPr>
          <w:tblHeader w:val="true"/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80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, систематически занимающегося физической культурой и спортом, от общей численности населе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шение Пермской городской Думы </w:t>
              <w:br/>
              <w:t xml:space="preserve">от 26 апреля 2016 г. </w:t>
              <w:br/>
              <w:t xml:space="preserve"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ермской городской Думы от 26.04.2016 </w:t>
              <w:br/>
              <w:t>№ 6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, систематически занимающегося физической культурой и спортом / численность постоянного населения города Пер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 № 1-ФК «Сведения о физической культуре и спорте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8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численности населения, систематически занимающегося физической культурой и спортом, к численности постоянного населения города Перми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принявшего участие в спортивно-массовых мероприятиях на территории города Пер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жителей, принявших участие в спортивных мероприятиях, проводимых на территории административных районов и в рамках календарного плана 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ы территориальных районов на основании постановления администрации города Перми от 17 апреля 2007 г. № 125 «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» (далее – </w:t>
              <w:br/>
              <w:t xml:space="preserve">постановление администрации города </w:t>
            </w:r>
            <w:r>
              <w:rPr>
                <w:color w:val="000000"/>
                <w:spacing w:val="-2"/>
                <w:sz w:val="24"/>
                <w:szCs w:val="24"/>
              </w:rPr>
              <w:t>Перми от 17.04.2007</w:t>
            </w:r>
            <w:r>
              <w:rPr>
                <w:color w:val="000000"/>
                <w:sz w:val="24"/>
                <w:szCs w:val="24"/>
              </w:rPr>
              <w:t xml:space="preserve"> № 125) и проводя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8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от общей численности учащихся и студ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исленность занимающихся физической культурой и спортом в возрасте от 6 до 29 лет / численность населения в возрасте от 6 до 2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 № 1-ФК «Сведения о физической культуре и спорт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шение Пермской городской Думы от 26.04.2016 № 6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 = ЕПС(факт) / ЕПС(норма) x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С(факт) - единовременная пропускная способность (факт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 № 1-ФК «Сведения о физической культуре и спорте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С(норма) - единовременная пропускная способность (норма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о - уровень обеспеченности населения спортивными сооружениям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объектов муниципальных учреждений, на которых проведены ремонтные работы, от общего количества объектов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бъектов муниципальных учреждений, на которых проведены ремонтные работы, к общему количеству объектов муниципальных учреждений, подведомственных КФ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объектов муниципальных учреждений, подведомственных КФКС, утвержденный приказом председателя комит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око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б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лыжероллерных тр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  <w:br/>
              <w:t xml:space="preserve">введенных </w:t>
              <w:br/>
              <w:t>в эксплуатацию физкультурно-оздоровительных комплек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 на ввод объекта в эксплуатац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еш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6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спортивных организаций в общем количестве организаций</w:t>
              <w:br/>
              <w:t>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физической культуры, спорта и туризма Пермского края </w:t>
              <w:br/>
              <w:t xml:space="preserve">от 06 октября 2017 г. </w:t>
              <w:br/>
              <w:t>№ СЭД-41-01-02-612 (ред. от 21.01.2020)</w:t>
              <w:br/>
              <w:t xml:space="preserve">«Об утверждении Методики расчета фактических значений целевых показателей государственной программы, показателей подпрограмм государственной программы и показателей непосредственного результата основных мероприятий государственной программы «Спортивное Прикамье», утвержденной постановлением Правительства Пермского края </w:t>
              <w:br/>
              <w:t xml:space="preserve">от 03 октября 2013 г. </w:t>
              <w:br/>
              <w:t xml:space="preserve">№ 1324-п, </w:t>
              <w:br/>
              <w:t>на 2018-2022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п = Чосп / Чо x 100,</w:t>
              <w:br/>
              <w:t>где</w:t>
              <w:br/>
              <w:br/>
              <w:t>Чосп - численность организаций, оказывающих услуги по спортивной подготовке;</w:t>
              <w:br/>
              <w:t>Чо - общая численность организаций ведомственной принадлежности в сфере физической культуры и спорта (СШОР, СШ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 № 5-ФК «Сведения о физической культуре и спорт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5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Правительства Пермского края от 24 декабря </w:t>
              <w:br/>
              <w:t xml:space="preserve">2019 г. № 991-п </w:t>
              <w:br/>
              <w:t>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эвсм = Дз / Окз x 100,</w:t>
              <w:br/>
              <w:t>Дз - численность занимающихся на этапе высшего спортивного мастерства в организациях, осуществляющих спортивную подготовку; Окз - численность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 № 5-ФК «Сведения о физической культуре и спорт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>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7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от общей численности детей данного возра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детей, получающих услугу по реализации программ спортивной подготовки по олимпийским и неолимпийским видам спорта, к общему числу детей города Перми соответствующего возра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 об исполнении муниципального задания учреждений, подведомственных КФКС; форма статистического наблюдения </w:t>
              <w:br/>
              <w:t>№ 5-ФК «Сведения о физической культуре и спорт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получателей муниципальных работ в учреждениях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 об исполнении муниципального задания учреждений, подведомственных КФ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1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и молодежи, систематически занимающихся физической культурой и спортом, от общей численности детей 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численности детей и молодежи, систематически занимающихся физической культурой </w:t>
              <w:br/>
              <w:t xml:space="preserve">и спортом, от 3 </w:t>
              <w:br/>
              <w:t>до 29 лет к общей численности детей и молодежи в возрасте от 3 до 29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статистического наблюдения № 1-ФК «Сведения о физической культуре и спорт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города Перми от 01 июня 2018 г. № 352 «Об утверждении Порядка предоставления субсидий некоммерческим организациям, не являющимся государственными (муниципальными) учреждениями, в целях возмещения затрат, связанных с реализацией социально значимых программ в сфер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чет о реализации социально значимых програ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3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 города Перми, систематически занимающегося физической культурой и спортом по месту жительства, от общей численности населения города Пер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численности населения города Перми, занимающегося физической культурой и спортом по месту жительства, к общей численности населения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чет об исполнении муниципального задания учреждений, подведомственных КФКС; отчеты территориальных районов на основании постановления администрации города Перми от 17.04.2007 </w:t>
              <w:br/>
              <w:t>№ 125 и проводящ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5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орма </w:t>
              <w:br/>
              <w:t xml:space="preserve">статистического наблюдения </w:t>
              <w:br/>
              <w:t>№ 5-ФК «Сведения о физической культуре и спорт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6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ношение численности населения города, знакомого с основами здорового образа жизни, к общей численности опрошенного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поряжение администрации города Перми </w:t>
              <w:br/>
              <w:t xml:space="preserve">от 24 апреля </w:t>
              <w:br/>
              <w:t xml:space="preserve">2013 г. № 62 </w:t>
              <w:br/>
              <w:t>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ежегодно </w:t>
              <w:br/>
              <w:t>до 01 марта года, следующего за отчетным периодом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1:</w:t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осле строки 1.1.1.1 дополнить строками 1.1.1.1.1, 1.1.1.1.1.1-1.1.1.1.1.6, «Итого по мероприятию 1.1.1.1.1, в том числе по источникам финансирования» следующего содержания:</w:t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80"/>
        <w:gridCol w:w="1252"/>
        <w:gridCol w:w="1411"/>
        <w:gridCol w:w="1410"/>
        <w:gridCol w:w="1504"/>
        <w:gridCol w:w="709"/>
        <w:gridCol w:w="567"/>
        <w:gridCol w:w="1984"/>
        <w:gridCol w:w="1843"/>
      </w:tblGrid>
      <w:tr>
        <w:trPr>
          <w:trHeight w:val="3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</w:t>
            </w:r>
          </w:p>
        </w:tc>
        <w:tc>
          <w:tcPr>
            <w:tcW w:w="1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спортивной базы «Летающий лыжник» г. Перми, ул. Тихая, 22</w:t>
            </w:r>
          </w:p>
        </w:tc>
      </w:tr>
      <w:tr>
        <w:trPr>
          <w:trHeight w:val="1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спортивной базы «Летающий лыжник» г. Перми, ул. Тихая,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71,98601</w:t>
            </w:r>
          </w:p>
        </w:tc>
      </w:tr>
      <w:tr>
        <w:trPr>
          <w:trHeight w:val="1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авторскому надзору за строительством спортивной базы «Летающий лыжник» г. Перми, ул. Тихая,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24</w:t>
            </w:r>
          </w:p>
        </w:tc>
      </w:tr>
      <w:tr>
        <w:trPr>
          <w:trHeight w:val="1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централизованной системе водоотведения спортивной базы «Летающий лыжник» </w:t>
              <w:br/>
              <w:t>г. Перми, ул. Тихая,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водоотведения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55423</w:t>
            </w:r>
          </w:p>
        </w:tc>
      </w:tr>
      <w:tr>
        <w:trPr>
          <w:trHeight w:val="1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присоединения) к централизованной системе водоснабжения спортивной базы «Летающий лыжник» </w:t>
              <w:br/>
              <w:t>г. Перми, ул. Тихая,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2256</w:t>
            </w:r>
          </w:p>
        </w:tc>
      </w:tr>
      <w:tr>
        <w:trPr>
          <w:trHeight w:val="41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к системе теплоснабжения спортивной базы «Летающий лыжник» г. Перми, ул. Тихая,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подключении к системе теплоснабжения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12992</w:t>
            </w:r>
          </w:p>
        </w:tc>
      </w:tr>
      <w:tr>
        <w:trPr>
          <w:trHeight w:val="1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вод в эксплуатацию спортивной базы «Летающий лыжник» </w:t>
              <w:br/>
              <w:t>г. Перми, ул. Тихая, 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.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ение на ввод в эксплуатацию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1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04,61672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и 1.1.1.1.2.1-1.1.1.1.2.6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2"/>
        <w:gridCol w:w="1276"/>
        <w:gridCol w:w="1296"/>
        <w:gridCol w:w="1397"/>
        <w:gridCol w:w="1559"/>
        <w:gridCol w:w="709"/>
        <w:gridCol w:w="567"/>
        <w:gridCol w:w="1984"/>
        <w:gridCol w:w="1800"/>
      </w:tblGrid>
      <w:tr>
        <w:trPr>
          <w:trHeight w:val="1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подключения (технологического  присоединения) к централизованной системе холодного водоснабжения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42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подключения (технологического  присоединения) к сети газораспределения  объектов недвижимого имущества и инженерной инфраструктуры </w:t>
              <w:br/>
              <w:t>на территории Экстрим-п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сети газораспред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51</w:t>
            </w:r>
          </w:p>
        </w:tc>
      </w:tr>
      <w:tr>
        <w:trPr>
          <w:trHeight w:val="8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о подключении (технологическом присоединении) к сети газораспределения (невыполнение показателя за 2019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302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3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объектов недвижимого имущества и инженерной инфраструктуры на территории Экстрим-парка (конструктивные решения выше отметки 0.000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57,8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объектов недвижимого имущества и инженерной инфраструктуры на территории Экстрим-парка (внутренние се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2,56011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объектов недвижимого имущества и инженерной инфраструктуры на территории Экстрим-парка (общестроительны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 (невыполнение показателя за 2019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6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рский надзор за выполнением работ по строительству объектов недвижимого имущества и инженерной инфраструктуры на территории Экстрим-парка (пропорционально выполненным работ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07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сдачи-приемки оказанных услуг по проведению авторского надзора (невыполнение показателя за 2019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2604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року «</w:t>
      </w:r>
      <w:r>
        <w:rPr>
          <w:bCs/>
          <w:color w:val="000000"/>
          <w:sz w:val="28"/>
          <w:szCs w:val="28"/>
        </w:rPr>
        <w:t>Итого по мероприятию 1.1.1.1.2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  <w:gridCol w:w="1984"/>
        <w:gridCol w:w="1800"/>
      </w:tblGrid>
      <w:tr>
        <w:trPr>
          <w:trHeight w:val="315" w:hRule="atLeast"/>
        </w:trPr>
        <w:tc>
          <w:tcPr>
            <w:tcW w:w="1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107,38917</w:t>
            </w:r>
          </w:p>
        </w:tc>
      </w:tr>
      <w:tr>
        <w:trPr>
          <w:trHeight w:val="1260" w:hRule="atLeast"/>
        </w:trPr>
        <w:tc>
          <w:tcPr>
            <w:tcW w:w="1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92,18917</w:t>
            </w:r>
          </w:p>
        </w:tc>
      </w:tr>
      <w:tr>
        <w:trPr>
          <w:trHeight w:val="315" w:hRule="atLeast"/>
        </w:trPr>
        <w:tc>
          <w:tcPr>
            <w:tcW w:w="1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15,2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строку 1.1.1.1.3.1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2"/>
        <w:gridCol w:w="1276"/>
        <w:gridCol w:w="1296"/>
        <w:gridCol w:w="1397"/>
        <w:gridCol w:w="1559"/>
        <w:gridCol w:w="709"/>
        <w:gridCol w:w="567"/>
        <w:gridCol w:w="1984"/>
        <w:gridCol w:w="1800"/>
      </w:tblGrid>
      <w:tr>
        <w:trPr>
          <w:trHeight w:val="1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плата за осуществление технологического присоединения к электрическим сетям плавательного бассейна по адресу: ул. Гашкова, 20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чет на предоплату за осуществление технологического присоединения к электрическим сетя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3,348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ет на предоплату за осуществление технологического присоединения к электрическим сетям (невыполнение показателя за 2019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1,29424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троки 1.1.1.1.3.5-1.1.1.1.3.7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2"/>
        <w:gridCol w:w="1276"/>
        <w:gridCol w:w="1296"/>
        <w:gridCol w:w="1397"/>
        <w:gridCol w:w="1559"/>
        <w:gridCol w:w="709"/>
        <w:gridCol w:w="567"/>
        <w:gridCol w:w="1984"/>
        <w:gridCol w:w="1800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подготовка стро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31,668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ниже отметки 0.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выше отметки 0.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стро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строку «</w:t>
      </w:r>
      <w:r>
        <w:rPr>
          <w:bCs/>
          <w:color w:val="000000"/>
          <w:sz w:val="28"/>
          <w:szCs w:val="28"/>
        </w:rPr>
        <w:t>Итого по мероприятию 1.1.1.1.3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  <w:gridCol w:w="1984"/>
        <w:gridCol w:w="1800"/>
      </w:tblGrid>
      <w:tr>
        <w:trPr>
          <w:trHeight w:val="315" w:hRule="atLeast"/>
        </w:trPr>
        <w:tc>
          <w:tcPr>
            <w:tcW w:w="1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341,29424</w:t>
            </w:r>
          </w:p>
        </w:tc>
      </w:tr>
      <w:tr>
        <w:trPr>
          <w:trHeight w:val="1260" w:hRule="atLeast"/>
        </w:trPr>
        <w:tc>
          <w:tcPr>
            <w:tcW w:w="1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1,29424</w:t>
            </w:r>
          </w:p>
        </w:tc>
      </w:tr>
      <w:tr>
        <w:trPr>
          <w:trHeight w:val="315" w:hRule="atLeast"/>
        </w:trPr>
        <w:tc>
          <w:tcPr>
            <w:tcW w:w="1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строку 1.1.1.1.6.1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2"/>
        <w:gridCol w:w="1276"/>
        <w:gridCol w:w="1296"/>
        <w:gridCol w:w="1397"/>
        <w:gridCol w:w="1559"/>
        <w:gridCol w:w="709"/>
        <w:gridCol w:w="567"/>
        <w:gridCol w:w="1984"/>
        <w:gridCol w:w="1800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1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 </w:t>
              <w:br/>
              <w:t xml:space="preserve">на реконструкцию </w:t>
              <w:br/>
              <w:t xml:space="preserve">физкультурно-оздоровительного комплекса по адресу: </w:t>
              <w:br/>
              <w:t>ул. Рабочая, 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строки 1.1.1.1.6.4, 1.1.1.1.6.5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2"/>
        <w:gridCol w:w="1276"/>
        <w:gridCol w:w="1296"/>
        <w:gridCol w:w="1397"/>
        <w:gridCol w:w="1559"/>
        <w:gridCol w:w="709"/>
        <w:gridCol w:w="567"/>
        <w:gridCol w:w="1984"/>
        <w:gridCol w:w="1800"/>
      </w:tblGrid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4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 xml:space="preserve">по реконструкции </w:t>
              <w:br/>
              <w:t xml:space="preserve">физкультурно-оздоровительного комплекса по адресу: </w:t>
              <w:br/>
              <w:t>ул. Рабочая, 9 (подготовительный период: демонтажные рабо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34,116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5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</w:t>
              <w:br/>
              <w:t xml:space="preserve">по реконструкции </w:t>
              <w:br/>
              <w:t xml:space="preserve">физкультурно-оздоровительного комплекса по адресу: </w:t>
              <w:br/>
              <w:t>ул. Рабочая, 9 (конструктивные решения выше отметки 0.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2.2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ре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9. после строки 1.1.1.1.6.5 дополнить строками 1.1.1.1.6.6-1.1.1.1.6.9 следующего содержания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77"/>
        <w:gridCol w:w="1276"/>
        <w:gridCol w:w="1296"/>
        <w:gridCol w:w="1397"/>
        <w:gridCol w:w="1559"/>
        <w:gridCol w:w="709"/>
        <w:gridCol w:w="567"/>
        <w:gridCol w:w="1984"/>
        <w:gridCol w:w="1800"/>
      </w:tblGrid>
      <w:tr>
        <w:trPr>
          <w:trHeight w:val="18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</w:t>
              <w:br/>
              <w:t>ул. Рабоч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5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подключение (технологическое присоединение) к централизованной системе водоотведения при реконструкции </w:t>
              <w:br/>
              <w:t>физкультурно-оздоровительного комплекса по адресу: ул. Рабоч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чет на предоплату за подключение (технологическое присоединение) к централизованной системе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7,034</w:t>
            </w:r>
          </w:p>
        </w:tc>
      </w:tr>
      <w:tr>
        <w:trPr>
          <w:trHeight w:val="2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подключение (технологическое присоединение) к централизованной системе холодного водоснабжения при реконструкции </w:t>
              <w:br/>
              <w:t>физкультурно-оздоровительного комплекса по адресу: ул. Рабоч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8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изведенная предоплата за подключение (технологическое присоединение) к централизованной системе холодного водоснабжения при реконструкции физкультурно-оздоровительного комплекса по адресу: </w:t>
              <w:br/>
              <w:t>ул. Рабоч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чет на предоплату за 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25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строку «</w:t>
      </w:r>
      <w:r>
        <w:rPr>
          <w:bCs/>
          <w:color w:val="000000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8"/>
        <w:gridCol w:w="1842"/>
        <w:gridCol w:w="1800"/>
      </w:tblGrid>
      <w:tr>
        <w:trPr>
          <w:trHeight w:val="315" w:hRule="atLeast"/>
        </w:trPr>
        <w:tc>
          <w:tcPr>
            <w:tcW w:w="1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6338,44413</w:t>
            </w:r>
          </w:p>
        </w:tc>
      </w:tr>
      <w:tr>
        <w:trPr>
          <w:trHeight w:val="315" w:hRule="atLeast"/>
        </w:trPr>
        <w:tc>
          <w:tcPr>
            <w:tcW w:w="1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2000,344</w:t>
            </w:r>
          </w:p>
        </w:tc>
      </w:tr>
      <w:tr>
        <w:trPr>
          <w:trHeight w:val="1260" w:hRule="atLeast"/>
        </w:trPr>
        <w:tc>
          <w:tcPr>
            <w:tcW w:w="1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</w:tbl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1. после строки 1.1.1.2.1.3.3 дополнить строками 1.1.1.2.1.4, 1.1.1.2.1.4.1-1.1.1.2.1.4.3, 1.1.1.2.1.5, 1.1.1.2.1.5.1-1.1.1.2.1.5.3, 1.1.1.2.1.6, 1.1.1.2.1.6.1-1.1.1.2.6.3 следующего содержания:</w:t>
      </w:r>
    </w:p>
    <w:tbl>
      <w:tblPr>
        <w:tblW w:w="148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2"/>
        <w:gridCol w:w="1276"/>
        <w:gridCol w:w="1296"/>
        <w:gridCol w:w="1397"/>
        <w:gridCol w:w="1559"/>
        <w:gridCol w:w="709"/>
        <w:gridCol w:w="567"/>
        <w:gridCol w:w="1984"/>
        <w:gridCol w:w="1800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Фонтанная, 8/14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4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Щербакова, 33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5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</w:t>
            </w:r>
          </w:p>
        </w:tc>
        <w:tc>
          <w:tcPr>
            <w:tcW w:w="13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муниципального плоскостного спортивного сооружения с оснащением инвентарем, в том числе технологическое присоединение к электрическим сетям по адресу: ул. Нейвинская 1-я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онкурентной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ещение о проведении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1.6.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работ по муниципальному контр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«ГСКК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приемки-сдачи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7,8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2. строку «</w:t>
      </w:r>
      <w:r>
        <w:rPr>
          <w:bCs/>
          <w:color w:val="000000"/>
          <w:sz w:val="28"/>
          <w:szCs w:val="28"/>
        </w:rPr>
        <w:t>Итого по мероприятию 1.1.1.2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  <w:gridCol w:w="1842"/>
        <w:gridCol w:w="1800"/>
      </w:tblGrid>
      <w:tr>
        <w:trPr>
          <w:trHeight w:val="315" w:hRule="atLeast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16,1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 строки 1.1.1.2.2.2, 1.1.1.2.2.3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4. строки 1.1.1.2.2.8, 1.1.1.2.2.9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5. строку «</w:t>
      </w:r>
      <w:r>
        <w:rPr>
          <w:bCs/>
          <w:color w:val="000000"/>
          <w:sz w:val="28"/>
          <w:szCs w:val="28"/>
        </w:rPr>
        <w:t>Итого по мероприятию 1.1.1.2.2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  <w:gridCol w:w="1842"/>
        <w:gridCol w:w="1800"/>
      </w:tblGrid>
      <w:tr>
        <w:trPr>
          <w:trHeight w:val="315" w:hRule="atLeast"/>
        </w:trPr>
        <w:tc>
          <w:tcPr>
            <w:tcW w:w="1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40,913</w:t>
            </w:r>
          </w:p>
        </w:tc>
      </w:tr>
      <w:tr>
        <w:trPr>
          <w:trHeight w:val="315" w:hRule="atLeast"/>
        </w:trPr>
        <w:tc>
          <w:tcPr>
            <w:tcW w:w="1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40,913</w:t>
            </w:r>
          </w:p>
        </w:tc>
      </w:tr>
      <w:tr>
        <w:trPr>
          <w:trHeight w:val="315" w:hRule="atLeast"/>
        </w:trPr>
        <w:tc>
          <w:tcPr>
            <w:tcW w:w="1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6. после строки «Итого по мероприятию 1.1.1.2.3, в том числе по источникам финансирования» дополнить строками 1.1.1.2.7, 1.1.1.2.7.1-1.1.1.2.7.4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мероприятию 1.1.1.2.7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14"/>
        <w:gridCol w:w="1276"/>
        <w:gridCol w:w="1417"/>
        <w:gridCol w:w="1418"/>
        <w:gridCol w:w="1701"/>
        <w:gridCol w:w="708"/>
        <w:gridCol w:w="567"/>
        <w:gridCol w:w="1701"/>
        <w:gridCol w:w="1800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</w:t>
            </w:r>
          </w:p>
        </w:tc>
        <w:tc>
          <w:tcPr>
            <w:tcW w:w="13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1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спортивных площадок, приобретение оборудования МАУ ФКиС «Стадион «Спутник», по адресу: ул. Мензелинского, 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ФКиС «Стадион «Спутн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спортивных площадок, приобретение оборудования МАУ ФКиС «Стадион «Спутник», по адресу: </w:t>
              <w:br/>
              <w:t>ул. Мензелинского, 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,03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00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,027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2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спортивных площадок, приобретение оборудования МАУ «Спортивная школа олимпийского резерва по футболу «Звезда» г. Перми, </w:t>
              <w:br/>
              <w:t>по адресу: ул. Волховская, 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АУ СШОР «Звезда» по футболу </w:t>
              <w:br/>
              <w:t>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спортивных площадок, приобретение оборудования МАУ «Спортивная школа олимпийского резерва по футболу «Звезда» </w:t>
              <w:br/>
              <w:t xml:space="preserve">г. Перми, </w:t>
              <w:br/>
              <w:t xml:space="preserve">по адресу: </w:t>
              <w:br/>
              <w:t>ул. Волховская, 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875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69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0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3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спортивных площадок, приобретение оборудования МАУ «Спортивная школа олимпийского резерва по дзюдо </w:t>
              <w:br/>
              <w:t>г. Перми «Пермский Кодокан», по адресу: ул. Вижайская, 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ШОР по дзюдо г. Перми «Пермский Кодокан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спортивных площадок, приобретение оборудования МАУ «Спортивная школа олимпийского резерва по дзюдо г. Перми «Пермский Кодокан», по адресу: ул. Вижайская, 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443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11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832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7.4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кущий ремонт спортивных площадок, приобретение оборудования МБУ «Спортивная школа «Киокушинкай» </w:t>
              <w:br/>
              <w:t xml:space="preserve">г. Перми, по адресу: </w:t>
              <w:br/>
              <w:t>ул. Крисанова, 11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 СШ «Киокушинкай» 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спортивных площадок, приобретение оборудования МБУ «Спортивная школа «Киокушинкай» г. Перми, по адресу: ул. Крисанова, 11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4,792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198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,594</w:t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35,146</w:t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8,787</w:t>
            </w:r>
          </w:p>
        </w:tc>
      </w:tr>
      <w:tr>
        <w:trPr>
          <w:trHeight w:val="315" w:hRule="atLeast"/>
        </w:trPr>
        <w:tc>
          <w:tcPr>
            <w:tcW w:w="1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6,359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7. строку «</w:t>
      </w:r>
      <w:r>
        <w:rPr>
          <w:bCs/>
          <w:color w:val="000000"/>
          <w:sz w:val="28"/>
          <w:szCs w:val="28"/>
        </w:rPr>
        <w:t>Итого по основному мероприятию 1.1.1.2, в том числе по источникам финансирования</w:t>
      </w:r>
      <w:r>
        <w:rPr>
          <w:sz w:val="28"/>
          <w:szCs w:val="28"/>
        </w:rPr>
        <w:t xml:space="preserve">» изложить </w:t>
        <w:br/>
        <w:t>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8"/>
        <w:gridCol w:w="1984"/>
        <w:gridCol w:w="1800"/>
      </w:tblGrid>
      <w:tr>
        <w:trPr>
          <w:trHeight w:val="315" w:hRule="atLeast"/>
        </w:trPr>
        <w:tc>
          <w:tcPr>
            <w:tcW w:w="1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125,559</w:t>
            </w:r>
          </w:p>
        </w:tc>
      </w:tr>
      <w:tr>
        <w:trPr>
          <w:trHeight w:val="315" w:hRule="atLeast"/>
        </w:trPr>
        <w:tc>
          <w:tcPr>
            <w:tcW w:w="1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349,200</w:t>
            </w:r>
          </w:p>
        </w:tc>
      </w:tr>
      <w:tr>
        <w:trPr>
          <w:trHeight w:val="315" w:hRule="atLeast"/>
        </w:trPr>
        <w:tc>
          <w:tcPr>
            <w:tcW w:w="1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6,359</w:t>
            </w:r>
          </w:p>
        </w:tc>
      </w:tr>
    </w:tbl>
    <w:p>
      <w:pPr>
        <w:pStyle w:val="TextBody"/>
        <w:ind w:right="93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8. после строки «Итого по основному мероприятию 1.1.1.2, в том числе по источникам финансирования» дополнить строками 1.1.1.3, 1.1.1.3.3, 1.1.1.3.3.1, 1.1.1.3.3.2, 1.1.1.3.3.3, 1.1.1.3.3.4,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мероприятию 1.1.1.3.3, в том числе по источникам финансирования», «Итого по основному мероприятию 1.1.1.3, в том числе по источникам финансирова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</w:p>
    <w:tbl>
      <w:tblPr>
        <w:tblW w:w="148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721"/>
        <w:gridCol w:w="1276"/>
        <w:gridCol w:w="1417"/>
        <w:gridCol w:w="1418"/>
        <w:gridCol w:w="1701"/>
        <w:gridCol w:w="708"/>
        <w:gridCol w:w="567"/>
        <w:gridCol w:w="1701"/>
        <w:gridCol w:w="1794"/>
      </w:tblGrid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1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Спорт – норма жизни»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</w:t>
            </w:r>
          </w:p>
        </w:tc>
        <w:tc>
          <w:tcPr>
            <w:tcW w:w="1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12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, инвентаря, экипировки, обеспечение проезда к месту проведения спортивных мероприятий и тренировочных сборов, обеспечение питанием и проживанием в период проведения спортивных мероприятий в период проведения спортивных мероприятий и тренировочных сборов, повышение квалификации: муниципальное автономное учреждение «Спортивная школа олимпийского резерва «Летающий лыжник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ШОР «Летающий лы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4,57875</w:t>
            </w:r>
          </w:p>
        </w:tc>
      </w:tr>
      <w:tr>
        <w:trPr>
          <w:trHeight w:val="5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оборудования, инвентаря, экипировки, обеспечение проезда к месту проведения спортивных мероприятий и тренировочных сборов, обеспечение питанием и проживанием в период проведения спортивных мероприятий в период проведения спортивных мероприятий и тренировочных сборов, повышение квалификации: муниципальное автономное учреждение «Спортивная школа олимпийского резерва «Орлено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ленок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6,42612</w:t>
            </w:r>
          </w:p>
        </w:tc>
      </w:tr>
      <w:tr>
        <w:trPr>
          <w:trHeight w:val="55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, инвентаря, экипировки, обеспечение проезда к месту проведения спортивных мероприятий и тренировочных сборов, обеспечение питанием и проживанием в период проведения спортивных мероприятий в период проведения спортивных мероприятий и тренировочных сборов, повышение квалификации: муниципальное автономное учреждение «Спортивная школа олимпийского резерва Кировского райо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,12087</w:t>
            </w:r>
          </w:p>
        </w:tc>
      </w:tr>
      <w:tr>
        <w:trPr>
          <w:trHeight w:val="6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3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оборудования, инвентаря, экипировки, обеспечение проезда к месту проведения спортивных мероприятий и тренировочных сборов, обеспечение питанием и проживанием в период проведения спортивных мероприятий в период проведения спортивных мероприятий и тренировочных сборов, повышение квалификации: муниципальное автономное учреждение «Спортивная школа олимпийского резерва по дзюдо г. Перми «Пермский Кодок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СШОР по дзюдо г. Перми «Пермск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ок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портивных организаций, получивших государственную поддерж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,96825</w:t>
            </w:r>
          </w:p>
        </w:tc>
      </w:tr>
      <w:tr>
        <w:trPr>
          <w:trHeight w:val="630" w:hRule="atLeast"/>
        </w:trPr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3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3,09399</w:t>
            </w:r>
          </w:p>
        </w:tc>
      </w:tr>
      <w:tr>
        <w:trPr>
          <w:trHeight w:val="630" w:hRule="atLeast"/>
        </w:trPr>
        <w:tc>
          <w:tcPr>
            <w:tcW w:w="1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3,09399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9. строку «</w:t>
      </w:r>
      <w:r>
        <w:rPr>
          <w:bCs/>
          <w:color w:val="000000"/>
          <w:sz w:val="28"/>
          <w:szCs w:val="28"/>
        </w:rPr>
        <w:t>Итого по задаче 1.1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  <w:gridCol w:w="1701"/>
        <w:gridCol w:w="1800"/>
      </w:tblGrid>
      <w:tr>
        <w:trPr>
          <w:trHeight w:val="315" w:hRule="atLeast"/>
        </w:trPr>
        <w:tc>
          <w:tcPr>
            <w:tcW w:w="1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217,09712</w:t>
            </w:r>
          </w:p>
        </w:tc>
      </w:tr>
      <w:tr>
        <w:trPr>
          <w:trHeight w:val="3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1349,544</w:t>
            </w:r>
          </w:p>
        </w:tc>
      </w:tr>
      <w:tr>
        <w:trPr>
          <w:trHeight w:val="4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  <w:tr>
        <w:trPr>
          <w:trHeight w:val="3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6,359</w:t>
            </w:r>
          </w:p>
        </w:tc>
      </w:tr>
      <w:tr>
        <w:trPr>
          <w:trHeight w:val="630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3,09399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0. строку «</w:t>
      </w:r>
      <w:r>
        <w:rPr>
          <w:bCs/>
          <w:color w:val="000000"/>
          <w:sz w:val="28"/>
          <w:szCs w:val="28"/>
        </w:rPr>
        <w:t>Итого по подпрограмме 1.1, в том числе по источникам финансирования</w:t>
      </w:r>
      <w:r>
        <w:rPr>
          <w:sz w:val="28"/>
          <w:szCs w:val="28"/>
        </w:rPr>
        <w:t>» изложить в следующей редакции:</w:t>
      </w:r>
    </w:p>
    <w:tbl>
      <w:tblPr>
        <w:tblW w:w="148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1"/>
        <w:gridCol w:w="1701"/>
        <w:gridCol w:w="1800"/>
      </w:tblGrid>
      <w:tr>
        <w:trPr>
          <w:trHeight w:val="315" w:hRule="atLeast"/>
        </w:trPr>
        <w:tc>
          <w:tcPr>
            <w:tcW w:w="1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2763,49712</w:t>
            </w:r>
          </w:p>
        </w:tc>
      </w:tr>
      <w:tr>
        <w:trPr>
          <w:trHeight w:val="3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5895,944</w:t>
            </w:r>
          </w:p>
        </w:tc>
      </w:tr>
      <w:tr>
        <w:trPr>
          <w:trHeight w:val="1260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2019 год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38,10013</w:t>
            </w:r>
          </w:p>
        </w:tc>
      </w:tr>
      <w:tr>
        <w:trPr>
          <w:trHeight w:val="3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76,359</w:t>
            </w:r>
          </w:p>
        </w:tc>
      </w:tr>
      <w:tr>
        <w:trPr>
          <w:trHeight w:val="315" w:hRule="atLeast"/>
        </w:trPr>
        <w:tc>
          <w:tcPr>
            <w:tcW w:w="1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53,09399</w:t>
            </w:r>
          </w:p>
        </w:tc>
      </w:tr>
    </w:tbl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51CA879830902763064DB8141B80EBB5&amp;req=doc&amp;base=RLAW368&amp;n=132857&amp;dst=3524&amp;fld=134&amp;REFFIELD=134&amp;REFDST=103244&amp;REFDOC=136886&amp;REFBASE=RLAW368&amp;stat=refcode%3D10679%3Bdstident%3D3524%3Bindex%3D3338&amp;date=18.03.202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2:00Z</dcterms:created>
  <dc:creator>Сергей</dc:creator>
  <dc:description/>
  <dc:language>en-US</dc:language>
  <cp:lastModifiedBy>User</cp:lastModifiedBy>
  <cp:lastPrinted>2020-03-26T15:20:00Z</cp:lastPrinted>
  <dcterms:modified xsi:type="dcterms:W3CDTF">2020-03-30T10:22:00Z</dcterms:modified>
  <cp:revision>2</cp:revision>
  <dc:subject/>
  <dc:title/>
</cp:coreProperties>
</file>