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Административного </w:t>
        <w:br/>
        <w:t xml:space="preserve">регламента предоставления </w:t>
        <w:br/>
        <w:t xml:space="preserve">муниципальными образовательными </w:t>
        <w:br/>
        <w:t>учрежден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глубленным </w:t>
        <w:br/>
        <w:t xml:space="preserve">изучением отдельных предметов </w:t>
        <w:br/>
        <w:t xml:space="preserve">или профильного обучения, </w:t>
        <w:br/>
        <w:t xml:space="preserve">подведомственными департаменту </w:t>
        <w:br/>
        <w:t xml:space="preserve">образования администрации города </w:t>
        <w:br/>
        <w:t xml:space="preserve">Перми, муниципальной услуги </w:t>
        <w:br/>
        <w:t>«Предоставление информации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о результатах сданных экзаменов, </w:t>
        <w:br/>
        <w:t xml:space="preserve">результатах тестирования и иных </w:t>
        <w:br/>
        <w:t xml:space="preserve">вступительных испытаний, а также </w:t>
        <w:br/>
        <w:t xml:space="preserve">о зачислении в образовательное </w:t>
        <w:br/>
        <w:t>учреждени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 июля 2010 г. № 210-ФЗ </w:t>
        <w:br/>
        <w:t xml:space="preserve">«Об организации предоставления государственных и муниципальных услуг», </w:t>
        <w:br/>
        <w:t>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ыми образовательными учреждениями 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учреждени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 не позднее </w:t>
        <w:br/>
        <w:t>30 дней со дня вступления в силу настоящего постановления обеспечить размещ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30.03.2020 № 29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и образовательными учреждениями </w:t>
        <w:br/>
        <w:t xml:space="preserve">с углубленным изучением отдельных предметов или профильного обучения, </w:t>
        <w:br/>
        <w:t xml:space="preserve">подведомственными департаменту образования администрации города </w:t>
        <w:br/>
        <w:t xml:space="preserve">Перми, муниципальной услуги «Предоставление информации о результатах сданных экзаменов, результатах тестирования и иных вступительных </w:t>
        <w:br/>
        <w:t>испытаний, а также о зачислении в образовательное учреждение»</w:t>
      </w:r>
    </w:p>
    <w:p>
      <w:pPr>
        <w:pStyle w:val="ConsPlusNormal1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ConsPlusNormal1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 xml:space="preserve">1.1. Административный регламент предоставления муниципальными образовательными учреждениями с углубленным изучением отдельных предметов или профильного обучения, подведомственными департаменту образования администрации города Перми, муниципальной услуги «Предоставление информации </w:t>
        <w:br/>
        <w:t>о результатах сданных экзаменов, результатах тестирования и иных вступительных испытаний, а также о зачислении в образовательное учреждение» (далее – Регламент, муниципальная услуга) определяет стандарт и порядок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/>
        <w:t>1.2. Заявителями на предоставление м</w:t>
      </w:r>
      <w:r>
        <w:rPr>
          <w:color w:val="000000"/>
        </w:rPr>
        <w:t xml:space="preserve">униципальной услуги являются физические лица – родители, законные представители (опекуны, попечители) обучающихся в муниципальных образовательных учреждениях </w:t>
      </w:r>
      <w:r>
        <w:rPr/>
        <w:t>с углубленным изучением отдельных предметов или профильного обучения, расположенных на территории города Перми и реализующих программу основного общего и среднего общего образования (далее – муниципальные образовательные учреждения),</w:t>
      </w:r>
      <w:r>
        <w:rPr>
          <w:color w:val="000000"/>
        </w:rPr>
        <w:t xml:space="preserve"> а также </w:t>
      </w:r>
      <w:r>
        <w:rPr/>
        <w:t xml:space="preserve">совершеннолетние лица (обучающиеся муниципального образовательного учреждения), являющиеся гражданами Российской Федерации, иностранными гражданами и лицами без гражданства, проживающие постоянно или временно на территории муниципального образования город Пермь (далее – Заявите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, организующий предоставление муниципальной услуги, – департамент образования администрации города Перми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>далее – Департамен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– 614000, г. Пермь, ул. Сибирская, д. 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четверг: с 09.00 час. до 18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ConsPlusNormal1"/>
        <w:ind w:firstLine="709"/>
        <w:jc w:val="both"/>
        <w:rPr/>
      </w:pPr>
      <w:r>
        <w:rPr/>
        <w:t>Муниципальная услуга предоставляется муниципальными образовательными учреждениями.</w:t>
      </w:r>
    </w:p>
    <w:p>
      <w:pPr>
        <w:pStyle w:val="ConsPlusNormal1"/>
        <w:ind w:firstLine="709"/>
        <w:jc w:val="both"/>
        <w:rPr/>
      </w:pPr>
      <w:r>
        <w:rPr/>
        <w:t xml:space="preserve">Информация о месте нахождения муниципальных образовательных учреждений, участвующих в предоставлении муниципальной услуги, содержится </w:t>
        <w:br/>
        <w:t xml:space="preserve">на официальном сайте муниципального образования город Пермь в информационно-телекоммуникационной сети Интернет (далее – сеть Интернет): www.gorodperm.ru и на Едином портале Пермского образовани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может быть подано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путем личного обращения Заявителя в муниципальное образовательное учреждение;</w:t>
      </w:r>
    </w:p>
    <w:p>
      <w:pPr>
        <w:pStyle w:val="ConsPlusNormal1"/>
        <w:ind w:firstLine="709"/>
        <w:jc w:val="both"/>
        <w:rPr/>
      </w:pPr>
      <w:r>
        <w:rPr/>
        <w:t xml:space="preserve">1.4.2. доставка почтой с вложением копий документов, заверенных надлежащим образом в соответствии с действующим законодательством, по адресу, указанному на официальном сайте муниципального образования город Пермь </w:t>
        <w:br/>
        <w:t xml:space="preserve">в сети Интернет: www.gorodperm.ru и на Едином портале Пермского образования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edu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озможность подачи заявления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МФЦ)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ю по вопросам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личном обращении в Департамент, в районные отделы образования администрации города Перми (далее – РОО), муниципальные образовательные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муниципальных образовательных учре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ния город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униципального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Едином портале Пермского образования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6. На информационных стендах в зданиях Департамента, РОО и муниципальных образовательных учреждений размещается следующая информац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место и время приема Заявителе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выдержки из законодательных и иных нормативных правовых актов, </w:t>
        <w:br/>
        <w:t>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текст настояще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7. На Едином портале Пермского образования в сети Интернет размещается следующая информаци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еречень адресов местонахождения, справочных телефонов Департамента, РОО и муниципальных образовательных учреждений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выдержки из законодательных и иных нормативных правовых актов, </w:t>
        <w:br/>
        <w:t>содержащих нормы, регулирующие деятельность по предоставлению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текст настоящего Регламент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8. Муниципальное образовательное учреждение размещает на информационном стенде, на официальном сайте в сети Интернет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хнологическую схему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олжностных лиц муниципальных образовательных учреждений при предоставлении муниципальной услуги, утвержденный правовым актом администрации города Перм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1.9. Информирование о предоставлении муниципальной услуги осуществляется по телефонам муниципальных образовательных учреждений, указанным </w:t>
        <w:br/>
        <w:t>на Едином портале Пермского образования в сети Интернет.</w:t>
      </w:r>
    </w:p>
    <w:p>
      <w:pPr>
        <w:pStyle w:val="ConsPlusNormal1"/>
        <w:ind w:firstLine="709"/>
        <w:jc w:val="both"/>
        <w:rPr/>
      </w:pPr>
      <w:r>
        <w:rPr/>
        <w:t xml:space="preserve"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</w:t>
        <w:br/>
        <w:t>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1.10. Информирование Заявителей о стадии предоставления муниципальной услуги осуществляется специалистами муниципального образовательного учреждения, в которое обратился Заявитель, по телефонам, указанным на Едином портале Пермского образования в сети Интернет.</w:t>
      </w:r>
    </w:p>
    <w:p>
      <w:pPr>
        <w:pStyle w:val="ConsPlusNormal1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ConsPlusNormal1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1. Муниципальная услуга – 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2. Муниципальная услуга предоставляется муниципальными образовательными учреждениям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мотивированный отказ в предоставлении информации о результатах сданных экзаменов, результатах тестирования и иных вступительных испытаний, </w:t>
        <w:br/>
        <w:t>а также о зачислении в муниципальное образовательное учреждени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2.4. Общий срок предоставления муниципальной услуги составляет не более 3 рабочих дней со дня регистрации заявления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Срок приостановления муниципальной услуги действующим законодательством не установлен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Основания для возврата, отказа в приеме заявления и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н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риказ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>постановление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/>
        <w:t xml:space="preserve">постановление администрации г. Перми от 30 декабря 2013 г. № 1270 </w:t>
        <w:br/>
        <w:t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(далее – Заявление). Типовая форма заявления представлена в приложении 1 к настоящему Регламен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для иностранного гражданина, лица без гражданства документ, удостоверяющий личность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).</w:t>
      </w:r>
    </w:p>
    <w:p>
      <w:pPr>
        <w:pStyle w:val="ConsPlusNormal1"/>
        <w:ind w:firstLine="709"/>
        <w:jc w:val="both"/>
        <w:rPr/>
      </w:pPr>
      <w:r>
        <w:rPr/>
        <w:t xml:space="preserve">2.7. Муниципальное образовательное учреждение не вправе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Требования к оформлению зая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одчисток, приписок и исправлений текста, зачеркнутых слов </w:t>
        <w:br/>
        <w:t>и иных неоговоренны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физических лиц должны быть написаны полност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документов, не отвечающих требованиям пункта 2.8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щение лица, не являющегося родителем, законным представителем (опекуном, попечителем) обучающего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ращение лица или Заявителя в интересах лица, не являющегося обучающимся данного муниципального образовательного учрежд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зыв Заявителем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униципальным образовательным учреждением решения об отказе в предоставлении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муниципальным образовательным учреждением, предоставляющим муниципальную услугу, указан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ожидания в очереди при подаче заявления </w:t>
        <w:br/>
        <w:t xml:space="preserve">о предоставлении муниципальной услуги не должен превышать 15 минут в соответствии с требованиями указа Президента Российской Федерации от 07 мая </w:t>
        <w:br/>
        <w:t>2012 г.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рок регистрации заявления на предоставление муниципальной </w:t>
        <w:br/>
        <w:t>услуги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, в котором предоставляется муниципальная услуга, должен быть оборудован информационной табличкой (вывеской), содержащей наименование образовательной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и приема Заявителей должны быть оборудованы скамьями, стуль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оведения административных процедур, установленных настоящи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, оказывающими муниципальную услугу, не должно превышать 2 раз при подаче заявления и документов в муниципальное образовательное учреждение, в том числе при личном обращении Заявителя для получения информации о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муниципальных образовательных учрежден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ConsPlusNormal1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прием заявления и документов, необходимых для предоставления муниципальной услуги,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документов, необходимых для предоставления муниципальной услуги, направление (выдача) Заявителю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ок-схема предоставления услуги представлена в приложении 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руководитель муниципа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, регистрация зая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в муниципальное образовательное учреждение заявления и документов, указанных в пункте 2.6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ем и регистрацию заявления и документов, необходимых </w:t>
        <w:br/>
        <w:t>для предоставления муниципальной услуги, осуществляет специалист муниципального образовательного учреждения, ответственный за прием и регистрацию документов в муниципальном образовательном учре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специалист муниципального образовательного учреждения, ответственный за прием документов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редставленные заявление и документы на соответствие пунктам 2.6, 2.8 настоящего Регламен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в течение 1 рабочего дня со дня поступления заявления в муниципальное образовательное уч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руководителю муниципального образовательного учреждения зарегистрированное заявление и представленные докумен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срок выполнения административной процедуры – 1 рабочий день </w:t>
        <w:br/>
        <w:t>со дня поступления заявления в муниципальное 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результатом выполнения административной процедуры является регистрация заявления и передача его руководителю муниципа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необходимых для предоставления муниципальной услуги, направление (выдача) заявителю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/>
        <w:t>3.3.1. основанием для начала административной процедуры является поступление заявления и прилагаемых к нему документов руководителю муниципального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руководитель муниципального образовательного учреждения назначает ответственн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3. ответственное лицо муниципального образовательного учреж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заявление и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(отсутствие) оснований для отказа в предоставлении муниципальной услуги в соответствии с пунктом 2.9 настоящего Регламента; </w:t>
      </w:r>
    </w:p>
    <w:p>
      <w:pPr>
        <w:pStyle w:val="ConsPlusNormal1"/>
        <w:ind w:firstLine="709"/>
        <w:jc w:val="both"/>
        <w:rPr/>
      </w:pPr>
      <w:r>
        <w:rPr/>
        <w:t>3.3.4. при отсутствии оснований для отказа в предоставлении муниципальной услуги ответственное лицо:</w:t>
      </w:r>
    </w:p>
    <w:p>
      <w:pPr>
        <w:pStyle w:val="ConsPlusNormal1"/>
        <w:ind w:firstLine="709"/>
        <w:jc w:val="both"/>
        <w:rPr/>
      </w:pPr>
      <w:r>
        <w:rPr/>
        <w:t xml:space="preserve">3.3.4.1. в течение 1 рабочего дня со дня регистрации заявления подготавливает информацию о результатах сданных экзаменов, результатах тестирования </w:t>
        <w:br/>
        <w:t>и иных вступительных испытаний, а также о зачислении в муниципальное образовательное учреждение и представляет руководителю муниципального образовательного учреждения для подписания.</w:t>
      </w:r>
    </w:p>
    <w:p>
      <w:pPr>
        <w:pStyle w:val="ConsPlusNormal1"/>
        <w:ind w:firstLine="709"/>
        <w:jc w:val="both"/>
        <w:rPr/>
      </w:pPr>
      <w:r>
        <w:rPr/>
        <w:t>Руководитель муниципального образовательного учреждения подписывает информацию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 и передает ответственному лицу для направления (выдачи) результата предоставления муниципальной услуги Заявителю;</w:t>
      </w:r>
    </w:p>
    <w:p>
      <w:pPr>
        <w:pStyle w:val="ConsPlusNormal1"/>
        <w:ind w:firstLine="709"/>
        <w:jc w:val="both"/>
        <w:rPr/>
      </w:pPr>
      <w:r>
        <w:rPr/>
        <w:t xml:space="preserve">3.3.4.2. в течение 1 рабочего дня со дня рассмотрения руководителем муниципального образовательного учреждения информации о результатах сданных экзаменов, результатах тестирования и иных вступительных испытаний, а также </w:t>
        <w:br/>
        <w:t>о зачислении в муниципальное образовательное учреждение ответственное лицо направляет Заявителю способом, указанным в заявлении, информацию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, оформленную надлежащи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5. при наличии оснований для отказа в предоставлении муниципальной услуги, указанных в пункте 2.9 настояще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1. в течение 1 рабочего дня со дня рассмотрения руководителем муниципального образовательного учреждения информации о результатах сданных экзаменов, результатах тестирования и иных вступительных испытаний, а также </w:t>
        <w:br/>
        <w:t xml:space="preserve">о зачислении в муниципальное образовательное учреждение ответственное лицо подготавливает проект уведомления об отказе в предоставлении муниципальной услуги, с указанием даты обращения и наименования муниципального образовательного учреждения, в которое направлено заявление, указывает основание </w:t>
        <w:br/>
        <w:t>для отказа в предоставлении муниципальной услуги в соответствии с пунктом 2.9 настоящего Регламента, наименование своей должности, фамилию и инициалы, передает проект уведомления об отказе в предоставлении муниципальной услуги на подпись руководителю муниципального образовате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2. руководитель муниципального образовательного учреждения подписывает уведомление об отказе в предоставлении муниципальной услуги и передает ответственному лицу для направления (выдачи) результата предоставления муниципальной услуги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3. в течение 1 рабочего дня со дня рассмотрения руководителем муниципального образовательного учреждения информации о результатах сданных экзаменов, результатах тестирования и иных вступительных испытаний, а также </w:t>
        <w:br/>
        <w:t xml:space="preserve">о зачислении в муниципальное образовательное учреждение ответственное лицо направляет Заявителю способом, указанным в заявлении, уведомление об отказе </w:t>
        <w:br/>
        <w:t>в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/>
        <w:t xml:space="preserve">3.5.6. срок выполнения административной процедуры – 2 рабочих дня </w:t>
        <w:br/>
        <w:t>со дня регистрации заявления в муниципальном образовательном учреждении;</w:t>
      </w:r>
    </w:p>
    <w:p>
      <w:pPr>
        <w:pStyle w:val="ConsPlusNormal1"/>
        <w:ind w:firstLine="709"/>
        <w:jc w:val="both"/>
        <w:rPr/>
      </w:pPr>
      <w:r>
        <w:rPr/>
        <w:t>3.5.7. результатом данной административной процедуры является выдача (направление) информации о результатах сданных экзаменов, тестирования, иных вступительных испытаний, индивидуального отбора, а также о зачислении в образовательную организацию либо уведомление об отказе в предоставлении муниципальной услуги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исполнением Регламента: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руководителем муниципального образовательного учреждения путем анализа ежемесяч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руководителя муниципального образовательного учреждения, в случае если полномочия по подписанию результата </w:t>
      </w:r>
      <w:r>
        <w:rPr>
          <w:color w:val="000000"/>
          <w:sz w:val="28"/>
          <w:szCs w:val="28"/>
        </w:rPr>
        <w:t>предоставления</w:t>
      </w:r>
      <w:r>
        <w:rPr>
          <w:bCs/>
          <w:color w:val="000000"/>
          <w:sz w:val="28"/>
          <w:szCs w:val="28"/>
        </w:rPr>
        <w:t xml:space="preserve"> муниципальной услуги переданы от руководителя муниципального образовательного учреждения ин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неплановая проверка проводится по жалобам Заявителей на основании письменного или устного поручения начальника Департамента, руководителя муниципального образовате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олжностные лица муниципального образовательного учреждения, осуществляющие исполнение административных процедур, несут дисциплинарную </w:t>
        <w:br/>
        <w:t>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 Российской Федерации.</w:t>
      </w:r>
    </w:p>
    <w:p>
      <w:pPr>
        <w:pStyle w:val="ConsPlusNormal1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 w:before="0" w:after="0"/>
        <w:contextualSpacing/>
        <w:jc w:val="center"/>
        <w:outlineLvl w:val="1"/>
        <w:rPr/>
      </w:pPr>
      <w:r>
        <w:rPr>
          <w:b/>
        </w:rPr>
        <w:t xml:space="preserve">V. Порядок и формы обжалования решений и действий (бездействия) </w:t>
        <w:br/>
        <w:t xml:space="preserve">Департамента, муниципальных образовательных учреждений, </w:t>
        <w:br/>
        <w:t>а также их должностных лиц</w:t>
      </w:r>
    </w:p>
    <w:p>
      <w:pPr>
        <w:pStyle w:val="ConsPlusNormal1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жалование решений и действий (бездействия) Департамента, муниципальных образовательных учреждений, а также их должностных лиц осуществляется в досудебном (внесудебном) и судебном поряд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Действия (бездействие) должностных лиц органа, предоставляющего муниципальную услугу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left="5670" w:hanging="0"/>
        <w:rPr/>
      </w:pPr>
      <w:bookmarkStart w:id="0" w:name="P405"/>
      <w:bookmarkEnd w:id="0"/>
      <w:r>
        <w:rPr/>
        <w:t xml:space="preserve">к Административному регламенту предоставления муниципальными образовательными учреждениями с углубленным изучением </w:t>
        <w:br/>
        <w:t xml:space="preserve">отдельных предметов </w:t>
        <w:br/>
        <w:t xml:space="preserve">или профильного обучения, </w:t>
        <w:br/>
        <w:t xml:space="preserve">подведомственными департаменту образованию администрации </w:t>
        <w:br/>
        <w:t xml:space="preserve">города Перми, муниципальной услуги «Предоставление </w:t>
        <w:br/>
        <w:t xml:space="preserve">информации о результатах </w:t>
        <w:br/>
        <w:t xml:space="preserve">сданных экзаменов, результатах тестирования и иных </w:t>
        <w:br/>
        <w:t xml:space="preserve">вступительных испытаний, </w:t>
        <w:br/>
        <w:t xml:space="preserve">а также о зачислении </w:t>
        <w:br/>
        <w:t>в образовательное учреждение»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наименование должности </w:t>
              <w:br/>
              <w:t>руководителя органа, организации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 руководител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Ф.И.О. родителя (законного </w:t>
              <w:br/>
              <w:t>представителя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7710" w:leader="none"/>
                <w:tab w:val="right" w:pos="9921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.И.О. ребенка)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проживания: 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Телефон: __________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(о результатах сданных экзаменов, </w:t>
        <w:br/>
        <w:t xml:space="preserve">тестирования, вступительных испытаний, о зачислении </w:t>
        <w:br/>
        <w:t>в образовательное учреждение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результат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заменов, тестирования, вступительных испытаний, зачисления </w:t>
        <w:br/>
        <w:t>в муниципальное образовательное учре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(о результатах сданных экзаменов, тестирования, вступительных испытаний, о зачислении в муниципальное образовательное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ередать лично, направить почтой по указанному адресу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 согласие на обработку предст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стоящем заявлении персональных данных (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в целях получения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_ 20___ г. ____________________</w:t>
        <w:tab/>
        <w:t>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53" w:leader="none"/>
          <w:tab w:val="left" w:pos="7513" w:leader="none"/>
        </w:tabs>
        <w:autoSpaceDE w:val="false"/>
        <w:rPr/>
      </w:pPr>
      <w:r>
        <w:rPr>
          <w:color w:val="000000"/>
          <w:sz w:val="24"/>
          <w:szCs w:val="24"/>
        </w:rPr>
        <w:tab/>
        <w:t>(подпись)</w:t>
        <w:tab/>
        <w:t>(расшифровка)</w:t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к Административному регламенту предоставления муниципальными образовательными учреждениями с углубленным изучением </w:t>
        <w:br/>
        <w:t xml:space="preserve">отдельных предметов </w:t>
        <w:br/>
        <w:t xml:space="preserve">или профильного обучения, </w:t>
        <w:br/>
        <w:t xml:space="preserve">подведомственными департаменту образованию администрации </w:t>
        <w:br/>
        <w:t xml:space="preserve">города Перми, муниципальной услуги «Предоставление </w:t>
        <w:br/>
        <w:t xml:space="preserve">информации о результатах </w:t>
        <w:br/>
        <w:t xml:space="preserve">сданных экзаменов, результатах тестирования и иных </w:t>
        <w:br/>
        <w:t xml:space="preserve">вступительных испытаний, </w:t>
        <w:br/>
        <w:t xml:space="preserve">а также о зачислении </w:t>
        <w:br/>
        <w:t>в образовательное учреждение»</w:t>
      </w:r>
    </w:p>
    <w:p>
      <w:pPr>
        <w:pStyle w:val="ConsPlusNormal1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при исполнении муниципальной услуги </w:t>
        <w:br/>
        <w:t xml:space="preserve">«Предоставление информации о результатах сданных экзаменов, результатах тестирования и иных вступительных испытаний, а также о зачислении </w:t>
        <w:br/>
        <w:t>в образовательное учреждение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-1270</wp:posOffset>
                </wp:positionV>
                <wp:extent cx="501015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Прием заявления и документов, необходимых для предоставления </w:t>
                              <w:br/>
                              <w:t>муниципальной услуги,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35.95pt;mso-wrap-distance-left:9.05pt;mso-wrap-distance-right:9.05pt;mso-wrap-distance-top:0pt;mso-wrap-distance-bottom:0pt;margin-top:-0.1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Прием заявления и документов, необходимых для предоставления </w:t>
                        <w:br/>
                        <w:t>муниципальной услуги,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95250</wp:posOffset>
                </wp:positionV>
                <wp:extent cx="635" cy="23177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54.6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129540</wp:posOffset>
                </wp:positionV>
                <wp:extent cx="5010150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Рассмотрение заявления и документов, необходимых </w:t>
                              <w:br/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36.1pt;mso-wrap-distance-left:9.05pt;mso-wrap-distance-right:9.05pt;mso-wrap-distance-top:0pt;mso-wrap-distance-bottom:0pt;margin-top:10.2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 xml:space="preserve">Рассмотрение заявления и документов, необходимых </w:t>
                        <w:br/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9265</wp:posOffset>
                </wp:positionH>
                <wp:positionV relativeFrom="paragraph">
                  <wp:posOffset>88900</wp:posOffset>
                </wp:positionV>
                <wp:extent cx="635" cy="21907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6.9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5465</wp:posOffset>
                </wp:positionH>
                <wp:positionV relativeFrom="paragraph">
                  <wp:posOffset>52705</wp:posOffset>
                </wp:positionV>
                <wp:extent cx="635" cy="304800"/>
                <wp:effectExtent l="0" t="0" r="0" b="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342.9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7230</wp:posOffset>
                </wp:positionH>
                <wp:positionV relativeFrom="paragraph">
                  <wp:posOffset>-2540</wp:posOffset>
                </wp:positionV>
                <wp:extent cx="2431415" cy="19405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оставление информации </w:t>
                              <w:br/>
                              <w:t>о результатах сданных экзаменов, результатах тестирования и иных вступительных испытаний, зачислении в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52.8pt;mso-wrap-distance-left:9.05pt;mso-wrap-distance-right:9.05pt;mso-wrap-distance-top:0pt;mso-wrap-distance-bottom:0pt;margin-top:-0.2pt;mso-position-vertical-relative:text;margin-left:254.9pt;mso-position-horizontal-relative:text">
                <v:textbox>
                  <w:txbxContent>
                    <w:p>
                      <w:pPr>
                        <w:pStyle w:val="ConsPlusNormal1"/>
                        <w:spacing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едоставление информации </w:t>
                        <w:br/>
                        <w:t>о результатах сданных экзаменов, результатах тестирования и иных вступительных испытаний, зачислении в образовательное учрежд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495</wp:posOffset>
                </wp:positionH>
                <wp:positionV relativeFrom="paragraph">
                  <wp:posOffset>-2540</wp:posOffset>
                </wp:positionV>
                <wp:extent cx="2268220" cy="1940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тивированный отказ </w:t>
                              <w:br/>
                              <w:t xml:space="preserve">в предоставлении информации о результатах сданных экзаменов, результатах тестирования и иных вступительных испытаний, зачислении в образовательное учреждение, направления заявителю уведомления </w:t>
                              <w:br/>
                              <w:t>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52.8pt;mso-wrap-distance-left:9.05pt;mso-wrap-distance-right:9.05pt;mso-wrap-distance-top:0pt;mso-wrap-distance-bottom:0pt;margin-top:-0.2pt;mso-position-vertical-relative:text;margin-left:51.85pt;mso-position-horizontal-relative:text">
                <v:textbox>
                  <w:txbxContent>
                    <w:p>
                      <w:pPr>
                        <w:pStyle w:val="ConsPlusNormal1"/>
                        <w:spacing w:before="0" w:after="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отивированный отказ </w:t>
                        <w:br/>
                        <w:t xml:space="preserve">в предоставлении информации о результатах сданных экзаменов, результатах тестирования и иных вступительных испытаний, зачислении в образовательное учреждение, направления заявителю уведомления </w:t>
                        <w:br/>
                        <w:t>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left="5670" w:hanging="0"/>
        <w:rPr/>
      </w:pPr>
      <w:r>
        <w:rPr/>
        <w:t xml:space="preserve">к Административному регламенту предоставления муниципальными образовательными учреждениями с углубленным изучением </w:t>
        <w:br/>
        <w:t xml:space="preserve">отдельных предметов </w:t>
        <w:br/>
        <w:t xml:space="preserve">или профильного обучения, </w:t>
        <w:br/>
        <w:t xml:space="preserve">подведомственными департаменту образованию администрации </w:t>
        <w:br/>
        <w:t xml:space="preserve">города Перми, муниципальной услуги «Предоставление </w:t>
        <w:br/>
        <w:t xml:space="preserve">информации о результатах </w:t>
        <w:br/>
        <w:t xml:space="preserve">сданных экзаменов, результатах тестирования и иных </w:t>
        <w:br/>
        <w:t xml:space="preserve">вступительных испытаний, </w:t>
        <w:br/>
        <w:t xml:space="preserve">а также о зачислении </w:t>
        <w:br/>
        <w:t>в образовательное учреждение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образовательного учреждения)</w:t>
      </w:r>
    </w:p>
    <w:p>
      <w:pPr>
        <w:pStyle w:val="Normal"/>
        <w:tabs>
          <w:tab w:val="clear" w:pos="720"/>
          <w:tab w:val="left" w:pos="6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едоставлении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образовательное 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учреждение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 №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уведомляем, что Вам отказано в предоставлении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</w:t>
        <w:br/>
        <w:t>в образовательное учреждение»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16510</wp:posOffset>
                </wp:positionV>
                <wp:extent cx="159385" cy="151130"/>
                <wp:effectExtent l="5715" t="5080" r="4445" b="5080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.15pt;margin-top:1.3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ие документов, не отвечающих требованиям пункта 2.8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29845</wp:posOffset>
                </wp:positionV>
                <wp:extent cx="159385" cy="151130"/>
                <wp:effectExtent l="5715" t="5080" r="4445" b="5080"/>
                <wp:wrapNone/>
                <wp:docPr id="1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1.85pt;margin-top:2.3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лица, не являющегося родителем, законным представителем (опекуном, попечителем) обучающегося;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370</wp:posOffset>
                </wp:positionH>
                <wp:positionV relativeFrom="paragraph">
                  <wp:posOffset>12700</wp:posOffset>
                </wp:positionV>
                <wp:extent cx="159385" cy="151130"/>
                <wp:effectExtent l="5715" t="5080" r="4445" b="5080"/>
                <wp:wrapNone/>
                <wp:docPr id="1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.1pt;margin-top:1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щение лица или Заявителя в интересах лица, не являющегося обучающимся данного муниципального образовательного учреждения; 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41275</wp:posOffset>
                </wp:positionV>
                <wp:extent cx="159385" cy="151130"/>
                <wp:effectExtent l="5715" t="5080" r="4445" b="5080"/>
                <wp:wrapNone/>
                <wp:docPr id="1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3.7pt;margin-top:3.25pt;width:12.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зыв Заявителем заявления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946" w:leader="none"/>
        </w:tabs>
        <w:jc w:val="both"/>
        <w:rPr/>
      </w:pPr>
      <w:r>
        <w:rPr>
          <w:sz w:val="28"/>
          <w:szCs w:val="28"/>
        </w:rPr>
        <w:t>учреждения</w:t>
        <w:tab/>
        <w:t>____________</w:t>
        <w:tab/>
        <w:t>________________</w:t>
      </w:r>
    </w:p>
    <w:p>
      <w:pPr>
        <w:pStyle w:val="Normal"/>
        <w:tabs>
          <w:tab w:val="clear" w:pos="720"/>
          <w:tab w:val="left" w:pos="4962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ab/>
      </w:r>
      <w:r>
        <w:rPr>
          <w:sz w:val="24"/>
          <w:szCs w:val="24"/>
        </w:rPr>
        <w:t>(расшифровка)</w:t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6521" w:leader="none"/>
        </w:tabs>
        <w:rPr/>
      </w:pPr>
      <w:r>
        <w:rPr>
          <w:sz w:val="28"/>
          <w:szCs w:val="28"/>
        </w:rPr>
        <w:t>Ф.И.О., должность исполнителя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00Z</dcterms:created>
  <dc:creator>Сергей</dc:creator>
  <dc:description/>
  <dc:language>en-US</dc:language>
  <cp:lastModifiedBy>User</cp:lastModifiedBy>
  <cp:lastPrinted>2020-03-26T16:22:00Z</cp:lastPrinted>
  <dcterms:modified xsi:type="dcterms:W3CDTF">2020-03-30T10:30:00Z</dcterms:modified>
  <cp:revision>2</cp:revision>
  <dc:subject/>
  <dc:title/>
</cp:coreProperties>
</file>