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22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2"/>
        <w:widowControl w:val="false"/>
        <w:spacing w:lineRule="exact" w:line="240"/>
        <w:rPr/>
      </w:pPr>
      <w:r>
        <w:rPr/>
      </w:r>
    </w:p>
    <w:p>
      <w:pPr>
        <w:pStyle w:val="Style22"/>
        <w:widowControl w:val="fals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</w:t>
        <w:br/>
        <w:t xml:space="preserve">Перми от 19 октября 2018 г. № 793 (в ред. от 27.12.2018 № 1078, от 05.04.2019 </w:t>
        <w:br/>
        <w:t xml:space="preserve">№ 69-П, от 20.06.2019 № 293, от 08.08.2019 № 463, от 03.10.2019 № 627, </w:t>
        <w:br/>
        <w:t xml:space="preserve">от 18.10.2019 № 735, от 02.12.2019 № 956, от 23.12.2019 № 1039, от 31.12.2019 </w:t>
        <w:br/>
        <w:t>№ 1138, от 30.01.2020 № 8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widowControl w:val="false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widowControl w:val="false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1.03.2020 № 29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widowControl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</w:t>
        <w:br/>
        <w:t>постановлением администрации города Перми от 19 октября 2018 г. № 793</w:t>
      </w:r>
    </w:p>
    <w:p>
      <w:pPr>
        <w:pStyle w:val="TextBody"/>
        <w:widowControl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«Безопасный город» строку 9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2"/>
        <w:gridCol w:w="7139"/>
        <w:gridCol w:w="1353"/>
        <w:gridCol w:w="1493"/>
        <w:gridCol w:w="1492"/>
        <w:gridCol w:w="1493"/>
        <w:gridCol w:w="1493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5,3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82,7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0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0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4,4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82,4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55,7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77,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47,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4,4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,8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.1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4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,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.2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7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72,4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05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8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70,6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7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47,9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05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8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70,6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.3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7,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5,8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271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,4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7,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6,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1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,4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4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Normal"/>
        <w:keepNext w:val="true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Normal"/>
        <w:keepNext w:val="true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7"/>
        <w:gridCol w:w="5217"/>
        <w:gridCol w:w="2813"/>
        <w:gridCol w:w="1240"/>
        <w:gridCol w:w="1239"/>
        <w:gridCol w:w="1240"/>
        <w:gridCol w:w="1239"/>
        <w:gridCol w:w="124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8"/>
        <w:gridCol w:w="5216"/>
        <w:gridCol w:w="2813"/>
        <w:gridCol w:w="1240"/>
        <w:gridCol w:w="1239"/>
        <w:gridCol w:w="1240"/>
        <w:gridCol w:w="1239"/>
        <w:gridCol w:w="124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филактика правонаруш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944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444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444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7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501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рганизация профилактических мероприятий, направленных </w:t>
              <w:br/>
              <w:t>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984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984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7,3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72,4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05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8,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70,6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7,3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47,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05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8,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70,6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56,8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6,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,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20,4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5,9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34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7,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69,0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7,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5,8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1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7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,4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7,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6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1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7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,4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4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,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6,1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3,6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9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5,3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82,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0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0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4,4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82,4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55,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77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47,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4,4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,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5,3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82,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0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0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4,4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82,4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55,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77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47,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4,4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,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«Система программных мероприятий подпрограммы 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Пр</w:t>
      </w:r>
      <w:r>
        <w:rPr>
          <w:rFonts w:cs="Times New Roman" w:ascii="Times New Roman" w:hAnsi="Times New Roman"/>
          <w:sz w:val="28"/>
          <w:szCs w:val="28"/>
          <w:lang w:val="ru-RU"/>
        </w:rPr>
        <w:t>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Безопасный город»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/>
        <w:t>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181"/>
        <w:gridCol w:w="3237"/>
        <w:gridCol w:w="562"/>
        <w:gridCol w:w="478"/>
        <w:gridCol w:w="478"/>
        <w:gridCol w:w="478"/>
        <w:gridCol w:w="479"/>
        <w:gridCol w:w="478"/>
        <w:gridCol w:w="703"/>
        <w:gridCol w:w="1688"/>
        <w:gridCol w:w="1015"/>
        <w:gridCol w:w="1014"/>
        <w:gridCol w:w="1014"/>
        <w:gridCol w:w="1014"/>
        <w:gridCol w:w="1016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/>
        <w:t>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2813"/>
        <w:gridCol w:w="1324"/>
        <w:gridCol w:w="1324"/>
        <w:gridCol w:w="1324"/>
        <w:gridCol w:w="1324"/>
        <w:gridCol w:w="1324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2813"/>
        <w:gridCol w:w="1324"/>
        <w:gridCol w:w="1324"/>
        <w:gridCol w:w="1324"/>
        <w:gridCol w:w="1324"/>
        <w:gridCol w:w="1324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/>
        <w:t>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2813"/>
        <w:gridCol w:w="1324"/>
        <w:gridCol w:w="1324"/>
        <w:gridCol w:w="1324"/>
        <w:gridCol w:w="1324"/>
        <w:gridCol w:w="1324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в графе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роки 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1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4012,5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50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 графе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роки 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568,4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8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в граф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троки 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строку 1.1.2.1.1.7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5"/>
        <w:gridCol w:w="3699"/>
        <w:gridCol w:w="363"/>
        <w:gridCol w:w="832"/>
        <w:gridCol w:w="971"/>
        <w:gridCol w:w="832"/>
        <w:gridCol w:w="832"/>
        <w:gridCol w:w="832"/>
        <w:gridCol w:w="368"/>
        <w:gridCol w:w="369"/>
        <w:gridCol w:w="891"/>
        <w:gridCol w:w="1010"/>
        <w:gridCol w:w="890"/>
        <w:gridCol w:w="890"/>
        <w:gridCol w:w="89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смотров размещенных информационных материал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</w:t>
      </w:r>
      <w:r>
        <w:rPr/>
        <w:t>. строку 1.1.2.1.1.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0"/>
        <w:gridCol w:w="4705"/>
        <w:gridCol w:w="401"/>
        <w:gridCol w:w="286"/>
        <w:gridCol w:w="288"/>
        <w:gridCol w:w="288"/>
        <w:gridCol w:w="288"/>
        <w:gridCol w:w="288"/>
        <w:gridCol w:w="2271"/>
        <w:gridCol w:w="1346"/>
        <w:gridCol w:w="675"/>
        <w:gridCol w:w="784"/>
        <w:gridCol w:w="655"/>
        <w:gridCol w:w="655"/>
        <w:gridCol w:w="65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информационных видеороликов профилактической направленности для педагогического и родительского сообще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 после строки 1.1.2.1.1.10 дополнить строками 1.1.2.1.1.11, 1.1.2.1.1.12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1"/>
        <w:gridCol w:w="5359"/>
        <w:gridCol w:w="450"/>
        <w:gridCol w:w="365"/>
        <w:gridCol w:w="366"/>
        <w:gridCol w:w="366"/>
        <w:gridCol w:w="366"/>
        <w:gridCol w:w="366"/>
        <w:gridCol w:w="1688"/>
        <w:gridCol w:w="968"/>
        <w:gridCol w:w="652"/>
        <w:gridCol w:w="652"/>
        <w:gridCol w:w="652"/>
        <w:gridCol w:w="652"/>
        <w:gridCol w:w="65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одительских собраний при участии специалистов в области профилактики потребления ПАВ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3,</w:t>
              <w:br/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заседаний комиссии </w:t>
              <w:br/>
              <w:t>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2673"/>
        <w:gridCol w:w="1379"/>
        <w:gridCol w:w="1380"/>
        <w:gridCol w:w="1381"/>
        <w:gridCol w:w="1380"/>
        <w:gridCol w:w="138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ероприятию 1.1.2.1.1, в том числе </w:t>
              <w:br/>
              <w:t>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4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4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4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,4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7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,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,4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строки 1.2.1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658"/>
        <w:gridCol w:w="422"/>
        <w:gridCol w:w="422"/>
        <w:gridCol w:w="422"/>
        <w:gridCol w:w="421"/>
        <w:gridCol w:w="422"/>
        <w:gridCol w:w="423"/>
        <w:gridCol w:w="1125"/>
        <w:gridCol w:w="1688"/>
        <w:gridCol w:w="930"/>
        <w:gridCol w:w="930"/>
        <w:gridCol w:w="930"/>
        <w:gridCol w:w="930"/>
        <w:gridCol w:w="93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ГУГЗ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2532"/>
        <w:gridCol w:w="1295"/>
        <w:gridCol w:w="1296"/>
        <w:gridCol w:w="1295"/>
        <w:gridCol w:w="1296"/>
        <w:gridCol w:w="1297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1,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8,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1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,6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строки 1.2.1.2.2.1, 1.2.1.2.2.2, «Итого по мероприятию 1.2.1.2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801"/>
        <w:gridCol w:w="422"/>
        <w:gridCol w:w="422"/>
        <w:gridCol w:w="422"/>
        <w:gridCol w:w="328"/>
        <w:gridCol w:w="328"/>
        <w:gridCol w:w="329"/>
        <w:gridCol w:w="843"/>
        <w:gridCol w:w="2533"/>
        <w:gridCol w:w="1125"/>
        <w:gridCol w:w="1126"/>
        <w:gridCol w:w="659"/>
        <w:gridCol w:w="659"/>
        <w:gridCol w:w="65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1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и введенных в эксплуатацию объектов (неис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ный авторский надзор </w:t>
              <w:br/>
              <w:t>за строительством противооползневого соору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6,6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2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строки «Итого по основному мероприятию 1.2.1.2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7"/>
        <w:gridCol w:w="3685"/>
        <w:gridCol w:w="1275"/>
        <w:gridCol w:w="1276"/>
        <w:gridCol w:w="1276"/>
        <w:gridCol w:w="1276"/>
        <w:gridCol w:w="1276"/>
      </w:tblGrid>
      <w:tr>
        <w:trPr/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2.1.2, </w:t>
              <w:br/>
              <w:t>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5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8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5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956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07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01,600</w:t>
            </w:r>
          </w:p>
        </w:tc>
      </w:tr>
      <w:tr>
        <w:trPr/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956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652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01,600</w:t>
            </w:r>
          </w:p>
        </w:tc>
      </w:tr>
      <w:tr>
        <w:trPr/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строку 1.2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658"/>
        <w:gridCol w:w="460"/>
        <w:gridCol w:w="459"/>
        <w:gridCol w:w="460"/>
        <w:gridCol w:w="459"/>
        <w:gridCol w:w="460"/>
        <w:gridCol w:w="460"/>
        <w:gridCol w:w="1040"/>
        <w:gridCol w:w="1407"/>
        <w:gridCol w:w="958"/>
        <w:gridCol w:w="958"/>
        <w:gridCol w:w="958"/>
        <w:gridCol w:w="958"/>
        <w:gridCol w:w="95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ГСС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1,5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66,2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2,2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1828"/>
        <w:gridCol w:w="1352"/>
        <w:gridCol w:w="1352"/>
        <w:gridCol w:w="1352"/>
        <w:gridCol w:w="1352"/>
        <w:gridCol w:w="1353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41,5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86,2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9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82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2,2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1828"/>
        <w:gridCol w:w="1352"/>
        <w:gridCol w:w="1352"/>
        <w:gridCol w:w="1352"/>
        <w:gridCol w:w="1352"/>
        <w:gridCol w:w="1353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2.2.1, в том числе </w:t>
              <w:br/>
              <w:t>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20,4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3,0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4,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7,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69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строки 1.2.2.2.1, 1.2.2.2.1.1, 1.2.2.2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6"/>
        <w:gridCol w:w="5080"/>
        <w:gridCol w:w="422"/>
        <w:gridCol w:w="309"/>
        <w:gridCol w:w="310"/>
        <w:gridCol w:w="309"/>
        <w:gridCol w:w="310"/>
        <w:gridCol w:w="309"/>
        <w:gridCol w:w="844"/>
        <w:gridCol w:w="1407"/>
        <w:gridCol w:w="704"/>
        <w:gridCol w:w="1125"/>
        <w:gridCol w:w="1125"/>
        <w:gridCol w:w="707"/>
        <w:gridCol w:w="7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здания по ул. Ижевской, 25 (Литер Д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2.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ой проектной документации на реконструкцию здания с положительным заключением КГАУ «Управление государственной экспертизы Пермского края» </w:t>
              <w:br/>
              <w:t>по ул. Ижевской, 25 (Литер 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еконструкции здания по ул. Ижевской, 25 (Литер 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,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 после строки «Итого по мероприятию 1.2.2.2.1, в том числе по источникам финансирования» дополнить строками 1.2.2.2.2, 1.2.2.2.2.1, «Итого по мероприятию 1.2.2.2.2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205"/>
        <w:gridCol w:w="422"/>
        <w:gridCol w:w="394"/>
        <w:gridCol w:w="394"/>
        <w:gridCol w:w="394"/>
        <w:gridCol w:w="394"/>
        <w:gridCol w:w="394"/>
        <w:gridCol w:w="844"/>
        <w:gridCol w:w="1407"/>
        <w:gridCol w:w="703"/>
        <w:gridCol w:w="1126"/>
        <w:gridCol w:w="659"/>
        <w:gridCol w:w="659"/>
        <w:gridCol w:w="65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</w:t>
            </w:r>
          </w:p>
        </w:tc>
        <w:tc>
          <w:tcPr>
            <w:tcW w:w="1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ул. Ижевской, 25 (литер А, А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ой проектной документации на реконструкцию здания с положительным заключением КГАУ «Управление государственной экспертизы Пермского края» по ул. Ижевской, 25 (литер А, А1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стр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того по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му мероприятию</w:t>
      </w:r>
      <w:r>
        <w:rPr>
          <w:rFonts w:cs="Times New Roman" w:ascii="Times New Roman" w:hAnsi="Times New Roman"/>
          <w:sz w:val="28"/>
          <w:szCs w:val="28"/>
        </w:rPr>
        <w:t xml:space="preserve"> 1.2.2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z w:val="28"/>
          <w:szCs w:val="28"/>
        </w:rPr>
        <w:t>, в том числе по источникам финансирован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того </w:t>
        <w:br/>
        <w:t>по задаче 1.2.2, в том числе по источникам финансирован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656"/>
        <w:gridCol w:w="1267"/>
        <w:gridCol w:w="1268"/>
        <w:gridCol w:w="1267"/>
        <w:gridCol w:w="1267"/>
        <w:gridCol w:w="127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2.2.2, </w:t>
              <w:br/>
              <w:t>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20,4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5,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3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7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69,000</w:t>
            </w:r>
          </w:p>
        </w:tc>
      </w:tr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.2, в том числе </w:t>
              <w:br/>
              <w:t>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7,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72,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05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98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70,6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7,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7,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05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98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70,6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:</w:t>
      </w:r>
    </w:p>
    <w:p>
      <w:pPr>
        <w:pStyle w:val="TextBody"/>
        <w:widowControl w:val="false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1 строки 11,12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9002"/>
        <w:gridCol w:w="53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933,2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бюджет города Перми – 63933,205: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 год – 1234,550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 год – 2282,011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од – 5000,000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од – 55416,644;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1.2. в таблиц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widowControl w:val="false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ку 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10266"/>
        <w:gridCol w:w="40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ание по ул. Ижевской, 25 (литер Д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1.2.2. строку 3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7734"/>
        <w:gridCol w:w="662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2.2.1. Реконструкция здания по ул. Ижевской, 25 (литер Д)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widowControl w:val="false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таблицы 3 дополнить таблицей 4</w:t>
      </w:r>
      <w:r>
        <w:rPr>
          <w:rFonts w:cs="Times New Roman" w:ascii="Times New Roman" w:hAnsi="Times New Roman"/>
          <w:sz w:val="28"/>
          <w:szCs w:val="28"/>
        </w:rPr>
        <w:t xml:space="preserve"> 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7453"/>
        <w:gridCol w:w="69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7454"/>
        <w:gridCol w:w="1925"/>
        <w:gridCol w:w="2486"/>
        <w:gridCol w:w="513"/>
        <w:gridCol w:w="1976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 ул. Ижевской, 25 (литер А, А1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. Реконструкция здания по ул. Ижевской, 25 (литер А, А1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ие в соответствие с требованиями СНиП 31-05-2003 </w:t>
              <w:br/>
              <w:t>и СП 308.1325800.2018 помещений здания по ул. Ижевской, 25 для размещения МКУ «ПГС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9 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26,3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бюджет города Перми – 3426,3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од – 3426,3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реконструкция помещ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ое в эксплуатацию зд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ая документация, и (или) результаты инженерных изысканий, </w:t>
              <w:br/>
              <w:t>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6 декабря 2019 г. № 1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 муниципальной собственности города Перм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ое в эксплуатацию з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В разделе «Система программных мероприятий подпрограммы 1.3 «Обеспечение первичных мер пожарной безопасности в границах города Перми» муниципальной программы «Безопасный город»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/>
        <w:t xml:space="preserve">строку 1.3.1.1.3.3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1692"/>
        <w:gridCol w:w="469"/>
        <w:gridCol w:w="469"/>
        <w:gridCol w:w="469"/>
        <w:gridCol w:w="469"/>
        <w:gridCol w:w="468"/>
        <w:gridCol w:w="470"/>
        <w:gridCol w:w="1829"/>
        <w:gridCol w:w="2532"/>
        <w:gridCol w:w="958"/>
        <w:gridCol w:w="958"/>
        <w:gridCol w:w="958"/>
        <w:gridCol w:w="958"/>
        <w:gridCol w:w="959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1.3.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У «Благоустройство ДР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8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У «Благоустройство КР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,2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У «Благоустройство МР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6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,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,4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по ПН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6,6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9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2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строку 1.3.1.1.3.7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9"/>
        <w:gridCol w:w="1282"/>
        <w:gridCol w:w="417"/>
        <w:gridCol w:w="364"/>
        <w:gridCol w:w="366"/>
        <w:gridCol w:w="366"/>
        <w:gridCol w:w="366"/>
        <w:gridCol w:w="366"/>
        <w:gridCol w:w="3575"/>
        <w:gridCol w:w="2379"/>
        <w:gridCol w:w="833"/>
        <w:gridCol w:w="840"/>
        <w:gridCol w:w="840"/>
        <w:gridCol w:w="840"/>
        <w:gridCol w:w="84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8,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</w:t>
              <w:br/>
              <w:t>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</w:t>
              <w:b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</w:t>
              <w:b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</w:t>
              <w:br/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</w:t>
              <w:br/>
              <w:t>2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строки 1.3.2.1.2.2, «Итого по мероприятию 1.3.2.1.2, в том числе по источникам финансирования», «Итого </w:t>
        <w:br/>
        <w:t xml:space="preserve">по основному мероприятию 1.3.2.1, в том числе по источникам финансирования», «Итого по задаче 1.3.2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2718"/>
        <w:gridCol w:w="415"/>
        <w:gridCol w:w="338"/>
        <w:gridCol w:w="337"/>
        <w:gridCol w:w="339"/>
        <w:gridCol w:w="337"/>
        <w:gridCol w:w="338"/>
        <w:gridCol w:w="690"/>
        <w:gridCol w:w="2519"/>
        <w:gridCol w:w="1125"/>
        <w:gridCol w:w="1125"/>
        <w:gridCol w:w="1126"/>
        <w:gridCol w:w="1125"/>
        <w:gridCol w:w="1126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51,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57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2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36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98,6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объектов (неисполнение показателя за отчетный год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9,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73,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40,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85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00,000</w:t>
            </w:r>
          </w:p>
        </w:tc>
      </w:tr>
      <w:tr>
        <w:trPr/>
        <w:tc>
          <w:tcPr>
            <w:tcW w:w="6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73,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8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85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00,000</w:t>
            </w:r>
          </w:p>
        </w:tc>
      </w:tr>
      <w:tr>
        <w:trPr/>
        <w:tc>
          <w:tcPr>
            <w:tcW w:w="6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9,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06,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23,6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0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85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,400</w:t>
            </w:r>
          </w:p>
        </w:tc>
      </w:tr>
      <w:tr>
        <w:trPr/>
        <w:tc>
          <w:tcPr>
            <w:tcW w:w="6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06,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6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0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85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,400</w:t>
            </w:r>
          </w:p>
        </w:tc>
      </w:tr>
      <w:tr>
        <w:trPr/>
        <w:tc>
          <w:tcPr>
            <w:tcW w:w="6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9,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06,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23,6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0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85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,400</w:t>
            </w:r>
          </w:p>
        </w:tc>
      </w:tr>
      <w:tr>
        <w:trPr/>
        <w:tc>
          <w:tcPr>
            <w:tcW w:w="6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06,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6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0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85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,400</w:t>
            </w:r>
          </w:p>
        </w:tc>
      </w:tr>
      <w:tr>
        <w:trPr/>
        <w:tc>
          <w:tcPr>
            <w:tcW w:w="6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9,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3657"/>
        <w:gridCol w:w="1379"/>
        <w:gridCol w:w="1380"/>
        <w:gridCol w:w="1381"/>
        <w:gridCol w:w="1380"/>
        <w:gridCol w:w="1381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7,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5,8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1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,4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7,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6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1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,4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4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4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1. </w:t>
      </w:r>
      <w:r>
        <w:rPr>
          <w:rFonts w:cs="Times New Roman" w:ascii="Times New Roman" w:hAnsi="Times New Roman"/>
          <w:sz w:val="28"/>
          <w:szCs w:val="28"/>
        </w:rPr>
        <w:t xml:space="preserve">строки </w:t>
      </w:r>
      <w:r>
        <w:rPr>
          <w:rFonts w:cs="Times New Roman" w:ascii="Times New Roman" w:hAnsi="Times New Roman"/>
          <w:sz w:val="28"/>
          <w:szCs w:val="28"/>
          <w:lang w:val="ru-RU"/>
        </w:rPr>
        <w:t>8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9280"/>
        <w:gridCol w:w="1691"/>
        <w:gridCol w:w="1691"/>
        <w:gridCol w:w="16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22,3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бюджет города Перми – 5022,350: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од – 262,943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од – 4759,407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 из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.2</w:t>
      </w:r>
      <w:r>
        <w:rPr/>
        <w:t>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4501"/>
        <w:gridCol w:w="7315"/>
        <w:gridCol w:w="254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Таблица показателей конечного результата муниципальной программы «Безопасный город»:</w:t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/>
        <w:t xml:space="preserve"> строку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"/>
        <w:gridCol w:w="9132"/>
        <w:gridCol w:w="855"/>
        <w:gridCol w:w="854"/>
        <w:gridCol w:w="856"/>
        <w:gridCol w:w="854"/>
        <w:gridCol w:w="856"/>
        <w:gridCol w:w="8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нежилых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строку</w:t>
      </w:r>
      <w:r>
        <w:rPr/>
        <w:t xml:space="preserve"> 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4"/>
        <w:gridCol w:w="10486"/>
        <w:gridCol w:w="540"/>
        <w:gridCol w:w="623"/>
        <w:gridCol w:w="626"/>
        <w:gridCol w:w="626"/>
        <w:gridCol w:w="626"/>
        <w:gridCol w:w="6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В приложении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</w:t>
      </w:r>
      <w:r>
        <w:rPr/>
        <w:t>.1. строку 1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"/>
        <w:gridCol w:w="2268"/>
        <w:gridCol w:w="425"/>
        <w:gridCol w:w="6662"/>
        <w:gridCol w:w="496"/>
        <w:gridCol w:w="497"/>
        <w:gridCol w:w="1134"/>
        <w:gridCol w:w="1134"/>
        <w:gridCol w:w="1989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0 тыс.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23 года на период 2016-2020 годов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городу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марта года, следующего за отчетным периодом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</w:t>
      </w:r>
      <w:r>
        <w:rPr/>
        <w:t>.2. строку 3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4252"/>
        <w:gridCol w:w="602"/>
        <w:gridCol w:w="603"/>
        <w:gridCol w:w="602"/>
        <w:gridCol w:w="603"/>
        <w:gridCol w:w="3685"/>
        <w:gridCol w:w="1701"/>
        <w:gridCol w:w="24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Пермский краевой клинический наркологический диспан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числа месяца, следующего за отчетным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3</w:t>
      </w:r>
      <w:r>
        <w:rPr/>
        <w:t>. строку 5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417"/>
        <w:gridCol w:w="425"/>
        <w:gridCol w:w="8364"/>
        <w:gridCol w:w="425"/>
        <w:gridCol w:w="425"/>
        <w:gridCol w:w="1134"/>
        <w:gridCol w:w="1134"/>
        <w:gridCol w:w="11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, не бол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лавного управления Министерства чрезвычайных ситуаций России </w:t>
              <w:br/>
              <w:t>по Пермскому краю (далее – ГУ МЧС России по Пермскому краю) от 01 октября 2014 г. № 541 «Об утверждении Методики оценки оперативно-служебной деятельности подразделений федеральной противопожарной службы по Пермскому краю, федеральной противопожарной службы МЧС России Пермского края (договорной), противопожарной службы Перм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position w:val="-1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position w:val="-1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КУ «10-й ОФПС </w:t>
              <w:br/>
              <w:t>по Пермск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keepNext w:val="tru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строки 1.1.1.1.1.1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951"/>
        <w:gridCol w:w="702"/>
        <w:gridCol w:w="1194"/>
        <w:gridCol w:w="1194"/>
        <w:gridCol w:w="2542"/>
        <w:gridCol w:w="563"/>
        <w:gridCol w:w="845"/>
        <w:gridCol w:w="2652"/>
        <w:gridCol w:w="101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олучивших материальное стимулир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800</w:t>
            </w:r>
          </w:p>
        </w:tc>
      </w:tr>
      <w:tr>
        <w:trPr/>
        <w:tc>
          <w:tcPr>
            <w:tcW w:w="1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1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1"/>
        <w:gridCol w:w="3798"/>
        <w:gridCol w:w="1696"/>
      </w:tblGrid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8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3. строки «Итого по мероприятию 1.1.1.2, в том числе по источникам финансирования», «Итого по задаче 1.1.1, </w:t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1"/>
        <w:gridCol w:w="3798"/>
        <w:gridCol w:w="1696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8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/>
        <w:t>.4. строки 1.1.2.1.1.5-1.1.2.1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6"/>
        <w:gridCol w:w="1406"/>
        <w:gridCol w:w="1196"/>
        <w:gridCol w:w="1195"/>
        <w:gridCol w:w="3236"/>
        <w:gridCol w:w="562"/>
        <w:gridCol w:w="985"/>
        <w:gridCol w:w="844"/>
        <w:gridCol w:w="9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  <w:br/>
              <w:t>по профилактике потребления ПАВ среди несовершеннолетних и выявлению несовершеннолетних в деструктивных группах, пропагандирующих употребление ПАВ в сети «Интерне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, подведомственные М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из групп ри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онсультаций для специалистов учреждений, подведомственных ДО, в сфере кибербезопасности, а также для родителей по вопросам выявления несовершеннолетних в деструктивных группах, пропагандирующих в сети «Интернет» потребление ПАВ среди несовершеннолет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подведомственные М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семинаров для специалистов учреждений, подведомственных ДО, в сфере </w:t>
              <w:br/>
              <w:t>кибер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ченных специалистов учреждений, подведомственных ДО, в сфере кибер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инаров </w:t>
              <w:br/>
              <w:t>для специалистов учреждений, подведомственных ДО, в сфере кибер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еминаров для специалистов учреждений, подведомственных ДО, в сфере кибер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для родителей (родительских собраний), посвященных безопасному поведению несовершеннолетних в сети «Интернет» с целью профилактики потребления ПА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одителей, посетивших мероприятия </w:t>
              <w:br/>
              <w:t>по безопасному поведению несовершеннолетних в сети «Интернет» с целью профилактики потребления ПА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.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о-справочных, методических материалов по безопасному поведению в сети «Интернет» с целью профилактики потребления ПАВ для специалистов учреждений, подведомственных ДО, несовершеннолетних и их родите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подведомственные М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зготовленных социальных рол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му поведению несовершеннолетних в сети «Интернет» в целях профилактики потребления ПА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азов социальных роликов по безопасному поведению несовершеннолетних в сети «Интернет» в целях профилактики потребления ПА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енных экземпляров информационно-справочных материалов для специалистов учреждений, подведомственных ДО, и р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енных экземпляров продукции, пропагандирующей безопасное поведение в сети «Интернет», с целью профилактики потребления ПАВ для несовершеннолет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еминара </w:t>
              <w:br/>
              <w:t>по пропаганде здорового образа жизни для молодежи города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«Краски жизни» для молодежи города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к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азмещение информационных материалов через современные каналы коммун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видеоролик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инфографик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видеографик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комплектов интерактивных тестов для социальных сетей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смотров размещенных информационных материалов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78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сов молодежных инициатив </w:t>
              <w:br/>
              <w:t>по профилактике потребления ПАВ среди детей и молодеж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еализованных проектов-победителей конкурса по профилактике потребления ПА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проектов-победителей конкурса </w:t>
              <w:br/>
              <w:t>по профилактике потребления ПАВ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5. после строки 1.1.2.1.1.9 дополнить строками 1.1.2.1.1.10-1.1.2.1.1.1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6"/>
        <w:gridCol w:w="1688"/>
        <w:gridCol w:w="1194"/>
        <w:gridCol w:w="1196"/>
        <w:gridCol w:w="3517"/>
        <w:gridCol w:w="422"/>
        <w:gridCol w:w="423"/>
        <w:gridCol w:w="984"/>
        <w:gridCol w:w="9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информационных видеороликов профилактической направленности </w:t>
              <w:br/>
              <w:t>для педагогического и родительского сооб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озданных видеоролик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ри участии специалистов в области профилактики потребления П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родительских собр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заимодействия с УМВД России </w:t>
              <w:br/>
              <w:t xml:space="preserve">по городу Перми по предупреждению правонарушений, связанных с незаконным оборотом наркотиков, </w:t>
              <w:br/>
              <w:t>и реабилитации лиц, больных наркомани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омиссии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6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2"/>
        <w:gridCol w:w="3376"/>
        <w:gridCol w:w="1837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,700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,700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,700</w:t>
            </w:r>
          </w:p>
        </w:tc>
      </w:tr>
      <w:tr>
        <w:trPr/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4,500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,400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. в графе 10 строки 1.2.1.1.1.1 цифры «48208,700» заменить цифрами «49974,222»;</w:t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954"/>
        <w:gridCol w:w="1415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4,22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954"/>
        <w:gridCol w:w="1415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8,12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4. строки 1.2.1.2.2.1, 1.2.1.2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376"/>
        <w:gridCol w:w="845"/>
        <w:gridCol w:w="1196"/>
        <w:gridCol w:w="1196"/>
        <w:gridCol w:w="1265"/>
        <w:gridCol w:w="423"/>
        <w:gridCol w:w="421"/>
        <w:gridCol w:w="3657"/>
        <w:gridCol w:w="127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противооползневого сооруж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179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сооружения (невыполнение показателя за 2019 год)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4,44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рского надзора за строительством противооползневого соору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21</w:t>
            </w:r>
          </w:p>
        </w:tc>
      </w:tr>
      <w:tr>
        <w:trPr/>
        <w:tc>
          <w:tcPr>
            <w:tcW w:w="9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6,644</w:t>
            </w:r>
          </w:p>
        </w:tc>
      </w:tr>
      <w:tr>
        <w:trPr/>
        <w:tc>
          <w:tcPr>
            <w:tcW w:w="9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2,200</w:t>
            </w:r>
          </w:p>
        </w:tc>
      </w:tr>
      <w:tr>
        <w:trPr/>
        <w:tc>
          <w:tcPr>
            <w:tcW w:w="9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</w:tr>
      <w:tr>
        <w:trPr/>
        <w:tc>
          <w:tcPr>
            <w:tcW w:w="9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8,344</w:t>
            </w:r>
          </w:p>
        </w:tc>
      </w:tr>
      <w:tr>
        <w:trPr/>
        <w:tc>
          <w:tcPr>
            <w:tcW w:w="9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3,900</w:t>
            </w:r>
          </w:p>
        </w:tc>
      </w:tr>
      <w:tr>
        <w:trPr/>
        <w:tc>
          <w:tcPr>
            <w:tcW w:w="9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</w:tr>
      <w:tr>
        <w:trPr/>
        <w:tc>
          <w:tcPr>
            <w:tcW w:w="9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6,466</w:t>
            </w:r>
          </w:p>
        </w:tc>
      </w:tr>
      <w:tr>
        <w:trPr/>
        <w:tc>
          <w:tcPr>
            <w:tcW w:w="9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2,022</w:t>
            </w:r>
          </w:p>
        </w:tc>
      </w:tr>
      <w:tr>
        <w:trPr/>
        <w:tc>
          <w:tcPr>
            <w:tcW w:w="9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5. в графе 10 строки 1.2.2.1.1.1 цифры «106856,400» заменить цифрами «110766,252»;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6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954"/>
        <w:gridCol w:w="1415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86,25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7. строку «Итого по основному мероприятию 1.2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954"/>
        <w:gridCol w:w="1415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3,05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8. строки 1.2.2.2.1, 1.2.2.2.1.1-1.2.2.2.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502"/>
        <w:gridCol w:w="844"/>
        <w:gridCol w:w="1195"/>
        <w:gridCol w:w="1196"/>
        <w:gridCol w:w="2392"/>
        <w:gridCol w:w="421"/>
        <w:gridCol w:w="423"/>
        <w:gridCol w:w="1406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по ул. Ижевской, 25 (литер Д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й документации на реконструкцию здания по ул. Ижевской, 25 (литер 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2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ой закупки на выполнение работ по реконструкции здания по ул. Ижевской, 25 (литер 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</w:t>
              <w:br/>
              <w:t>на выполнение работ по реконструкции здания по ул. Ижевской, 25 (литер 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 здания по ул. Ижевской, 25 (литер 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9,97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9. после строки «Итого по мероприятию 1.2.2.2.1, в том числе по источникам финансирования» дополнить строками 1.2.2.2.2, 1.2.2.2.2.1, 1.2.2.2.2.2, 1.2.2.2.2.3, «Итого по мероприятию 1.2.2.2.2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843"/>
        <w:gridCol w:w="1267"/>
        <w:gridCol w:w="1266"/>
        <w:gridCol w:w="2391"/>
        <w:gridCol w:w="492"/>
        <w:gridCol w:w="493"/>
        <w:gridCol w:w="1406"/>
        <w:gridCol w:w="113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по ул. Ижевской, 25 (литер А, А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ентной закупки </w:t>
              <w:br/>
              <w:t>на разработку проектной документации на реконструкцию здания по ул. Ижевской, 25 (литер А, А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2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разработку проектной документации на реконструкцию здания по ул. Ижевской, 25 (литер А, А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2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й документации на реконструкцию здания по ул. Ижевской, 25 (литер А, А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3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3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0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3939"/>
        <w:gridCol w:w="1837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2,900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95,952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72,418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47,974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4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в графе 8 строки 1.3.1.1.3.4 цифру «2» заменить цифрой «5»;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 в графе 8 строки 1.3.1.1.3.13 цифру «15» заменить цифрой «11»;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3. </w:t>
      </w:r>
      <w:r>
        <w:rPr/>
        <w:t>после строки 1.3.2.1.2.21 дополнить строкой 1.3.2.1.2.2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361"/>
        <w:gridCol w:w="703"/>
        <w:gridCol w:w="1196"/>
        <w:gridCol w:w="1196"/>
        <w:gridCol w:w="1547"/>
        <w:gridCol w:w="422"/>
        <w:gridCol w:w="423"/>
        <w:gridCol w:w="2531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троительству пожарного водоема в микрорайоне Верхняя Курья по ул. 9-й Линии, 70 Мотовилихинского района города Перм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(невыполнение показателя </w:t>
              <w:br/>
              <w:t>за 2019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40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 строки «Итого по мероприятию 1.3.2.1.2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7737"/>
        <w:gridCol w:w="2259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0,107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7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407</w:t>
            </w:r>
          </w:p>
        </w:tc>
      </w:tr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3.2.1, </w:t>
              <w:br/>
              <w:t>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,607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4,2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407</w:t>
            </w:r>
          </w:p>
        </w:tc>
      </w:tr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,607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4,2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407</w:t>
            </w:r>
          </w:p>
        </w:tc>
      </w:tr>
    </w:tbl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5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7737"/>
        <w:gridCol w:w="2259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5,807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6,4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40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Сергей</dc:creator>
  <dc:description/>
  <dc:language>en-US</dc:language>
  <cp:lastModifiedBy>User</cp:lastModifiedBy>
  <cp:lastPrinted>2020-03-27T10:23:00Z</cp:lastPrinted>
  <dcterms:modified xsi:type="dcterms:W3CDTF">2020-03-31T06:16:00Z</dcterms:modified>
  <cp:revision>2</cp:revision>
  <dc:subject/>
  <dc:title/>
</cp:coreProperties>
</file>