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20-2022 годы»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</w:t>
      </w:r>
      <w:hyperlink r:id="rId2">
        <w:r>
          <w:rPr>
            <w:rStyle w:val="InternetLink"/>
            <w:sz w:val="28"/>
            <w:szCs w:val="24"/>
          </w:rPr>
          <w:t>постановление</w:t>
        </w:r>
      </w:hyperlink>
      <w:r>
        <w:rPr>
          <w:sz w:val="28"/>
          <w:szCs w:val="24"/>
        </w:rPr>
        <w:t xml:space="preserve"> администрации города Перми от 27 января </w:t>
        <w:br/>
        <w:t xml:space="preserve"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0-2022 годы» (в ред. от 01.03.2012 № 74, </w:t>
        <w:br/>
        <w:t xml:space="preserve">от 30.03.2012 № 134, от 05.05.2012 № 215, от 05.06.2012 № 258, от 28.06.2012 </w:t>
        <w:br/>
        <w:t xml:space="preserve">№ 351, от 02.08.2012 № 430, от 22.08.2012 № 477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</w:t>
      </w:r>
      <w:hyperlink r:id="rId3">
        <w:r>
          <w:rPr>
            <w:rStyle w:val="InternetLink"/>
            <w:sz w:val="28"/>
            <w:szCs w:val="24"/>
          </w:rPr>
          <w:t>№ 310</w:t>
        </w:r>
      </w:hyperlink>
      <w:r>
        <w:rPr>
          <w:sz w:val="28"/>
          <w:szCs w:val="24"/>
        </w:rPr>
        <w:t xml:space="preserve">, от 25.05.2017 </w:t>
      </w:r>
      <w:hyperlink r:id="rId4">
        <w:r>
          <w:rPr>
            <w:rStyle w:val="InternetLink"/>
            <w:sz w:val="28"/>
            <w:szCs w:val="24"/>
          </w:rPr>
          <w:t>№ 398</w:t>
        </w:r>
      </w:hyperlink>
      <w:r>
        <w:rPr>
          <w:sz w:val="28"/>
          <w:szCs w:val="24"/>
        </w:rPr>
        <w:t xml:space="preserve">, от 22.06.2017 </w:t>
      </w:r>
      <w:hyperlink r:id="rId5">
        <w:r>
          <w:rPr>
            <w:rStyle w:val="InternetLink"/>
            <w:sz w:val="28"/>
            <w:szCs w:val="24"/>
          </w:rPr>
          <w:t>№ 480</w:t>
        </w:r>
      </w:hyperlink>
      <w:r>
        <w:rPr>
          <w:sz w:val="28"/>
          <w:szCs w:val="24"/>
        </w:rPr>
        <w:t xml:space="preserve">, </w:t>
        <w:br/>
        <w:t xml:space="preserve">от 19.07.2017 </w:t>
      </w:r>
      <w:hyperlink r:id="rId6">
        <w:r>
          <w:rPr>
            <w:rStyle w:val="InternetLink"/>
            <w:sz w:val="28"/>
            <w:szCs w:val="24"/>
          </w:rPr>
          <w:t>№ 553</w:t>
        </w:r>
      </w:hyperlink>
      <w:r>
        <w:rPr>
          <w:sz w:val="28"/>
          <w:szCs w:val="24"/>
        </w:rPr>
        <w:t xml:space="preserve">, от 24.08.2017 </w:t>
      </w:r>
      <w:hyperlink r:id="rId7">
        <w:r>
          <w:rPr>
            <w:rStyle w:val="InternetLink"/>
            <w:sz w:val="28"/>
            <w:szCs w:val="24"/>
          </w:rPr>
          <w:t>№ 653</w:t>
        </w:r>
      </w:hyperlink>
      <w:r>
        <w:rPr>
          <w:sz w:val="28"/>
          <w:szCs w:val="24"/>
        </w:rPr>
        <w:t xml:space="preserve">, от 27.09.2017 </w:t>
      </w:r>
      <w:hyperlink r:id="rId8">
        <w:r>
          <w:rPr>
            <w:rStyle w:val="InternetLink"/>
            <w:sz w:val="28"/>
            <w:szCs w:val="24"/>
          </w:rPr>
          <w:t>№ 772</w:t>
        </w:r>
      </w:hyperlink>
      <w:r>
        <w:rPr>
          <w:sz w:val="28"/>
          <w:szCs w:val="24"/>
        </w:rPr>
        <w:t xml:space="preserve">, от 03.10.2017 </w:t>
        <w:br/>
      </w:r>
      <w:hyperlink r:id="rId9">
        <w:r>
          <w:rPr>
            <w:rStyle w:val="InternetLink"/>
            <w:sz w:val="28"/>
            <w:szCs w:val="24"/>
          </w:rPr>
          <w:t>№ 799</w:t>
        </w:r>
      </w:hyperlink>
      <w:r>
        <w:rPr>
          <w:sz w:val="28"/>
          <w:szCs w:val="24"/>
        </w:rPr>
        <w:t xml:space="preserve">, от 27.10.2017 </w:t>
      </w:r>
      <w:hyperlink r:id="rId10">
        <w:r>
          <w:rPr>
            <w:rStyle w:val="InternetLink"/>
            <w:sz w:val="28"/>
            <w:szCs w:val="24"/>
          </w:rPr>
          <w:t>№ 961</w:t>
        </w:r>
      </w:hyperlink>
      <w:r>
        <w:rPr>
          <w:sz w:val="28"/>
          <w:szCs w:val="24"/>
        </w:rPr>
        <w:t xml:space="preserve">, от 23.11.2017 </w:t>
      </w:r>
      <w:hyperlink r:id="rId11">
        <w:r>
          <w:rPr>
            <w:rStyle w:val="InternetLink"/>
            <w:sz w:val="28"/>
            <w:szCs w:val="24"/>
          </w:rPr>
          <w:t>№ 1067</w:t>
        </w:r>
      </w:hyperlink>
      <w:r>
        <w:rPr>
          <w:sz w:val="28"/>
          <w:szCs w:val="24"/>
        </w:rPr>
        <w:t xml:space="preserve">, от 15.12.2017 № 1132, </w:t>
        <w:br/>
        <w:t xml:space="preserve">от 29.01.2018 № 55, от 19.02.2018 № 95, от 03.04.2018 № 200, от 14.05.2018 № 290, от 29.05.2018 № 337 (в ред. от 14.06.2018 № 389), от 26.06.2018 № 427, </w:t>
        <w:br/>
        <w:t xml:space="preserve">от 27.07.2018 № 503, от 20.08.2018 № 541, от 28.08.2018 № 562, от 24.09.2018 </w:t>
        <w:br/>
        <w:t xml:space="preserve">№ 625, от 26.10.2018 № 837, от 20.11.2018 № 896, от 18.12.2018 № 995, </w:t>
        <w:br/>
        <w:t xml:space="preserve">от 15.01.2019 № 19, от 20.02.2019 № 115, от 26.03.2019 № 37-П, от 23.04.2019 </w:t>
        <w:br/>
        <w:t xml:space="preserve">№ 117-П, от 24.05.2019 № 211, от 21.06.2019 № 296, от 25.07.2019 № 422, </w:t>
        <w:br/>
        <w:t xml:space="preserve">от 21.08.2019 № 495, от 23.08.2019 № 502, от 19.09.2019 № 575, от 24.10.2019 </w:t>
        <w:br/>
        <w:t xml:space="preserve">№ 780, от 19.11.2019 № 915, от 06.12.2019 № 983, от 22.01.2020 № 57, </w:t>
        <w:br/>
        <w:t>от 26.02.2020 № 17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дополнить пунктом 2.3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2.3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. Перечень программных мероприятий на 2020 год в разрезе каждого избирательного округа по остаткам средств бюджета города Перми по состоянию на 01 января 2020 г., образовавшимся в связи с неполным использованием получателями средств бюджета лимитов бюджетных обязательств, доведенных </w:t>
        <w:br/>
        <w:t>на 2019 год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2. дополнить Перечнем программных мероприятий на 2020 год в разрезе каждого избирательного округа по остаткам средств бюджета города Перми </w:t>
        <w:br/>
        <w:t>по состоянию на 01 января 2020 г., образовавшимся в связи с неполным использованием получателями средств бюджета лимитов бюджетных обязательств, доведенных на 2019 год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0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20-2022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</w:r>
      <w:hyperlink r:id="rId12">
        <w:r>
          <w:rPr>
            <w:rStyle w:val="InternetLink"/>
            <w:sz w:val="28"/>
            <w:szCs w:val="24"/>
          </w:rPr>
          <w:t>№ 310</w:t>
        </w:r>
      </w:hyperlink>
      <w:r>
        <w:rPr>
          <w:sz w:val="28"/>
          <w:szCs w:val="24"/>
        </w:rPr>
        <w:t xml:space="preserve">, от 25.05.2017 </w:t>
      </w:r>
      <w:hyperlink r:id="rId13">
        <w:r>
          <w:rPr>
            <w:rStyle w:val="InternetLink"/>
            <w:sz w:val="28"/>
            <w:szCs w:val="24"/>
          </w:rPr>
          <w:t>№ 398</w:t>
        </w:r>
      </w:hyperlink>
      <w:r>
        <w:rPr>
          <w:sz w:val="28"/>
          <w:szCs w:val="24"/>
        </w:rPr>
        <w:t xml:space="preserve">, от 22.06.2017 </w:t>
      </w:r>
      <w:hyperlink r:id="rId14">
        <w:r>
          <w:rPr>
            <w:rStyle w:val="InternetLink"/>
            <w:sz w:val="28"/>
            <w:szCs w:val="24"/>
          </w:rPr>
          <w:t>№ 480</w:t>
        </w:r>
      </w:hyperlink>
      <w:r>
        <w:rPr>
          <w:sz w:val="28"/>
          <w:szCs w:val="24"/>
        </w:rPr>
        <w:t xml:space="preserve">, от 19.07.2017 </w:t>
      </w:r>
      <w:hyperlink r:id="rId15">
        <w:r>
          <w:rPr>
            <w:rStyle w:val="InternetLink"/>
            <w:sz w:val="28"/>
            <w:szCs w:val="24"/>
          </w:rPr>
          <w:t>№ 553</w:t>
        </w:r>
      </w:hyperlink>
      <w:r>
        <w:rPr>
          <w:sz w:val="28"/>
          <w:szCs w:val="24"/>
        </w:rPr>
        <w:t xml:space="preserve">, </w:t>
        <w:br/>
        <w:t xml:space="preserve">от 24.08.2017 </w:t>
      </w:r>
      <w:hyperlink r:id="rId16">
        <w:r>
          <w:rPr>
            <w:rStyle w:val="InternetLink"/>
            <w:sz w:val="28"/>
            <w:szCs w:val="24"/>
          </w:rPr>
          <w:t>№ 653</w:t>
        </w:r>
      </w:hyperlink>
      <w:r>
        <w:rPr>
          <w:sz w:val="28"/>
          <w:szCs w:val="24"/>
        </w:rPr>
        <w:t xml:space="preserve">, от 27.09.2017 </w:t>
      </w:r>
      <w:hyperlink r:id="rId17">
        <w:r>
          <w:rPr>
            <w:rStyle w:val="InternetLink"/>
            <w:sz w:val="28"/>
            <w:szCs w:val="24"/>
          </w:rPr>
          <w:t>№ 772</w:t>
        </w:r>
      </w:hyperlink>
      <w:r>
        <w:rPr>
          <w:sz w:val="28"/>
          <w:szCs w:val="24"/>
        </w:rPr>
        <w:t xml:space="preserve">, от 03.10.2017 </w:t>
      </w:r>
      <w:hyperlink r:id="rId18">
        <w:r>
          <w:rPr>
            <w:rStyle w:val="InternetLink"/>
            <w:sz w:val="28"/>
            <w:szCs w:val="24"/>
          </w:rPr>
          <w:t>№ 799</w:t>
        </w:r>
      </w:hyperlink>
      <w:r>
        <w:rPr>
          <w:sz w:val="28"/>
          <w:szCs w:val="24"/>
        </w:rPr>
        <w:t xml:space="preserve">, от 27.10.2017 </w:t>
        <w:br/>
      </w:r>
      <w:hyperlink r:id="rId19">
        <w:r>
          <w:rPr>
            <w:rStyle w:val="InternetLink"/>
            <w:sz w:val="28"/>
            <w:szCs w:val="24"/>
          </w:rPr>
          <w:t>№ 961</w:t>
        </w:r>
      </w:hyperlink>
      <w:r>
        <w:rPr>
          <w:sz w:val="28"/>
          <w:szCs w:val="24"/>
        </w:rPr>
        <w:t xml:space="preserve">, от 23.11.2017 </w:t>
      </w:r>
      <w:hyperlink r:id="rId20">
        <w:r>
          <w:rPr>
            <w:rStyle w:val="InternetLink"/>
            <w:sz w:val="28"/>
            <w:szCs w:val="24"/>
          </w:rPr>
          <w:t>№ 1067</w:t>
        </w:r>
      </w:hyperlink>
      <w:r>
        <w:rPr>
          <w:sz w:val="28"/>
          <w:szCs w:val="24"/>
        </w:rPr>
        <w:t xml:space="preserve">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>№ 915, от 06.12.2019 № 983, от 22.01.2020 № 57, от 26.02.2020 № 171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Style21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Style21"/>
        <w:spacing w:lineRule="exact" w:line="240"/>
        <w:rPr/>
      </w:pPr>
      <w:r>
        <w:rPr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от 31.03.2020 № 294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граммных мероприятий на 2020 год в разрезе каждого избирательного округа по остаткам средств бюджета </w:t>
        <w:br/>
        <w:t xml:space="preserve">города Перми по состоянию на 01 января 2020 г., образовавшимся в связи с неполным использованием </w:t>
        <w:br/>
        <w:t>получателями средств бюджета лимитов бюджетных обязательств, доведенных на 2019 год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768"/>
        <w:gridCol w:w="3095"/>
        <w:gridCol w:w="2673"/>
        <w:gridCol w:w="984"/>
        <w:gridCol w:w="11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омер мероприят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/место прове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полнитель мероприятия (главный распределитель бюджетных средст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ъем финансирования мероприятия (руб.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768"/>
        <w:gridCol w:w="3095"/>
        <w:gridCol w:w="2673"/>
        <w:gridCol w:w="984"/>
        <w:gridCol w:w="1152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Вместе мы сила» для жителей округа №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медицинского работника, для жителей округа №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Праздник урожая «Скатерть-самобранка» для жителей округа №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4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учителя, для жителей округа №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Челюскинцев, 21 </w:t>
              <w:br/>
              <w:t>до железнодорожного перех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3,0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Голева до ул. Голева, 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6,2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учителя, для жителей округа №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медицинского работника, для жителей округа №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3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Ветлужск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остановки общественного транспорта «Бажова» </w:t>
              <w:br/>
              <w:t>до ул. Кочегаров, 7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94,8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4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Сечен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Сеченова, 4 </w:t>
              <w:br/>
              <w:t>до ул. Транспортн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8,8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учителя, для жителей округа № 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медицинского работника, для жителей округа № 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крорайон Парковый, </w:t>
              <w:br/>
              <w:t>микрорайон Заостров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5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спекта Паркового, 7 до ул. Рыночной 1-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9,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6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Подлесн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Куфонина, 23 </w:t>
              <w:br/>
              <w:t>до ул. Подлесной, 3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9,9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7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Куфонина, 23 </w:t>
              <w:br/>
              <w:t>до ул. Куфони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,2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8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2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,5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медицинского работника, для жителей округа № 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учителя, для жителей округа № 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кущий ремонт внутриквартального проезда </w:t>
              <w:br/>
              <w:t>по ул. Барамзин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Барамзиной </w:t>
              <w:br/>
              <w:t>до ул. Барамзиной, 42/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5,6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Толмаче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етропавловской, 74 до ул. Ленина, 7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0,0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нформирования населения Индустриального района по отдельным вопросам местного значения (проведение семинаро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Новому году, для жителей округа № 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 Космонавтов, 166б, 326, ул. Космонавта Леонова, 46, 60, ул. Мира, 83, 122а, ул. Космонавта Беляева, 61, ул. Экскаваторная, 51, </w:t>
              <w:br/>
              <w:t xml:space="preserve">ул. 2-я Казанцевская, 5, </w:t>
              <w:br/>
              <w:t>деревня Субботи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5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Международному дню защиты детей, для жителей округа № 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ревня Субботино, ул. Экскаваторная, 51, ул. 2-я Казанцевская, 5, ул. Космонавта Беляева, 61, ул. Космонавта Леонова, 46, 60, </w:t>
              <w:br/>
              <w:t>ул. Мира, 83, 122а, шоссе Космонавтов, 194, 3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«Наш край» для жителей округа № 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73,2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культурно-массовых мероприятий, посвященных Дню защитника Отечества </w:t>
              <w:br/>
              <w:t>и Международному женскому дню, для жителей округа №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3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4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«Пермь культурная», «Наш край» для жителей округа №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5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Мира, 9 (сад </w:t>
              <w:br/>
              <w:t>им. В.Л. Миндовско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6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роез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дома по проспекту Декабристов, 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5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тротуар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проспекта Декабристов, 35 до проспекта Декабристов, 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5,4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6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тротуар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Веры Засулич </w:t>
              <w:br/>
              <w:t>до ул. Рязанской, 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1,6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7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Советской Арм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проспекта Декабристов </w:t>
              <w:br/>
              <w:t>до ул. Подводник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7,1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В кругу друзей» для жителей округа № 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3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«Наш край» для жителей округа № 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5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5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5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Карпинского, 75 </w:t>
              <w:br/>
              <w:t>до ул. Карпинского, 7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7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Самолетной, 28 </w:t>
              <w:br/>
              <w:t>до ул. Самолетной, 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9,9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8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Льва Толстого, 25а </w:t>
              <w:br/>
              <w:t>до ул. Льва Толстого, 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7,7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9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Левченко, 6 </w:t>
              <w:br/>
              <w:t>до ул. Льва Толстого, 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7,5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10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ул. Архитектора Свиязева, 6 до ул. Архитектора Свиязе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,9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3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Липат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Автозаводской </w:t>
              <w:br/>
              <w:t>до ул. Магистральн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6,9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5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Маршала Рыбалк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36, 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0,4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6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Закамск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Оборонщиков </w:t>
              <w:br/>
              <w:t>до ул. Шишки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0,1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5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Камышинск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Адмирала Ушакова </w:t>
              <w:br/>
              <w:t>до ул. Камышинской, 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Петропавловск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Максима Горького </w:t>
              <w:br/>
              <w:t>до ул. 25-го Октября (нечетная сторон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7,9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Чехова, 20 </w:t>
              <w:br/>
              <w:t>до ул. Инженерной, 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,4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0.3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тротуара по ул. Индустриализации (нечетная сторон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Хрустальной, 6 </w:t>
              <w:br/>
              <w:t>до ул. Индустриализации, 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4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бульвару Гагар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бульвара Гагарина, 39 </w:t>
              <w:br/>
              <w:t>до бульвара Гагарина, 39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2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3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 внутриквартального проез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цева, 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5,7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Пушкарской, 75 </w:t>
              <w:br/>
              <w:t>до ул. Крупской, 87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3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Крупской, 78а </w:t>
              <w:br/>
              <w:t>до ул. Крупской, 82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4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Крупской, 88 </w:t>
              <w:br/>
              <w:t>до ул. Крупской, 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5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6,3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Колыбал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Гарцовской </w:t>
              <w:br/>
              <w:t>до ул. 3-й Кольцев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5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рил на лестниц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, 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6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7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рил на лестниц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Лифанова, 42 </w:t>
              <w:br/>
              <w:t>до ул. Лифано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9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Чапаевск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3,6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3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Гашкова, 24 </w:t>
              <w:br/>
              <w:t>до ул. Братьев Варовы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4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Гашкова, 41а </w:t>
              <w:br/>
              <w:t>до ул. Гашкова, 41/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8,9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5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Целинн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Целинной, 41 </w:t>
              <w:br/>
              <w:t>до ул. Евгения Пермя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9,4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6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тротуара по ул. Верхнекурьинск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10-й линии </w:t>
              <w:br/>
              <w:t>до ул. 13-й лин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3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Вильямс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Пулковской </w:t>
              <w:br/>
              <w:t>до ул. Гайвинск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6,8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94,9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агоустройство придомовой территории многоквартирного дома (посадка, обрезка и (или) снос деревьев </w:t>
              <w:br/>
              <w:t>и кустарнико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млянская, 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3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Адмирала Старик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Цимлянской, 11 </w:t>
              <w:br/>
              <w:t>до ул. Цимлянск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2,4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4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имнего городка для жителей округа № 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Тимирязе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25-го Октября </w:t>
              <w:br/>
              <w:t>до ул. Максима Горько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84,2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Ельк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раснофлотской, 25 до ул. Елькина, 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51,4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3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15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Новому году и Рождеству Христову, для жителей округа № 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имнего городка для жителей округа № 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Лодыгина, 50/1 </w:t>
              <w:br/>
              <w:t>до ул. Лодыгина, 56/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5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5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Красно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4,6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6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инвалида, для жителей округа № 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5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имнего городка для жителей округа № 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Чкал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Чкалова, 48 </w:t>
              <w:br/>
              <w:t>до ул. Клары Цеткин, 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7,0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3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Коломенск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Коломенской, 5 </w:t>
              <w:br/>
              <w:t>до ул. Коломенской, 5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3,9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4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Солдат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Солдатова, 30а </w:t>
              <w:br/>
              <w:t>до ул. Солдатова, 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30,9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5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Клары Цетки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Клары Цеткин, 31 </w:t>
              <w:br/>
              <w:t>до ул. Клары Цеткин, 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6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Коминтер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Коминтерна, 20 </w:t>
              <w:br/>
              <w:t>до ул. Коминтерна, 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9,9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6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имнего городка для жителей округа № 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Газеты Звезда, 73 </w:t>
              <w:br/>
              <w:t>до ул. Газеты Звезда, 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5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Технической, 22 </w:t>
              <w:br/>
              <w:t>до ул. Макаренко, 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3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бульвара Гагарина, 64 </w:t>
              <w:br/>
              <w:t>до бульвара Гагарина, 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6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3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Голый мы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7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35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Юбилей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лок Новые Ляды, </w:t>
              <w:br/>
              <w:t xml:space="preserve">от ул. Мира, 24 </w:t>
              <w:br/>
              <w:t>до ул. Мира, 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ые Ля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.3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.4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орожская, 5, 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.5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хтовая, 24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Серпуховской, 6 </w:t>
              <w:br/>
              <w:t>до ул. Нейвинской,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65,4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Южноуральской </w:t>
              <w:br/>
              <w:t>до ул. Днестровск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4,5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3/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от 31.03.2020 № 294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0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</w:t>
        <w:br/>
        <w:t xml:space="preserve">обязательств Пермского городского округа по мероприятиям, направленным на решение отдельных вопросов </w:t>
        <w:br/>
        <w:t>местного значения в микрорайонах на территории Пермского городского округа, на 2020-2022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. </w:t>
      </w:r>
      <w:r>
        <w:rPr/>
        <w:t>Строку 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003"/>
        <w:gridCol w:w="2391"/>
        <w:gridCol w:w="985"/>
        <w:gridCol w:w="703"/>
        <w:gridCol w:w="115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. Дополнить строками 1.2.2-1.2.8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003"/>
        <w:gridCol w:w="2532"/>
        <w:gridCol w:w="844"/>
        <w:gridCol w:w="703"/>
        <w:gridCol w:w="115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1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ьев Игнатовых, 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 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3. Дополнить строкой 1.3.17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9003"/>
        <w:gridCol w:w="2532"/>
        <w:gridCol w:w="985"/>
        <w:gridCol w:w="562"/>
        <w:gridCol w:w="101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7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 в МАУ «Дворец молодежи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4. </w:t>
      </w:r>
      <w:r>
        <w:rPr/>
        <w:t>Строку 1.4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6471"/>
        <w:gridCol w:w="2673"/>
        <w:gridCol w:w="3235"/>
        <w:gridCol w:w="562"/>
        <w:gridCol w:w="12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обеды, для жителей округа №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5. </w:t>
      </w:r>
      <w:r>
        <w:rPr/>
        <w:t>Дополнить строкой 1.4.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8300"/>
        <w:gridCol w:w="1547"/>
        <w:gridCol w:w="2954"/>
        <w:gridCol w:w="422"/>
        <w:gridCol w:w="101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В кругу друзей» для жителей округа №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. В графе 6 строки 1.9.1 цифры «739090,00» заменить цифрами «3090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7. </w:t>
      </w:r>
      <w:r>
        <w:rPr/>
        <w:t>Дополнить строками 1.9.2, 1.9.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7456"/>
        <w:gridCol w:w="2532"/>
        <w:gridCol w:w="2391"/>
        <w:gridCol w:w="703"/>
        <w:gridCol w:w="115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Армии, 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асфальтирование, посадка, обрезка и (или) снос деревьев и кустарников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53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8. В графе 6 строки 1.10.1 цифры «1500000,00» заменить цифрами «50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9. </w:t>
      </w:r>
      <w:r>
        <w:rPr/>
        <w:t>Дополнить строками 1.10.2-1.10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4642"/>
        <w:gridCol w:w="4162"/>
        <w:gridCol w:w="3434"/>
        <w:gridCol w:w="703"/>
        <w:gridCol w:w="115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Котовског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Вильвенской до моста через реку Данилих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96,8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леханова до ул. Грузинской, 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22,4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Овчинников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Овчинникова, 21 </w:t>
              <w:br/>
              <w:t>до ул. Кисловодско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80,8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0. </w:t>
      </w:r>
      <w:r>
        <w:rPr/>
        <w:t>Строку 2.3.2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8018"/>
        <w:gridCol w:w="2814"/>
        <w:gridCol w:w="1406"/>
        <w:gridCol w:w="562"/>
        <w:gridCol w:w="129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Дню Победы, для жителей округа № 2 МАУ «Дворец молодеж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 27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1. </w:t>
      </w:r>
      <w:r>
        <w:rPr/>
        <w:t>Дополнить строкой 2.4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6612"/>
        <w:gridCol w:w="2672"/>
        <w:gridCol w:w="3236"/>
        <w:gridCol w:w="562"/>
        <w:gridCol w:w="115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обеды, для жителей округа №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 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2. </w:t>
      </w:r>
      <w:r>
        <w:rPr/>
        <w:t>Дополнить строкой 3.2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003"/>
        <w:gridCol w:w="1970"/>
        <w:gridCol w:w="1125"/>
        <w:gridCol w:w="743"/>
        <w:gridCol w:w="13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фонина, 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3. В графе 6 строки 3.9.1 цифры «665790,00» заменить цифрами «5357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4. В графе 5 строки 5.4.1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5. </w:t>
      </w:r>
      <w:r>
        <w:rPr/>
        <w:t>Строку 5.9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5064"/>
        <w:gridCol w:w="3517"/>
        <w:gridCol w:w="3658"/>
        <w:gridCol w:w="702"/>
        <w:gridCol w:w="12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иционера Власова, 17/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6</w:t>
      </w:r>
      <w:r>
        <w:rPr/>
        <w:t>. Дополнить строкой 5.9.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5064"/>
        <w:gridCol w:w="3517"/>
        <w:gridCol w:w="3658"/>
        <w:gridCol w:w="702"/>
        <w:gridCol w:w="12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7. В графе 5 строки 6.4.10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8. </w:t>
      </w:r>
      <w:r>
        <w:rPr/>
        <w:t>Строку 7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003"/>
        <w:gridCol w:w="2250"/>
        <w:gridCol w:w="986"/>
        <w:gridCol w:w="702"/>
        <w:gridCol w:w="12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9. В графе 6 строки 7.5.1 цифры «165000,00» заменить цифрами «191798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0. В графе 6 строки 7.9.1 цифры «197106,00» заменить цифрами «190511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1. В графе 6 строки 8.2.1 цифры «1000000,00» заменить цифрами «46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2. Дополнить строками 8.2.2, 8.2.3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003"/>
        <w:gridCol w:w="2813"/>
        <w:gridCol w:w="845"/>
        <w:gridCol w:w="421"/>
        <w:gridCol w:w="115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нежская, 17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Панфилова, 4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3. Графу 2 строки 8.3.2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Приобретение детской мебели (столы, стулья, кровати) для МАДОУ «Детский сад «Сказка.р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4. Графу 2 строки 8.3.2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Ремонт туалетов в МАОУ «СОШ № 64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25. </w:t>
      </w:r>
      <w:r>
        <w:rPr/>
        <w:t>Дополнить строками 8.4.8-8.4.11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7736"/>
        <w:gridCol w:w="2674"/>
        <w:gridCol w:w="2110"/>
        <w:gridCol w:w="562"/>
        <w:gridCol w:w="101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Звезды памяти светят в нас», посвященного Дню Победы, для жителей микрорайона Химградский, микрорайона Новый Крым, микрорайона Октябрьский, микрорайона Чистопольск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Школа актива старшеклассников», посвященного Дню знаний, для жителей микрорайона Химградский, микрорайона Новый Крым, микрорайона Октябрьский, микрорайона Чистопольск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Конкурс фотографий «Закамская осень», посвященного Дню знаний, для жителей микрорайона Химградский, микрорайона Новый Крым, микрорайона Октябрьский, микрорайона Чистопольск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– конкурса художественной самодеятельности «Заставь меня аплодировать» для жителей микрорайона Химградский, микрорайона Новый Крым, микрорайона Октябрьский, микрорайона Чистопольск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6. Строку 8.10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27. </w:t>
      </w:r>
      <w:r>
        <w:rPr/>
        <w:t>Дополнить строками 8.10.2-8.10.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6"/>
        <w:gridCol w:w="4978"/>
        <w:gridCol w:w="5456"/>
        <w:gridCol w:w="2098"/>
        <w:gridCol w:w="419"/>
        <w:gridCol w:w="114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Ласьвинско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Ардатовской до ул. 2-я Ардатовск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3,5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переулку Бетонном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Ардатовской до переулка Бетонного,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02,3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Чистопольско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Чистопольской, 21 до ул. Чистопольской, 23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81,3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Дубовско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Охотников, до ул. Химградской, 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87,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Полтавско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Богдана Хмельницкого до ул. Богдана Хмельницкого, 11/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35,4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8. Строку 9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003"/>
        <w:gridCol w:w="2391"/>
        <w:gridCol w:w="985"/>
        <w:gridCol w:w="703"/>
        <w:gridCol w:w="115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мпольская, 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5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29. </w:t>
      </w:r>
      <w:r>
        <w:rPr/>
        <w:t>Дополнить строками 9.2.2-9.2.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003"/>
        <w:gridCol w:w="2532"/>
        <w:gridCol w:w="844"/>
        <w:gridCol w:w="703"/>
        <w:gridCol w:w="115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, 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, 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5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6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103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30. </w:t>
      </w:r>
      <w:r>
        <w:rPr/>
        <w:t>Строку 9.10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5205"/>
        <w:gridCol w:w="3376"/>
        <w:gridCol w:w="3939"/>
        <w:gridCol w:w="421"/>
        <w:gridCol w:w="115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Маршала Рыбалк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ул. Маршала Рыбалко, 101а до ул. Сысольской, 11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92,68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31. </w:t>
      </w:r>
      <w:r>
        <w:rPr/>
        <w:t>Дополнить строками 9.10.2, 9.10.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5"/>
        <w:gridCol w:w="4818"/>
        <w:gridCol w:w="3977"/>
        <w:gridCol w:w="3769"/>
        <w:gridCol w:w="420"/>
        <w:gridCol w:w="114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Магистрально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Магистральной, 20 </w:t>
              <w:br/>
              <w:t>до ул. Адмирала Нахимо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24,6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Закамско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ул. Астраханской до ул. Шишки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82,6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32. В графе 6 строки 11.2.1 цифры «1950000,00» заменить цифрами «35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33. </w:t>
      </w:r>
      <w:r>
        <w:rPr/>
        <w:t>Дополнить строками 11.2.2-11.2.8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9003"/>
        <w:gridCol w:w="2391"/>
        <w:gridCol w:w="844"/>
        <w:gridCol w:w="703"/>
        <w:gridCol w:w="115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51/ул. 25-го Октября, 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5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26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6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Александра </w:t>
              <w:br/>
              <w:t>Матросова,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7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8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34. Графу 2 строки 11.3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«Текущий ремонт крыши в МАДОУ «Детский сад «Театр на Звезд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35. Графу 2 строки 11.3.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Организация и проведение юбилейного мероприятия для детей в МАОУ «СОШ № 6 имени Героя России С.Л. Яшки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36. </w:t>
      </w:r>
      <w:r>
        <w:rPr/>
        <w:t>Дополнить строкой 11.3.10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7455"/>
        <w:gridCol w:w="2814"/>
        <w:gridCol w:w="1406"/>
        <w:gridCol w:w="844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интезатора для проведения мероприятий в актовый зал МАОУ «СОШ № 6 имени Героя России С.Л. Яшкин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37. В графе 5 строки 14.3.11 цифры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38. </w:t>
      </w:r>
      <w:r>
        <w:rPr/>
        <w:t>Дополнить строками 14.4.42-14.4.4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7174"/>
        <w:gridCol w:w="2532"/>
        <w:gridCol w:w="2673"/>
        <w:gridCol w:w="562"/>
        <w:gridCol w:w="101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4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портивного мероприятия «Большой футбольный турнир» для жителей микрорайона Запру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-я Запрудская, 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4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Праздник урожая» для жителей микрорайона Запру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-я Запрудская, 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4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День знаний» для жителей микрорайона Запруд, микрорайона Гарц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-я Запрудская, 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4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Здравушка» для жителей микрорайона Запру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-я Запрудская, 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4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культурно-массового мероприятия </w:t>
              <w:br/>
              <w:t>для жителей микрорайона Запру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-я Запрудская, 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39. В графе 6 строки 14.6.1 цифры «242590,00» заменить цифрами «1945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40. </w:t>
      </w:r>
      <w:r>
        <w:rPr/>
        <w:t>Строки 14.10.1, 14.10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2531"/>
        <w:gridCol w:w="6050"/>
        <w:gridCol w:w="3235"/>
        <w:gridCol w:w="843"/>
        <w:gridCol w:w="129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Молдавской, 16 до ул. Генерала Черняховского, 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Гарцовской, 68 до ул. Лядовско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1. Строку 15.2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42. </w:t>
      </w:r>
      <w:r>
        <w:rPr/>
        <w:t>Дополнить строками 15.2.2-15.2.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9003"/>
        <w:gridCol w:w="2391"/>
        <w:gridCol w:w="844"/>
        <w:gridCol w:w="562"/>
        <w:gridCol w:w="129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9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, 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, 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5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30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6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-я Новгородская, 100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43. </w:t>
      </w:r>
      <w:r>
        <w:rPr/>
        <w:t>Дополнить строкой 15.3.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9987"/>
        <w:gridCol w:w="1829"/>
        <w:gridCol w:w="704"/>
        <w:gridCol w:w="421"/>
        <w:gridCol w:w="115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6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для детей «9 мая» в МАУ ДО «ДЮЦ им. В. Соломин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4. Строку 15.4.3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5. В графе 6 строки 15.5.1 цифры «1389090,00» заменить цифрами «16390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6. Строку 15.6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47. </w:t>
      </w:r>
      <w:r>
        <w:rPr/>
        <w:t>Строку 17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9003"/>
        <w:gridCol w:w="2391"/>
        <w:gridCol w:w="844"/>
        <w:gridCol w:w="703"/>
        <w:gridCol w:w="115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Академика </w:t>
              <w:br/>
              <w:t>Веденеева, 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48. </w:t>
      </w:r>
      <w:r>
        <w:rPr/>
        <w:t>Дополнить строками 17.2.2-17.2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9003"/>
        <w:gridCol w:w="2391"/>
        <w:gridCol w:w="844"/>
        <w:gridCol w:w="703"/>
        <w:gridCol w:w="115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, 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легатская, 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я Васькина,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9. Строку 17.3.3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0. Дополнить строками 17.3.19-17.3.22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581"/>
        <w:gridCol w:w="2953"/>
        <w:gridCol w:w="845"/>
        <w:gridCol w:w="421"/>
        <w:gridCol w:w="115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алых архитектурных форм в МАДОУ «Гардари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10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2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административного персонала в МАОУ «СОШ № 79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мская, 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2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для детей, посвященного юбилею школы, с приобретением подарочной и сувенирной продукции в МАОУ «СОШ № 79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мская, 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2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звуковой аппаратуры (вокальная радиосистема) в МАУК </w:t>
              <w:br/>
              <w:t>«ДК им. А.С. Пушкин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51. В графе 5 строки 17.4.9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2. В графе 6 строки 17.5.3 цифры «710000,00» заменить цифрами «44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53. В графе 6 строки 17.9.1 цифры «1000000,00» заменить цифрами «670000,00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4. Графу 3 строки 18.2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ул. Газеты Звезда, 6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5. Строку 19.2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6. Дополнить строкой 19.2.8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9003"/>
        <w:gridCol w:w="2109"/>
        <w:gridCol w:w="986"/>
        <w:gridCol w:w="702"/>
        <w:gridCol w:w="129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8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басская, 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7. Дополнить строками 19.3.</w:t>
      </w:r>
      <w:r>
        <w:rPr/>
        <w:t>12, 19.3.1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9846"/>
        <w:gridCol w:w="2111"/>
        <w:gridCol w:w="562"/>
        <w:gridCol w:w="281"/>
        <w:gridCol w:w="115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12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ннисного стола, швейных машин для клуба «Дружные ребята» МАУ ДО «ЦДТ «Ритм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тауллина, 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13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малых архитектурных форм в МАДОУ «ЦРР – детский сад № 417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жайская, 14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58. </w:t>
      </w:r>
      <w:r>
        <w:rPr/>
        <w:t>Дополнить строкой 19.4.10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6893"/>
        <w:gridCol w:w="2390"/>
        <w:gridCol w:w="2814"/>
        <w:gridCol w:w="562"/>
        <w:gridCol w:w="129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1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обеды, для жителей микрорайон Крохале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9. В графе 6 строки 19.5.1 цифры «1397880,00» заменить цифрами «107288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0. Строку 20.2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61. </w:t>
      </w:r>
      <w:r>
        <w:rPr/>
        <w:t>Дополнить строкой 20.2.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9003"/>
        <w:gridCol w:w="2109"/>
        <w:gridCol w:w="986"/>
        <w:gridCol w:w="843"/>
        <w:gridCol w:w="115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6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62. </w:t>
      </w:r>
      <w:r>
        <w:rPr/>
        <w:t>Дополнить строками 20.3.8-20.3.1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7"/>
        <w:gridCol w:w="9173"/>
        <w:gridCol w:w="2658"/>
        <w:gridCol w:w="560"/>
        <w:gridCol w:w="419"/>
        <w:gridCol w:w="114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й линейки, посвященной Дню знаний, с приобретением подарков в МАОУ «СОШ № 96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ары Цеткин, 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й линейки, посвященной Дню знаний, с приобретением подарков в МАОУ «СОШ № 99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ий проезд, 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1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й линейки, посвященной Дню знаний, с приобретением подарков в МАОУ «СОШ № 4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ий проезд, 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1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й линейки, посвященной Дню знаний, с приобретением подарков в МАОУ «СОШ № 77 с углубленным изучением английского язы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1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й линейки, посвященной Дню знаний, с приобретением подарков в МАОУ «СОШ № 12 с углубленным изучением немецкого язы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ия Смирнова, 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1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й линейки, посвященной Дню знаний, с приобретением подарков в МАОУ «Лицей № 10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Шатрова, 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1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АОУ «СОШ № 4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ий проезд, 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63. Строку 20.4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6440"/>
        <w:gridCol w:w="2844"/>
        <w:gridCol w:w="2721"/>
        <w:gridCol w:w="695"/>
        <w:gridCol w:w="139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обеды, для жителей округа № 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4. Дополнить строками 20.4.11, 20.6.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6189"/>
        <w:gridCol w:w="2813"/>
        <w:gridCol w:w="2955"/>
        <w:gridCol w:w="602"/>
        <w:gridCol w:w="139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Дню Победы, для жителей округа № 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едового городка для жителей округа № 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5. В графе 6 строки 20.9.1 цифры «1067871,00» заменить цифрами «390871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66. </w:t>
      </w:r>
      <w:r>
        <w:rPr/>
        <w:t>Дополнить строкой 20.9.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6440"/>
        <w:gridCol w:w="2364"/>
        <w:gridCol w:w="2922"/>
        <w:gridCol w:w="974"/>
        <w:gridCol w:w="139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7. Строку 20.10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68. </w:t>
      </w:r>
      <w:r>
        <w:rPr/>
        <w:t>Дополнить строками 20.10.2, 20.10.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4782"/>
        <w:gridCol w:w="3236"/>
        <w:gridCol w:w="4079"/>
        <w:gridCol w:w="703"/>
        <w:gridCol w:w="115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Чкалов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Чкалова, 12 </w:t>
              <w:br/>
              <w:t>до ул. Чкалова, 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329,6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Льва Шатров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Льва Шатрова, 4 </w:t>
              <w:br/>
              <w:t>до ул. Льва Шатрова, 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70,3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9. Графу 3 строки 21.2.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ул. Газеты Звезда, 7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70. </w:t>
      </w:r>
      <w:r>
        <w:rPr/>
        <w:t>Дополнить строкой 21.4.1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6299"/>
        <w:gridCol w:w="2844"/>
        <w:gridCol w:w="3376"/>
        <w:gridCol w:w="422"/>
        <w:gridCol w:w="101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обеды, для жителей округа № 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71. В графе 6 строки 21.9.2 цифры «259100,00» заменить цифрами «1891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72. Графу 3 строки 22.2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поселок Новые Ляды, ул. Веселая, 2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73. </w:t>
      </w:r>
      <w:r>
        <w:rPr/>
        <w:t>Строку 22.2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9003"/>
        <w:gridCol w:w="2109"/>
        <w:gridCol w:w="986"/>
        <w:gridCol w:w="843"/>
        <w:gridCol w:w="115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аркандская, 1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74. </w:t>
      </w:r>
      <w:r>
        <w:rPr/>
        <w:t>Дополнить строками 22.2.3, 22.2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9003"/>
        <w:gridCol w:w="2391"/>
        <w:gridCol w:w="844"/>
        <w:gridCol w:w="703"/>
        <w:gridCol w:w="115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4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, 2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75. </w:t>
      </w:r>
      <w:r>
        <w:rPr/>
        <w:t>Строку 22.10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4642"/>
        <w:gridCol w:w="3653"/>
        <w:gridCol w:w="3290"/>
        <w:gridCol w:w="934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Запорожско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ул. Запорожской, 5 </w:t>
              <w:br/>
              <w:t>до ул. Запорожской, 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</w:tr>
    </w:tbl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6F322BA2034ACD91CC2D71432F4B323809D1AF999FBF77F170462937D17595A20L" TargetMode="External"/><Relationship Id="rId3" Type="http://schemas.openxmlformats.org/officeDocument/2006/relationships/hyperlink" Target="consultantplus://offline/ref=BC5B9CAB6749DC37FEE98F630D2D312D1D7BC1DA4B09E824B81D60EB882AEE43A62647537C2105B470B74D44PAIDH" TargetMode="External"/><Relationship Id="rId4" Type="http://schemas.openxmlformats.org/officeDocument/2006/relationships/hyperlink" Target="consultantplus://offline/ref=BC5B9CAB6749DC37FEE98F630D2D312D1D7BC1DA4B09E823B81860EB882AEE43A62647537C2105B470B74D44PAIDH" TargetMode="External"/><Relationship Id="rId5" Type="http://schemas.openxmlformats.org/officeDocument/2006/relationships/hyperlink" Target="consultantplus://offline/ref=BC5B9CAB6749DC37FEE98F630D2D312D1D7BC1DA4B09E927BF1C60EB882AEE43A62647537C2105B470B74D44PAIDH" TargetMode="External"/><Relationship Id="rId6" Type="http://schemas.openxmlformats.org/officeDocument/2006/relationships/hyperlink" Target="consultantplus://offline/ref=BC5B9CAB6749DC37FEE98F630D2D312D1D7BC1DA4B09E92DB01F60EB882AEE43A62647537C2105B470B74D44PAIDH" TargetMode="External"/><Relationship Id="rId7" Type="http://schemas.openxmlformats.org/officeDocument/2006/relationships/hyperlink" Target="consultantplus://offline/ref=BC5B9CAB6749DC37FEE98F630D2D312D1D7BC1DA4B09EA22BF1960EB882AEE43A62647537C2105B470B74D44PAIDH" TargetMode="External"/><Relationship Id="rId8" Type="http://schemas.openxmlformats.org/officeDocument/2006/relationships/hyperlink" Target="consultantplus://offline/ref=BC5B9CAB6749DC37FEE98F630D2D312D1D7BC1DA4B09EB21BD1160EB882AEE43A62647537C2105B470B74D44PAIDH" TargetMode="External"/><Relationship Id="rId9" Type="http://schemas.openxmlformats.org/officeDocument/2006/relationships/hyperlink" Target="consultantplus://offline/ref=BC5B9CAB6749DC37FEE98F630D2D312D1D7BC1DA4B09EB22BC1860EB882AEE43A62647537C2105B470B74D44PAIDH" TargetMode="External"/><Relationship Id="rId10" Type="http://schemas.openxmlformats.org/officeDocument/2006/relationships/hyperlink" Target="consultantplus://offline/ref=BC5B9CAB6749DC37FEE98F630D2D312D1D7BC1DA4B09E420B91860EB882AEE43A62647537C2105B470B74D44PAIDH" TargetMode="External"/><Relationship Id="rId11" Type="http://schemas.openxmlformats.org/officeDocument/2006/relationships/hyperlink" Target="consultantplus://offline/ref=BC5B9CAB6749DC37FEE98F630D2D312D1D7BC1DA4B09E525BA1D60EB882AEE43A62647537C2105B470B74D44PAIDH" TargetMode="External"/><Relationship Id="rId12" Type="http://schemas.openxmlformats.org/officeDocument/2006/relationships/hyperlink" Target="consultantplus://offline/ref=BC5B9CAB6749DC37FEE98F630D2D312D1D7BC1DA4B09E824B81D60EB882AEE43A62647537C2105B470B74D44PAIDH" TargetMode="External"/><Relationship Id="rId13" Type="http://schemas.openxmlformats.org/officeDocument/2006/relationships/hyperlink" Target="consultantplus://offline/ref=BC5B9CAB6749DC37FEE98F630D2D312D1D7BC1DA4B09E823B81860EB882AEE43A62647537C2105B470B74D44PAIDH" TargetMode="External"/><Relationship Id="rId14" Type="http://schemas.openxmlformats.org/officeDocument/2006/relationships/hyperlink" Target="consultantplus://offline/ref=BC5B9CAB6749DC37FEE98F630D2D312D1D7BC1DA4B09E927BF1C60EB882AEE43A62647537C2105B470B74D44PAIDH" TargetMode="External"/><Relationship Id="rId15" Type="http://schemas.openxmlformats.org/officeDocument/2006/relationships/hyperlink" Target="consultantplus://offline/ref=BC5B9CAB6749DC37FEE98F630D2D312D1D7BC1DA4B09E92DB01F60EB882AEE43A62647537C2105B470B74D44PAIDH" TargetMode="External"/><Relationship Id="rId16" Type="http://schemas.openxmlformats.org/officeDocument/2006/relationships/hyperlink" Target="consultantplus://offline/ref=BC5B9CAB6749DC37FEE98F630D2D312D1D7BC1DA4B09EA22BF1960EB882AEE43A62647537C2105B470B74D44PAIDH" TargetMode="External"/><Relationship Id="rId17" Type="http://schemas.openxmlformats.org/officeDocument/2006/relationships/hyperlink" Target="consultantplus://offline/ref=BC5B9CAB6749DC37FEE98F630D2D312D1D7BC1DA4B09EB21BD1160EB882AEE43A62647537C2105B470B74D44PAIDH" TargetMode="External"/><Relationship Id="rId18" Type="http://schemas.openxmlformats.org/officeDocument/2006/relationships/hyperlink" Target="consultantplus://offline/ref=BC5B9CAB6749DC37FEE98F630D2D312D1D7BC1DA4B09EB22BC1860EB882AEE43A62647537C2105B470B74D44PAIDH" TargetMode="External"/><Relationship Id="rId19" Type="http://schemas.openxmlformats.org/officeDocument/2006/relationships/hyperlink" Target="consultantplus://offline/ref=BC5B9CAB6749DC37FEE98F630D2D312D1D7BC1DA4B09E420B91860EB882AEE43A62647537C2105B470B74D44PAIDH" TargetMode="External"/><Relationship Id="rId20" Type="http://schemas.openxmlformats.org/officeDocument/2006/relationships/hyperlink" Target="consultantplus://offline/ref=BC5B9CAB6749DC37FEE98F630D2D312D1D7BC1DA4B09E525BA1D60EB882AEE43A62647537C2105B470B74D44PAID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4:00Z</dcterms:created>
  <dc:creator>Сергей</dc:creator>
  <dc:description/>
  <dc:language>en-US</dc:language>
  <cp:lastModifiedBy>User</cp:lastModifiedBy>
  <cp:lastPrinted>2020-03-18T11:59:00Z</cp:lastPrinted>
  <dcterms:modified xsi:type="dcterms:W3CDTF">2020-03-31T06:24:00Z</dcterms:modified>
  <cp:revision>2</cp:revision>
  <dc:subject/>
  <dc:title/>
</cp:coreProperties>
</file>