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рядок подготовки</w:t>
        <w:br/>
        <w:t xml:space="preserve">и утверждения документации </w:t>
        <w:br/>
        <w:t xml:space="preserve">по планировке территории, </w:t>
        <w:br/>
        <w:t xml:space="preserve">утвержденный постановлением </w:t>
        <w:br/>
        <w:t>администрации города Перми</w:t>
        <w:br/>
        <w:t>от 03.05.2018 №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Порядок подготовки и утверждения документации по планировке территории, утвержденный постановлением администрации города Перми от 03 мая 2018 г. № 267 (в ред. от 22.11.2018 № 915, </w:t>
        <w:br/>
        <w:t>от 03.06.2019 № 2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ешения о подготовки документации по планировке территории (далее – решения о подготовке ДПТ), принятые до вступления в силу Порядка подготовки и утверждения документации по планировке территории, утвержденного постановлением администрации города Перми от 03 мая 2018 г. </w:t>
        <w:br/>
        <w:t>№ 267 (далее – Порядок № 267), подлежат признанию утратившими силу в срок не более 3 месяцев со дня вступления в силу настоящего постановления, в случаях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казанных решений о подготовке ДПТ подготовленная документация по планировке территории не была представлена на проверку </w:t>
        <w:br/>
        <w:t>ее соответствия требованиям части 10 статьи 45 Градостроительного кодекса Российской Федерации (далее – ГрК РФ) и положениям Порядка № 267 в сроки, указанные в решении о подготовке ДПТ либо в техническом задании по подготовке ДПТ, выданным до вступления в силу Порядка № 2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казанных решений о подготовке ДПТ документация по планировке территории не была представлена на повторную проверку ее соответствия требованиям части 10 статьи 45 ГрК РФ и положениям Порядка № 267 после отклонения ее и направления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казанных решений о подготовке ДПТ документация по планировке территории не была представлена на утверждение в течение 12 месяцев после отклонения и направления на доработку с учетом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решения о подготовке ДПТ, указанные в пункте 2 настоящего постановления, не подлежат признанию утратившими силу в случае представления документации по планировке территории, доработанной документации по планировке территории, а также доработанной документации </w:t>
        <w:br/>
        <w:t xml:space="preserve">по планировке территории с учетом результатов публичных слушаний в течение </w:t>
        <w:br/>
        <w:t xml:space="preserve">3 месяцев со дня вступления в силу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тношении документации по планировке территории, указанной в абзаце первом настоящего пункта, по результатам ее проверки принято решение о направлении на доработку, срок такой доработки составляет </w:t>
        <w:br/>
        <w:t xml:space="preserve">3 месяца, по истечении которого представление доработанной документации </w:t>
        <w:br/>
        <w:t xml:space="preserve">по планировке территории на повторную проверку не допускается и решение </w:t>
        <w:br/>
        <w:t>о подготовке ДПТ подлежит признанию утратившим силу. В случае если доработанная документация по планировке территории представлена в установленный срок и по результатам повторной проверки установлено несоответствие, решение о подготовке ДПТ подлежит признанию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я о подготовке ДПТ, выданные после вступления в силу Порядка № 267, подлежат признанию утратившими силу в срок не более 3 месяцев со дня вступления в силу настоящего постановления, в случае если срок доработки документации по планировке территории не был установлен в решении об отклонении и направлении документации по планировке территории на доработку с учетом результатов публичных слушаний и доработанная документация не была представлена на утверждение в течени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7787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3.2020 № 295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рядок подготовки и утверждения документации по планировке </w:t>
        <w:br/>
        <w:t xml:space="preserve">территории, утвержденный постановлением администрации города Перми </w:t>
        <w:br/>
        <w:t>от 03 мая 2018 г. № 267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.2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внесения изменений в документацию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мены документации по планировке территории или ее отдельных час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знания отдельных частей документации по планировке территории не подлежащими применению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Проекты планировки территории подготавливаются в целях выделения элементов планировочной структуры, установления границ территорий общего пользования, установления границ зон планируемого размещения объектов капитального строительства, а также определения характеристик и очередности планируемого развития территор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ом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принятия решения о подготовке документации по планировке территории заинтересованное лицо, указанное в части 1.1 статьи 45 Градостроительного кодекса Российской Федерации, в течение десяти дней со дня принятия такого решения направляет уведомление о принятом решении в ДГА </w:t>
        <w:br/>
        <w:t>с приложением границ территории, в отношении которой принято решение о подготовке документации по планировке территории в системе координат города Перми и системе координат, используемой для ведения Единого государственного реестра недвижимости, в порядке, установленном действующим законодательством для размещения в автоматизированной системе градостроительной деятельност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 В целях принятия решения о подготовке документации по планировке территории (далее – решение о подготовке ДПТ) инициатор направляет в ДГА заявление о подготовке документации по планировке территории (далее – Заявление) с проектом задания на выполнение инженерных изысканий, необходимых для подготовки документации по планировке территории в соответствии с постановлением Правительства Российской Федерации от 31 марта 2017 г. № 402 </w:t>
        <w:br/>
        <w:t xml:space="preserve">«Об утверждении Правил выполнения инженерных изысканий, необходимых </w:t>
        <w:br/>
        <w:t>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(далее – постановление Правительства Российской Федерации от 31.03.2017 № 40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рилагаемых к Заявлению документов, необходимых для принятия решения о подготовке документации по планировке территории,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удостоверяющий личность инициатора, представителя инициатора (паспорт гражданина Российской Федерации, временное удостоверение личности) (для физ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инициатора: </w:t>
        <w:br/>
        <w:t xml:space="preserve">для представителя физического лица – нотариально заверенная доверенность; </w:t>
        <w:br/>
        <w:t>для представителя юридического лица – доверенность за подписью руководителя юридического лица или иного уполномоченного лица; в случае обращения с Заявлением непосредственно руководителя юридического лица – паспорт гражданина Российской Федерации, временное удостоверение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дания на выполнение инженерных изысканий, необходимых </w:t>
        <w:br/>
        <w:t>для подготовки документации по планировке территории, в случае если необходимость выполнения инженерных изысканий предусмотрена постановлением Правительства Российской Федерации от 31.03.2017 № 402. 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направляет в ДГА пояснительную записку, содержащую обоснование отсутствия такой необходимости с указанием информации о материалах инженерных изысканий, размещенных в информационной системе обеспечения градостроительной деятельности города Перм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схемах комплексного использования и охраны водных объектов и государственном водном реестре, и возможности использования таких инженерных изысканий с учетом срока их давности, определенного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у границ территории, в отношении которой предлагается принять решение о подготовке документации по планировке территории. Границы территории, в отношении которой предлагается разработать документацию по планировке территории, определяются исходя из границ одного или нескольких смежных элементов планировочной структуры, определенных в соответствии с приказом Министерства строительства и жилищно-коммунального хозяйства Российской Федерации от 25 апреля 2017 г. № 738/пр (далее – приказ Министерства </w:t>
        <w:br/>
        <w:t xml:space="preserve">от 25.04.2017 № 738/пр), Правилами землепользования и застройки города Перми, утвержденными решением Пермской городской Думы от 26 июня 2007 г. № 143 (далее – Правила землепользования и застройки), границ территориальных зон, определенных Генеральным планом города Перми, границ функциональных з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вид разрабатываемой документации по планировке территории (проект планировки и (или) проект межевания территории), а также цель подготовки документации по планировке территории в соответствии с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вид и наименование объекта, а также обозначение такого объекта </w:t>
        <w:br/>
        <w:t>в Генеральном плане города Перми, в случае подготовки документации по планировке территории, предусматривающей размещение линейных объект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имерное описание местоположения границ территории, в отношении которой предлагается разработать документацию по планировк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для разработки ДПТ в отношении линейного объекта определяются исходя из границ существующего и (или) планируемого размещения линей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рок подготовки документации по планировке территории, который не может составлять более 2 лет со дня принятия решения о подготовке ДП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мая (типовая) форма Заявления приведена в приложении 1 </w:t>
        <w:br/>
        <w:t>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дания на выполнение инженерных изысканий должен содержать сведения об объекте инженерных изысканий, основные требования к результатам инженерных изысканий, границы территорий проведения инженерных изысканий, виды инженерных изысканий и описание объекта планируемого размещения капитального строительства. Рекомендуемая (типовая) форма проекта задания </w:t>
        <w:br/>
        <w:t>на выполнение инженерных изысканий приведена в приложении 2 к настоящему Порядку. Проект задания на выполнение инженерных изысканий может быть более детализирован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бзац восьмой пункта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рока подготовки документации по планировке территории, указанного </w:t>
        <w:br/>
        <w:t>в заявлении инициатора, по истечении которого представление документации</w:t>
        <w:br/>
        <w:t>по планировке территории на рассмотрение не допускаетс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ы 3.3.1, 3.3.2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абзаце втором пункта 3.3.3 после слов «размещает такое решение в» дополнить словом «автоматизированн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пункте 3.4.2 после цифр «5.2» дополнить цифрами «, 12.1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ункт 3.5.1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ополнить пунктом 3.5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5.3. в случаях, предусмотренных в пунктах 5.14.2, 5.18.2, 5.18.3, 5.23.2, 5.23.3 настоящего Порядка (в указанных случаях ДГА уведомляет инициатора </w:t>
        <w:br/>
        <w:t xml:space="preserve">о нарушении срока предоставления документации по планировке территории </w:t>
        <w:br/>
        <w:t>за 30 дней до принятия соответствующего решения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ункте 3.6.2 аббревиатуру «МКД» заменить словами «многоквартирными дом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ункт 4.2.1 признать утратившим силу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3. В пункте 4.2.2 абзац второй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границы зон, земельных участков существующего и планируемого размещения объектов обеспечения общественной безопасности (помещения участковых уполномоченных полиции и помещения для аварийно-спасательных служб и (или) аварийно-спасательных формирований, объекты гражданской обороны) на территории, в отношении которой осуществляется подготовка документации по планировке территории;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4. В пункте 4.2.6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4.1. абзац второ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информацию о предоставленных земельных участках в объеме информации, содержащейся в информационной системе персональных данных администрации города Перми «Информационная система управления землями на территории города Перми», в границах территории, в отношении которой осуществляется подготовка документации по планировке территории;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4.2. абзац четвертый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информацию об использовании земель или земельных участков, находящихся в государственной или муниципальной собственности, </w:t>
        <w:br/>
        <w:t>без предоставления земельных участков и установления сервитута, публичного сервитут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 пункте 4.2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 в абзаце первом слова «управление внешнего» заменить словами «департамент дорог 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хемы существующей организации улично-дорожной сети и движения транспорта на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ы проектных преобразований улично-дорожной сети и движения транспорта на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лексные схемы организации дорожного движения, требования </w:t>
        <w:br/>
        <w:t xml:space="preserve">по обеспечению эффективности организации дорожного движения, указанные </w:t>
        <w:br/>
        <w:t>в части 1 статьи 11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ункт 4.2.1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территориях, земельных участках существующего и планируемого размещения наружных источников противопожарного водоснабжения на территории, в отношении которой осуществляется подготовка документации по планировке территор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ункт 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4. ДГА передает под подпись инициатору информацию, указанную </w:t>
        <w:br/>
        <w:t>в пунктах 4.2,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а также поступившие в рамках срока, указанного в решении о подготовке ДПТ, предложения физических и юридических лиц о порядке, сроках подготовки и содержании документации по планировке территор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ункт 5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5. Подготовка графической части документации по планировке территории осуществляется в соответствии с системой координат, используемой для ведения Единого государственного реестра недвижимости, с использованием цифровых топографических карт и (или) топографических планов в масштабе 1:500 или 1:1000 с учетом сроков их использования, установленных нормативными правовыми актами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ункт 5.6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ункт 5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7. Подготовленная документация по планировке территории представляется для рассмотрения и утверждения в электронном виде в форматах DOC (DOCX) и PDF и на бумажном носителе в сброшюрова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ческий материал документации по планировке территории представляется также в электронном виде в формате SHP в системе координат города Перми и системе координат, используемой для ведения Единого государственного реестра недвижимости, в порядке, установленном действующим законодательств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ункт 5.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2. Образование земельных участков путем перераспределения земельных участков, находящихся в частной собственности и земель и (или) земельных участков, находящихся в государственной или муниципальной собственности (далее – земли (земельные участки), допускается в соответствии с пунктом 2 части 1 статьи 39.28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межевания территории, предусматривающий перераспределение земельных участков, находящихся в частной собственности, и земель (земельных участков) должен содержать обоснование, подтвержда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возможность образования самостоятельного земельного участка в соответствии с требованиями статьи 11.9 Земельного кодекса Российской Федерации, в том числе в связи с невозможностью размещения объектов недвижимости </w:t>
        <w:br/>
        <w:t xml:space="preserve">при недостатке площади земель (земельных участков) для их размещения и (или) при недостатке площади земель (земельных участков) в соответствии со сводами правил для эксплуатации существующих объектов капитального строительства, расположенных в границах территории, в отношении которой подготавливается проект меже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озможность образования самостоятельного земельного участка в соответствии с основными видами разрешенного использования, установленными Правилами землепользования и застройки, без нарушения градостроительных регламентов, сводов правил, технических регламентов, зон с особыми условиями использования территории, иных ограничений, установленных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возможность образования самостоятельного земельного участка в связи </w:t>
        <w:br/>
        <w:t>с отсутствием доступа (прохода, проезда) к землям (земельным участкам) с территории общего пользования, и (или) данные земли (земельные участки) препятствует доступу (проходу, проезду) с территории общего пользования к смежным земельным участка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 пункте 5.13 после абзаца перв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став и содержание документации по планировке территории, предусматривающей размещение одного или нескольких линейных объектов, устанавливаются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ункт 5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4. Срок подготовки документации по планировке территории составляет не более 2 лет со дня принятия решения о подготовке ДП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4.1. Подготовленная документация по планировке территории направляется разработчиком в ДГА в течение срока подготовки документации по планировке территории, указанного в решении о подготовке ДПТ, за исключением случаев подготовки документации по планировке территории лицом, указанным </w:t>
        <w:br/>
        <w:t>в части 1.1 статьи 45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стечении срока, указанного в пункте 5.14 настоящего Порядка, представление документации по планировке территории на рассмотрение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2. Документация по планировке территории, направленная разработчиком после истечения срока подготовки документации по планировке территории, указанного в решении о подготовке ДПТ, не подлежит рассмотрению и возвращается ДГА разработчику в течение 10 рабочих дней со дня поступления документации по планировке в ДГА, а решение о подготовке ДПТ подлежит признанию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направления документации по планировке территории разработчиком в ДГА в срок, указанный в пункте 5.14 настоящего Порядка, ДГА обеспечивает подготовку решения о признании утратившим силу решения о подготовке ДПТ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В пункте 5.1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1. в абзаце первом слова «7 календарных дней» заменить словами </w:t>
        <w:br/>
        <w:t>«2 рабочих дн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2. в абзаце четвертом слова «управление внешнего благоустройства администрации города Перми, департамент дорог и транспорта администрации города Перми» заменить словами «департамент дорог и благоустройства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Пункт 5.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16. Функциональные органы администрации города Перми, указанные </w:t>
        <w:br/>
        <w:t>в пункте 5.15 настоящего Порядка, в течение 7 рабочих дней со дня поступления от ДГА документации по планировке территории согласовывают либо направляют замечания и предложения (в случае их наличия) в виде заключения к подготовленной документации по планировке территории в ДГ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Пункт 5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268"/>
      <w:bookmarkEnd w:id="0"/>
      <w:r>
        <w:rPr>
          <w:rFonts w:cs="Times New Roman" w:ascii="Times New Roman" w:hAnsi="Times New Roman"/>
          <w:sz w:val="28"/>
          <w:szCs w:val="28"/>
        </w:rPr>
        <w:t>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Министерство здравоохранения Пермского края в течение 7 рабочих дней со дня поступления от ДГА документации по планировке территории направляет замечания и предложения (в случае их наличия) в виде заключения </w:t>
        <w:br/>
        <w:t>к подготовленной документации по планировке территории в ДГА.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ункт 5.18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8. ДГА в течение 10 рабочих дней со дня поступления документации </w:t>
        <w:br/>
        <w:t>по планировке территории в ДГА осуществляет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ации по планировке территории на соответствие требованиям, указанным в </w:t>
      </w:r>
      <w:hyperlink w:anchor="P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.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 осуществляет проверку обоснования, содержащегося в проекте межевания территории, предусматривающем перераспределение земель (земельных участков), </w:t>
        <w:br/>
        <w:t>на предмет его соответствия требованиям действующего законодательства;</w:t>
      </w:r>
    </w:p>
    <w:p>
      <w:pPr>
        <w:pStyle w:val="ConsPlusNormal"/>
        <w:ind w:firstLine="720"/>
        <w:jc w:val="both"/>
        <w:rPr/>
      </w:pPr>
      <w:r>
        <w:rPr/>
        <w:t>с учетом поступивших от функциональных, территориальных органов администрации города Перми, Министерства здравоохранения Пермского края заключений в сроки, установленные в пунктах 5.16, 5.16</w:t>
      </w:r>
      <w:r>
        <w:rPr>
          <w:vertAlign w:val="superscript"/>
        </w:rPr>
        <w:t>1</w:t>
      </w:r>
      <w:r>
        <w:rPr/>
        <w:t xml:space="preserve"> настоящего Порядка, ДГА подготавливает заключение по документации по планировке территории:</w:t>
      </w:r>
    </w:p>
    <w:p>
      <w:pPr>
        <w:pStyle w:val="ConsPlusNormal"/>
        <w:ind w:firstLine="720"/>
        <w:jc w:val="both"/>
        <w:rPr/>
      </w:pPr>
      <w:r>
        <w:rPr/>
        <w:t xml:space="preserve">об отклонении документации по планировке территории и направлении </w:t>
        <w:br/>
        <w:t>ее на доработку в случае, если по результатам ее проверки установлено несоответствие требованиям, указанным в пунктах 5.4-5.13 настоящего Порядка, с установлением срока доработки;</w:t>
      </w:r>
    </w:p>
    <w:p>
      <w:pPr>
        <w:pStyle w:val="ConsPlusNormal"/>
        <w:ind w:firstLine="720"/>
        <w:jc w:val="both"/>
        <w:rPr/>
      </w:pPr>
      <w:r>
        <w:rPr/>
        <w:t xml:space="preserve">о соответствии документации по планировке территории требованиям действующего законодательства, настоящему Порядку и направлении ее для принятия решения о рассмотрении на публичных слушаниях, либо об утверждении документации по планировке территории или об отклонении такой документации </w:t>
        <w:br/>
        <w:t>и направлении ее на доработку.</w:t>
      </w:r>
    </w:p>
    <w:p>
      <w:pPr>
        <w:pStyle w:val="ConsPlusNormal"/>
        <w:ind w:firstLine="720"/>
        <w:jc w:val="both"/>
        <w:rPr/>
      </w:pPr>
      <w:r>
        <w:rPr/>
        <w:t>В случае подготовки заключения об отклонении документации по планировке территории ДГА в течение 10 рабочих дней направляет разработчику уведомление с приложением заключения об отклонении документации по планировке территории и направлении ее на доработку с указанием срока доработки.</w:t>
      </w:r>
    </w:p>
    <w:p>
      <w:pPr>
        <w:pStyle w:val="ConsPlusNormal"/>
        <w:ind w:firstLine="720"/>
        <w:jc w:val="both"/>
        <w:rPr/>
      </w:pPr>
      <w:r>
        <w:rPr/>
        <w:t>5.18.1. Срок доработки документации по планировке территории составляет 3 месяца со дня направления разработчику уведомления.</w:t>
      </w:r>
    </w:p>
    <w:p>
      <w:pPr>
        <w:pStyle w:val="ConsPlusNormal"/>
        <w:ind w:firstLine="720"/>
        <w:jc w:val="both"/>
        <w:rPr/>
      </w:pPr>
      <w:r>
        <w:rPr/>
        <w:t>Доработанная документация по планировке территории направляется разработчиком в ДГА в срок, указанный в абзаце первом пункта 5.18.1 настоящего Порядка.</w:t>
      </w:r>
    </w:p>
    <w:p>
      <w:pPr>
        <w:pStyle w:val="ConsPlusNormal"/>
        <w:ind w:firstLine="720"/>
        <w:jc w:val="both"/>
        <w:rPr/>
      </w:pPr>
      <w:r>
        <w:rPr/>
        <w:t xml:space="preserve">По истечении срока, указанного в абзаце первом пункта 5.18.1 настоящего Порядка, представление документации по планировке территории не допускается. </w:t>
      </w:r>
    </w:p>
    <w:p>
      <w:pPr>
        <w:pStyle w:val="ConsPlusNormal"/>
        <w:ind w:firstLine="720"/>
        <w:jc w:val="both"/>
        <w:rPr/>
      </w:pPr>
      <w:r>
        <w:rPr/>
        <w:t xml:space="preserve">5.18.2. В случае непредставления доработанной документации по планировке территории в установленный в абзаце первом пункта 5.18.1 настоящего Порядка срок ДГА осуществляет подготовку проекта распоряжения начальника ДГА (далее – проект распоряжения) о признании решения о подготовке ДПТ утратившим силу.  </w:t>
      </w:r>
    </w:p>
    <w:p>
      <w:pPr>
        <w:pStyle w:val="ConsPlusNormal"/>
        <w:ind w:firstLine="720"/>
        <w:jc w:val="both"/>
        <w:rPr/>
      </w:pPr>
      <w:r>
        <w:rPr/>
        <w:t>5.18.3. По результатам повторной проверки ДГА:</w:t>
      </w:r>
    </w:p>
    <w:p>
      <w:pPr>
        <w:pStyle w:val="ConsPlusNormal"/>
        <w:ind w:firstLine="720"/>
        <w:jc w:val="both"/>
        <w:rPr/>
      </w:pPr>
      <w:r>
        <w:rPr/>
        <w:t xml:space="preserve">подготавливает заключение по результатам повторного рассмотрения документации по планировке территории о соответствии документации по планировке территории требованиям действующего законодательства, настоящему Порядку </w:t>
        <w:br/>
        <w:t>и направлении ее для принятия решения о рассмотрении на публичных слушаниях, либо об утверждении документации по планировке территории или об отклонении такой документации и направлении ее на доработку;</w:t>
      </w:r>
    </w:p>
    <w:p>
      <w:pPr>
        <w:pStyle w:val="ConsPlusNormal"/>
        <w:ind w:firstLine="720"/>
        <w:jc w:val="both"/>
        <w:rPr/>
      </w:pPr>
      <w:r>
        <w:rPr/>
        <w:t>в случае если по результатам повторной проверки установлено несоответствие требованиям, указанным в пунктах 5.4-5.13 настоящего Порядка, отклоняет доработанную документацию по планировке территории от согласования и осуществляет подготовку проекта распоряжения о признании решения о подготовке ДПТ утратившим силу.».</w:t>
      </w:r>
    </w:p>
    <w:p>
      <w:pPr>
        <w:pStyle w:val="ConsPlusNormal"/>
        <w:ind w:firstLine="720"/>
        <w:jc w:val="both"/>
        <w:rPr/>
      </w:pPr>
      <w:r>
        <w:rPr/>
        <w:t>28. Пункт 5.19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5.19. В случае принятия решения о направлении документации по планировке территории Главе города Перми в отношении документации по планировке территории, подлежащей в соответствии с требованиями действующего законодательства обязательному рассмотрению на публичных слушаниях, ДГА в срок </w:t>
        <w:br/>
        <w:t>не более 7 рабочих дней по истечении срока, указанного в пункте 5.18 настоящего Порядка:</w:t>
      </w:r>
    </w:p>
    <w:p>
      <w:pPr>
        <w:pStyle w:val="ConsPlusNormal"/>
        <w:ind w:firstLine="720"/>
        <w:jc w:val="both"/>
        <w:rPr/>
      </w:pPr>
      <w:r>
        <w:rPr/>
        <w:t xml:space="preserve">обеспечивает направление Главе города Перми документации по планировке территории и заключения, указанного в </w:t>
      </w:r>
      <w:hyperlink w:anchor="P285">
        <w:r>
          <w:rPr>
            <w:rStyle w:val="InternetLink"/>
          </w:rPr>
          <w:t>пункте 5.18</w:t>
        </w:r>
      </w:hyperlink>
      <w:r>
        <w:rPr/>
        <w:t xml:space="preserve"> настоящего Порядка, </w:t>
        <w:br/>
        <w:t xml:space="preserve">для принятия решения о назначении публичных слушаний; </w:t>
      </w:r>
    </w:p>
    <w:p>
      <w:pPr>
        <w:pStyle w:val="ConsPlusNormal"/>
        <w:ind w:firstLine="720"/>
        <w:jc w:val="both"/>
        <w:rPr/>
      </w:pPr>
      <w:r>
        <w:rPr/>
        <w:t>подготавливает и обеспечивает согласование проекта постановления Главы города Перми о назначении публичных слушаний.</w:t>
      </w:r>
    </w:p>
    <w:p>
      <w:pPr>
        <w:pStyle w:val="ConsPlusNormal"/>
        <w:ind w:firstLine="720"/>
        <w:jc w:val="both"/>
        <w:rPr/>
      </w:pPr>
      <w:r>
        <w:rPr/>
        <w:t>Глава города Перми в течение 3 рабочих дней со дня получения документации по планировке территории, заключения ДГА, указанного в пункте 5.18 настоящего Порядка, принимает решение о назначении публичных слушаний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9. Пункт 5.20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5.20. По результатам проведения публичных слушаний ДГА в течение </w:t>
        <w:br/>
        <w:t xml:space="preserve">5 календарных дней со дня получения от территориальных организационных комитетов документов, предусмотренных в </w:t>
      </w:r>
      <w:hyperlink r:id="rId7">
        <w:r>
          <w:rPr>
            <w:rStyle w:val="InternetLink"/>
          </w:rPr>
          <w:t>части 11 статьи 31</w:t>
        </w:r>
      </w:hyperlink>
      <w:r>
        <w:rPr/>
        <w:t xml:space="preserve"> Правил землепользования и застройки, осуществляет подготовку протокола публичных слушаний в соответствии с требованиями </w:t>
      </w:r>
      <w:hyperlink r:id="rId8">
        <w:r>
          <w:rPr>
            <w:rStyle w:val="InternetLink"/>
          </w:rPr>
          <w:t>части 10 статьи 33</w:t>
        </w:r>
      </w:hyperlink>
      <w:r>
        <w:rPr/>
        <w:t xml:space="preserve">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а из протокола публичных слушаний с перечнем замечаний </w:t>
        <w:br/>
        <w:t>и предложений участников публичных слушаний в течение 5 календарных дней со дня подготовки протокола публичных слушаний ДГА направляется разработчику документации по планировке территории для подготовки аргументированного мнения о целесообразности или нецелесообразности учета внесенных участниками публичных слушаний предложений и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документации по планировке территории в течение 10 календарных дней со дня получения выписки из протокола публичных слушаний направляет ДГА аргументированное мнение о целесообразности или нецелесообразности учета внесенных участниками публичных слушаний предложений и замечаний по каждому замечанию, предложению, указанному в протоколе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ок не более 30 дней со дня составления протокола публичных слушаний осуществляет подготовку заключения о результатах публичных слушаний, содержащего все замечания и предложения участников публичных слушаний, </w:t>
        <w:br/>
        <w:t>а также аргументированные рекомендации о целесообразности или нецелесообразности учета внесенных участниками публичных слушаний предложений и замечаний по каждому замечанию, предложению, указанному в протоко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Дополнить пунктом 5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е позднее чем через 17 рабочих дней со дня опубликования заключения о результатах публичных слушаний ДГА направляет Главе города Перми документацию по планировке территории, заключение ДГА, протокол публичных слушаний и заключение о результатах публичных слушаний, а также мнения жителей города Перми о проекте, направленные в соответствии с пунктом 8 статьи 31 Правил землепользования и застройки,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ГА в указанный срок подготавливает и обеспечивает согласование проекта постановления администрации города Перми об утверждении такой документ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ункт 5.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1. Глава города Перми в течение 3 рабочих дней со дня получения документации по планировке территории, протокола публичных слушаний и заключения о результатах публичных слушаний (в случае если в отношении документации по планировке территории в соответствии с действующим законодательством требуется проведение публичных слушаний) принимает решение об утверждении документации по планировке территории или об отклонении и направлении ее на доработку. В случае осуществления комплексного развития территории рассмотрение Главой города Перми документации по планировке территории осуществляется в течение 3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утверждении документации по планировке территории оформляется постановлением администрац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лонении документации по планировке территории и направлении ее на доработку в адрес разработчика направляется письмо Главы города Перми, в котором указывается мотивированное обоснование принятого решения, с указанием срока доработк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ункты 5.23, 5.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23. В отношении документации по планировке территории, не подлежащей в соответствии с действующим законодательством рассмотрению на публичных слушаниях, ДГА в срок не более 7 рабочих дней по истечении срока, указанного в пункте 5.18 настоящего Порядка, обеспечивает направление Главе города Перми документации по планировке территории и заключения, указанного </w:t>
        <w:br/>
        <w:t xml:space="preserve">в пункте 5.18 настоящего Порядка, для принятия решения об утверждении документации по планировке территории или об отклонении такой документации </w:t>
        <w:br/>
        <w:t>и направлении ее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ГА в указанный срок подготавливает и обеспечивает согласование проекта постановления администрации города Перми об утверждении та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3.1. Глава города Перми в течение 3 рабочих дней со дня получения документации по планировке территории, заключения ДГА, указанного в пункте 5.18 настоящего Порядка, принимает решение об утверждении документации </w:t>
        <w:br/>
        <w:t>по планировке территории или об отклонении такой документации и направлении ее на доработку с указанием срока до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утверждении документации по планировке территории оформляется постановлением администрации города Перми.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В случае принятия решения об отклонении документации по планировке территории и направлении ее на доработку в адрес разработчика направляется письмо Главы города Перми, в котором указывается мотивированное обоснование принятого решения. С указанием срока доработки.</w:t>
      </w:r>
    </w:p>
    <w:p>
      <w:pPr>
        <w:pStyle w:val="ConsPlusNormal"/>
        <w:ind w:firstLine="720"/>
        <w:jc w:val="both"/>
        <w:rPr/>
      </w:pPr>
      <w:r>
        <w:rPr/>
        <w:t>Срок доработки документации по планировке территории составляет 3 месяца со дня направления разработчику письма Главы города Перми.</w:t>
      </w:r>
    </w:p>
    <w:p>
      <w:pPr>
        <w:pStyle w:val="ConsPlusNormal"/>
        <w:ind w:firstLine="720"/>
        <w:jc w:val="both"/>
        <w:rPr/>
      </w:pPr>
      <w:r>
        <w:rPr/>
        <w:t xml:space="preserve">Доработанная документация по планировке территории направляется разработчиком в ДГА в срок, указанный в абзаце первом пункта 5.23.1 настоящего Порядка. По истечении указанного срока представление документации по планировке территории не допускается. </w:t>
      </w:r>
    </w:p>
    <w:p>
      <w:pPr>
        <w:pStyle w:val="ConsPlusNormal"/>
        <w:ind w:firstLine="720"/>
        <w:jc w:val="both"/>
        <w:rPr/>
      </w:pPr>
      <w:r>
        <w:rPr/>
        <w:t xml:space="preserve">5.23.2. Документация по планировке территории, направленная разработчиком в ДГА после истечения срока доработки, рассмотрению не подлежит и возвращается ДГА разработчику в течение 10 рабочих дней со дня ее поступления </w:t>
        <w:br/>
        <w:t xml:space="preserve">в ДГА, а решение о подготовке ДПТ подлежит признанию утратившим силу.  </w:t>
      </w:r>
    </w:p>
    <w:p>
      <w:pPr>
        <w:pStyle w:val="ConsPlusNormal"/>
        <w:ind w:firstLine="720"/>
        <w:jc w:val="both"/>
        <w:rPr/>
      </w:pPr>
      <w:r>
        <w:rPr/>
        <w:t>В случае непредставления доработанной документации по планировке территории разработчиком в ДГА в срок, указанный в абзаце втором пункта 5.23.1 настоящего Порядка, ДГА обеспечивает подготовку решения о признании утратившим силу решения о подготовке ДПТ.</w:t>
      </w:r>
    </w:p>
    <w:p>
      <w:pPr>
        <w:pStyle w:val="ConsPlusNormal"/>
        <w:ind w:firstLine="720"/>
        <w:jc w:val="both"/>
        <w:rPr/>
      </w:pPr>
      <w:r>
        <w:rPr/>
        <w:t xml:space="preserve">5.23.3. В случае поступления доработанной документации по планировке территории в срок, указанный в пункте 5.23 настоящего Порядка, ДГА осуществляет проверку такой документации на соответствие требованиям, указанным </w:t>
        <w:br/>
        <w:t>в пунктах 5.4-5.13 настоящего Порядка и обеспечивает выполнение требований пунктов 5.20</w:t>
      </w:r>
      <w:r>
        <w:rPr>
          <w:vertAlign w:val="superscript"/>
        </w:rPr>
        <w:t>1</w:t>
      </w:r>
      <w:r>
        <w:rPr/>
        <w:t>-5.23 настоящего Порядка.</w:t>
      </w:r>
    </w:p>
    <w:p>
      <w:pPr>
        <w:pStyle w:val="ConsPlusNormal"/>
        <w:ind w:firstLine="720"/>
        <w:jc w:val="both"/>
        <w:rPr/>
      </w:pPr>
      <w:r>
        <w:rPr/>
        <w:t xml:space="preserve">В случае принятия Главой города Перми решения об отклонении доработанной документации по планировке территории и направления на доработку, такая документация возвращается ДГА разработчику в течение 10 рабочих дней </w:t>
        <w:br/>
        <w:t xml:space="preserve">со дня ее поступления в ДГА, а решение о подготовке ДПТ подлежит признанию утратившим силу.  </w:t>
      </w:r>
    </w:p>
    <w:p>
      <w:pPr>
        <w:pStyle w:val="ConsPlusNormal"/>
        <w:ind w:firstLine="720"/>
        <w:jc w:val="both"/>
        <w:rPr/>
      </w:pPr>
      <w:r>
        <w:rPr/>
        <w:t xml:space="preserve">В случае поступления документации по планировке территории, содержащей измененные проектные решения по результатам доработки, то такая документация по планировке территории подлежит повторной процедуре проведения публичных слушаний в порядке, установленном </w:t>
      </w:r>
      <w:hyperlink r:id="rId9">
        <w:r>
          <w:rPr>
            <w:rStyle w:val="InternetLink"/>
          </w:rPr>
          <w:t>статьей 5.1</w:t>
        </w:r>
      </w:hyperlink>
      <w:r>
        <w:rPr/>
        <w:t xml:space="preserve"> Градостроительного кодекса Российской Федерации, и требованиями статьи 33 Правил землепользования и застройки, за исключением случаев, когда в соответствии с требованиями действующего законодательства проведение публичных слушаний не требуется.</w:t>
      </w:r>
    </w:p>
    <w:p>
      <w:pPr>
        <w:pStyle w:val="ConsPlusNormal"/>
        <w:ind w:firstLine="720"/>
        <w:jc w:val="both"/>
        <w:rPr/>
      </w:pPr>
      <w:r>
        <w:rPr/>
        <w:t xml:space="preserve">5.24. Утвержденная документация по планировке территории подлежит обязательному официа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ю на официальном </w:t>
        <w:br/>
        <w:t>сайте муниципального образования город Пермь в информационно-телекоммуникационной сети Интернет в течение 7 календарных дней со дня утверждения указанной документации.».</w:t>
      </w:r>
    </w:p>
    <w:p>
      <w:pPr>
        <w:pStyle w:val="ConsPlusNormal"/>
        <w:ind w:firstLine="720"/>
        <w:jc w:val="both"/>
        <w:rPr/>
      </w:pPr>
      <w:r>
        <w:rPr/>
        <w:t>33. Дополнить пунктом 5.25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5.25. Утвержденная документация по планировке территории направляется в установленном действующим законодательством порядке для размещения </w:t>
        <w:br/>
        <w:t>в государственной информационной системе обеспечения градостроительной деятельности в течение 5 рабочих дней со дня ее утверждения и размещается в автоматизированной информационной системе обеспечения градостроительной деятельности города Перми в течение 5 рабочих дней.».</w:t>
      </w:r>
    </w:p>
    <w:p>
      <w:pPr>
        <w:pStyle w:val="ConsPlusNormal"/>
        <w:ind w:firstLine="720"/>
        <w:jc w:val="both"/>
        <w:rPr/>
      </w:pPr>
      <w:r>
        <w:rPr/>
        <w:t>34. Дополнить разделом 6 следующего содержания:</w:t>
      </w:r>
    </w:p>
    <w:p>
      <w:pPr>
        <w:pStyle w:val="ConsPlusNormal"/>
        <w:spacing w:lineRule="exact" w:line="240"/>
        <w:ind w:firstLine="720"/>
        <w:jc w:val="center"/>
        <w:rPr/>
      </w:pPr>
      <w:r>
        <w:rPr/>
        <w:t>«</w:t>
      </w:r>
      <w:r>
        <w:rPr>
          <w:b/>
        </w:rPr>
        <w:t xml:space="preserve">VI. Порядок внесения изменений в документацию </w:t>
        <w:br/>
        <w:t>по планировке территори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6.1. Внесение изменений в документацию по планировке территории осуществляется в соответствии с настоящим Порядком.</w:t>
      </w:r>
    </w:p>
    <w:p>
      <w:pPr>
        <w:pStyle w:val="ConsPlusNormal"/>
        <w:ind w:firstLine="708"/>
        <w:jc w:val="both"/>
        <w:rPr/>
      </w:pPr>
      <w:r>
        <w:rPr/>
        <w:t xml:space="preserve">6.2. Внесение изменений в документацию по планировке территории допускается путем утверждения ее отдельных частей с соблюдением требований </w:t>
        <w:br/>
        <w:t xml:space="preserve">об обязательном опубликовании такой документации в порядке, установленном законодательством. </w:t>
      </w:r>
    </w:p>
    <w:p>
      <w:pPr>
        <w:pStyle w:val="ConsPlusNormal"/>
        <w:ind w:firstLine="708"/>
        <w:jc w:val="both"/>
        <w:rPr/>
      </w:pPr>
      <w:r>
        <w:rPr/>
        <w:t>В указанном случае согласование документации по планировке территории осуществляется в соответствии с настоящим Порядком применительно к утверждаемым част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3. В случае внесения изменений в документацию по планировке территории путем утверждения ее отдельных частей публичные слушания проводятся применительно к таким утверждаемым частям в порядке, установленном </w:t>
      </w:r>
      <w:hyperlink r:id="rId10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оссийской Федерации и требованиями статьи 33 Правил землепользования и застройки.».</w:t>
      </w:r>
    </w:p>
    <w:p>
      <w:pPr>
        <w:pStyle w:val="ConsPlusNormal"/>
        <w:ind w:firstLine="708"/>
        <w:jc w:val="both"/>
        <w:rPr/>
      </w:pPr>
      <w:r>
        <w:rPr/>
        <w:t>35. Дополнить разделом 7 следующего содержания:</w:t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  <w:lang w:val="en-US"/>
        </w:rPr>
        <w:t>VII</w:t>
      </w:r>
      <w:r>
        <w:rPr>
          <w:b/>
        </w:rPr>
        <w:t xml:space="preserve">. Порядок отмены документации по планировке территории </w:t>
        <w:br/>
        <w:t>или ее отдельных часте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Решение об отмене документации по планировке территории или ее отдельных частей принимае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1. невозможности реализации проектных решений, предусмотренных документацией по планировке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2. выявления несоответствия утвержденной документации по планировке территории требованиям </w:t>
      </w:r>
      <w:hyperlink r:id="rId11">
        <w:r>
          <w:rPr>
            <w:rStyle w:val="InternetLink"/>
            <w:sz w:val="28"/>
            <w:szCs w:val="28"/>
          </w:rPr>
          <w:t>части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 в соответствии со </w:t>
      </w:r>
      <w:hyperlink r:id="rId12">
        <w:r>
          <w:rPr>
            <w:rStyle w:val="InternetLink"/>
            <w:sz w:val="28"/>
            <w:szCs w:val="28"/>
          </w:rPr>
          <w:t>статьей 48</w:t>
        </w:r>
      </w:hyperlink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за исключением случаев, если ДГА или лицом, указанным в </w:t>
      </w:r>
      <w:hyperlink r:id="rId13">
        <w:r>
          <w:rPr>
            <w:rStyle w:val="InternetLink"/>
            <w:sz w:val="28"/>
            <w:szCs w:val="28"/>
          </w:rPr>
          <w:t>части 1.1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нято решение о внесении изменений в такую документацию в целях приведения ее в соответствие действующему законодательств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3. наличия вступившего в законную силу судебного акта, отменяющего документацию по планировке территории или ее отдельные ч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Решение об отмене документации по планировке территории или ее отдельных частей принимается по инициативе ДГА, на основании заявлений юридических и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явлении о принятии решения об отмене документации по планировке территории или ее отдельных частей должны быть указа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ции по планировке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, в какой части необходима отмена документации по планировке территории или ее отдельных ча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я для отмены документации по планировке территории или ее отдельных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3. ДГА в течение 15 рабочих дней осуществляет проверку предложений </w:t>
        <w:br/>
        <w:t xml:space="preserve">об отмене документации по планировке территории или ее отдельных частей </w:t>
        <w:br/>
        <w:t xml:space="preserve">на предмет соответствия требованиям, установленным пунктом 7.1 настоящего Порядка, по результатам которой подготавливает проект постановления администрации города Перми об отмене документации по планировке территории </w:t>
        <w:br/>
        <w:t xml:space="preserve">или ее отдельных частей либо подготавливает письмо Главы города Перми об отказе в отмене документации по планировке территории или ее отдельных частей </w:t>
        <w:br/>
        <w:t>в случае отсутствия осн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4. Решение об отмене документации по планировке территории или ее отдельных частей оформляется постановлением администрации города Пер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ое решение подлежит обязательному официа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ю на официальном сайте муниципального образования город Пермь в информационно-телекоммуникационной сети Интернет в течение 5 календарных дней со дня его принятия.».</w:t>
      </w:r>
    </w:p>
    <w:p>
      <w:pPr>
        <w:pStyle w:val="ConsPlusNormal"/>
        <w:ind w:firstLine="708"/>
        <w:jc w:val="both"/>
        <w:rPr/>
      </w:pPr>
      <w:r>
        <w:rPr/>
        <w:t>36. Дополнить разделом 8 следующего содержания:</w:t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  <w:lang w:val="en-US"/>
        </w:rPr>
        <w:t>VIII</w:t>
      </w:r>
      <w:r>
        <w:rPr>
          <w:b/>
        </w:rPr>
        <w:t xml:space="preserve">. Признание отдельных частей документации по планировке </w:t>
        <w:br/>
        <w:t>территории не подлежащими примен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Проект планировки территории, предусматривающий размещение объектов федерального значения, объектов регионального значения или объектов местного значения, для размещения которых допускается изъятие земельных участков </w:t>
        <w:br/>
        <w:t xml:space="preserve">для государственных или муниципальных нужд, на земельных участках, принадлежащих либо предоставленных физическим или юридическим лицам, органам государственной власти или органам местного самоуправления, не действует </w:t>
        <w:br/>
        <w:t>в части определения границ зон планируемого размещения таких объектов в случае,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.».</w:t>
      </w:r>
    </w:p>
    <w:p>
      <w:pPr>
        <w:pStyle w:val="ConsPlusNormal"/>
        <w:ind w:firstLine="720"/>
        <w:jc w:val="both"/>
        <w:rPr/>
      </w:pPr>
      <w:r>
        <w:rPr/>
        <w:t>37. Приложение 1 изложить в следующей редакции: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чальнику департамент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Ф.И.О. заявителя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лностью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по доверенности от: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указывается лицо, в интересах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торого действует заявитель,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омер доверенност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: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направления писем 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нечного результата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_____, город Пермь, район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, дом 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(офис) 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: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48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ошу принять решение о подготовке документации по планировке территории: проект планировки, проект межевания (необходимое подчеркнуть) </w:t>
        <w:br/>
        <w:t>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цель подготовки документации по планировке  территори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одготовки и утверждения документации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овке 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тношении   территории,   расположенной  по  адресу:  г.  Пермь, 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 описание  местоположения  границ  территории, в отношении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ируется   подготовка   документации   по  планировке  территории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, наименование и обозначение объекта в Генеральном плане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   в   случае   подготовки   документации  по  планировке  территор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ющей  размещение  линейных объектов местного значе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обственных средст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документации по планировке территории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кумент, удостоверяющий личность инициатора, представителя инициатора (паспорт гражданина Российской Федерации, временное удостоверение личности) (для физ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окумент, подтверждающий полномочия представителя инициатора: </w:t>
        <w:br/>
        <w:t xml:space="preserve">для представителя физического лица – нотариально заверенная доверенность; </w:t>
        <w:br/>
        <w:t>для представителя юридического лица – доверенность за подписью руководителя юридического лица или иного уполномоченного лица; в случае обращения с Заявлением непосредственно руководителя юридического лица – паспорт гражданина Российской Федерации, временное удостоверение личност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задания на выполнение инженерных изысканий или пояснительная записка, содержащая обоснование отсутствия необходимости проведения инженерных изыска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хема границ территории, в отношении которой предлагается принять решение о подготовке документации по планировк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, подпись заявителя)                                       (Ф.И.О., подпись специалиста ДГА)»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ложение 2 изложить в следующей редакции:</w:t>
      </w:r>
    </w:p>
    <w:p>
      <w:pPr>
        <w:pStyle w:val="ConsPlusNormal"/>
        <w:spacing w:lineRule="exact" w:line="240"/>
        <w:ind w:left="5670" w:hanging="0"/>
        <w:rPr/>
      </w:pPr>
      <w:r>
        <w:rPr/>
        <w:t>«УТВЕРЖДАЮ</w:t>
      </w:r>
    </w:p>
    <w:p>
      <w:pPr>
        <w:pStyle w:val="ConsPlusNormal"/>
        <w:spacing w:lineRule="exact" w:line="240"/>
        <w:ind w:left="5670" w:hanging="0"/>
        <w:rPr/>
      </w:pPr>
      <w:r>
        <w:rPr/>
        <w:t>Начальник департамента</w:t>
      </w:r>
    </w:p>
    <w:p>
      <w:pPr>
        <w:pStyle w:val="ConsPlusNormal"/>
        <w:spacing w:lineRule="exact" w:line="240"/>
        <w:ind w:left="5670" w:hanging="0"/>
        <w:rPr/>
      </w:pPr>
      <w:r>
        <w:rPr/>
        <w:t>градостроительства</w:t>
      </w:r>
    </w:p>
    <w:p>
      <w:pPr>
        <w:pStyle w:val="ConsPlusNormal"/>
        <w:spacing w:lineRule="exact" w:line="240"/>
        <w:ind w:left="5670" w:hanging="0"/>
        <w:rPr/>
      </w:pPr>
      <w:r>
        <w:rPr/>
        <w:t>и архитектуры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«___»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2" w:name="P397"/>
      <w:bookmarkEnd w:id="2"/>
      <w:r>
        <w:rPr>
          <w:b/>
        </w:rPr>
        <w:t>ЗАДА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выполнение инженерных изысканий для подготовк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окументации по планировке территор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26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именование рабо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изыскания, необходимые для подготовки документации по планировке территор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Инициато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ь рабо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инженерных изысканий для подготовки документации по планировке территории</w:t>
            </w:r>
          </w:p>
        </w:tc>
      </w:tr>
      <w:tr>
        <w:trPr>
          <w:trHeight w:val="14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снования выполнения рабо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поряжение начальника департамента градостроительства и архитектуры администрации города Перми о подготовке документации по планировке территории </w:t>
              <w:br/>
              <w:t>от «___»___________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Сведения об объекте инженерных изысканий и границы проведения инженерных изыскани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в отношении которой осуществляется подготовка документации по планировке территории в соответствии с приложением к распоряжению начальника департамента градостроительства и архитектуры администрации города Перми от «____»______________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сновные требования к результатам инженерных изыскани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отчет о выполнении инженерных изысканий, состоящий из текстовой и графической частей, а также приложений к нему в текстовой, графической, цифровой </w:t>
              <w:br/>
              <w:t>и иных формах.</w:t>
            </w:r>
          </w:p>
          <w:p>
            <w:pPr>
              <w:pStyle w:val="ConsPlusNormal"/>
              <w:rPr/>
            </w:pPr>
            <w:r>
              <w:rPr/>
              <w:t>Материалы и результаты инженерных изысканий представляются на бумажных и электронных носителях в формате, позволяющем обеспечить их размещение в информационных системах. Графические материалы и результаты инженерных изысканий представляются в форме векторной и (или) растровой модели. Информация в текстовой форме представляется в форматах DOC, DOCX, TXT, RTF, XLS, XLSX и ODF. Информация в растровой модели представляется в форматах TIFF, JPEG и PDF. Информация в векторной модели представляется в обменных форматах GML и SHP, в форматах баз геоданных ArcGIS 10.0.</w:t>
            </w:r>
          </w:p>
          <w:p>
            <w:pPr>
              <w:pStyle w:val="ConsPlusNormal"/>
              <w:rPr/>
            </w:pPr>
            <w:r>
              <w:rPr/>
              <w:t>Могут быть использованы обменные форматы MIF/MID, DWG и SXF (совместно с файлами описания RSC). Представляемые пространственные данные должны иметь привязку к системе координа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Виды инженерных изыскани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полняется инициатором. Необходимость и достаточность материалов инженерных изысканий определяется инициатором в соответствии с </w:t>
            </w:r>
            <w:hyperlink r:id="rId16">
              <w:r>
                <w:rPr>
                  <w:rStyle w:val="InternetLink"/>
                </w:rPr>
                <w:t>пунктами 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постановления Правительства Российской Федерации от 31.03.2017 № 4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Описание объекта планируемого размещения капитального строительств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инициатор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Ф.И.О., подпись, 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66196711E0EF2767F5A735A8A4BFC5EC2EF5554C825C876F71AC690843FB153C7BC76A12B77D88EF96080D3CFE065B743FBAF51690A62DB3772273AkE73I" TargetMode="External"/><Relationship Id="rId8" Type="http://schemas.openxmlformats.org/officeDocument/2006/relationships/hyperlink" Target="consultantplus://offline/ref=666196711E0EF2767F5A735A8A4BFC5EC2EF5554C825C876F71AC690843FB153C7BC76A12B77D88EF96080D9C5E065B743FBAF51690A62DB3772273AkE73I" TargetMode="External"/><Relationship Id="rId9" Type="http://schemas.openxmlformats.org/officeDocument/2006/relationships/hyperlink" Target="consultantplus://offline/ref=83F5098213DDAB597B945122789C696627B4EB479ECBD282C41594BF42C8589C2446C3C9E2B51D93B81D92FA086BC1C72044ADE92B6BN674L" TargetMode="External"/><Relationship Id="rId10" Type="http://schemas.openxmlformats.org/officeDocument/2006/relationships/hyperlink" Target="consultantplus://offline/ref=83F5098213DDAB597B945122789C696627B4EB479ECBD282C41594BF42C8589C2446C3C9E2B51D93B81D92FA086BC1C72044ADE92B6BN674L" TargetMode="External"/><Relationship Id="rId11" Type="http://schemas.openxmlformats.org/officeDocument/2006/relationships/hyperlink" Target="consultantplus://offline/ref=9912D299C92F6E57570DEF8E6C3BB63269CDB623ABFDDFBD32531B9F7476338B8508660A7EEC6FC8EBEF262CCB80209D6F2228273AF4I51BL" TargetMode="External"/><Relationship Id="rId12" Type="http://schemas.openxmlformats.org/officeDocument/2006/relationships/hyperlink" Target="consultantplus://offline/ref=9912D299C92F6E57570DEF8E6C3BB63269CDB623ABFADFBD32531B9F7476338B8508660976EB69CBBDB5362882D72F816D3D362424F45BF7IA15L" TargetMode="External"/><Relationship Id="rId13" Type="http://schemas.openxmlformats.org/officeDocument/2006/relationships/hyperlink" Target="consultantplus://offline/ref=9912D299C92F6E57570DEF8E6C3BB63269CDB623ABFDDFBD32531B9F7476338B8508660972E969C8EBEF262CCB80209D6F2228273AF4I51BL" TargetMode="External"/><Relationship Id="rId14" Type="http://schemas.openxmlformats.org/officeDocument/2006/relationships/hyperlink" Target="consultantplus://offline/ref=666196711E0EF2767F5A6D579C27A155C9E70B58CC24C122AB4DC0C7DB6FB70687FC70F46833D386FE6ED38082BE3CE604B0A353741663D8k270I" TargetMode="External"/><Relationship Id="rId15" Type="http://schemas.openxmlformats.org/officeDocument/2006/relationships/hyperlink" Target="consultantplus://offline/ref=666196711E0EF2767F5A6D579C27A155C9E70B58CC24C122AB4DC0C7DB6FB70687FC70F46C35D584AD34C384CBEB32F806ACBC536A15k67AI" TargetMode="External"/><Relationship Id="rId16" Type="http://schemas.openxmlformats.org/officeDocument/2006/relationships/hyperlink" Target="consultantplus://offline/ref=666196711E0EF2767F5A6D579C27A155C9E60C5DC120C122AB4DC0C7DB6FB70687FC70F46833D58EFA6ED38082BE3CE604B0A353741663D8k270I" TargetMode="External"/><Relationship Id="rId17" Type="http://schemas.openxmlformats.org/officeDocument/2006/relationships/hyperlink" Target="consultantplus://offline/ref=666196711E0EF2767F5A6D579C27A155C9E60C5DC120C122AB4DC0C7DB6FB70687FC70F46833D58DF96ED38082BE3CE604B0A353741663D8k270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3:00Z</dcterms:created>
  <dc:creator>Сергей</dc:creator>
  <dc:description/>
  <dc:language>en-US</dc:language>
  <cp:lastModifiedBy>User</cp:lastModifiedBy>
  <cp:lastPrinted>2019-06-06T14:16:00Z</cp:lastPrinted>
  <dcterms:modified xsi:type="dcterms:W3CDTF">2020-03-31T06:33:00Z</dcterms:modified>
  <cp:revision>2</cp:revision>
  <dc:subject/>
  <dc:title/>
</cp:coreProperties>
</file>