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постановления администраци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4.06.2009 № 373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предоставления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за счет средств бюджета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Пермскому городскому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ению общероссийской общественной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организации «Российский союз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ветеранов Афганистан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фактическим неприменением, в целях актуализации нормативной правовой базы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а Перми от 24 июня 2009 г. № 373 «Об утверждении Порядка предоставления субсидии за счет средств бюджета города Перми Пермскому городскому отделению общероссийской общественной организации «Российский союз ветеранов Афганиста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 xml:space="preserve">по вопросам общественного самоуправления и межнациональным отношениям администрации города Перми Королеву Л.В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03:00Z</dcterms:created>
  <dc:creator>Сергей</dc:creator>
  <dc:description/>
  <dc:language>en-US</dc:language>
  <cp:lastModifiedBy>User</cp:lastModifiedBy>
  <cp:lastPrinted>2020-03-23T14:44:00Z</cp:lastPrinted>
  <dcterms:modified xsi:type="dcterms:W3CDTF">2020-03-31T07:03:00Z</dcterms:modified>
  <cp:revision>2</cp:revision>
  <dc:subject/>
  <dc:title/>
</cp:coreProperties>
</file>