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spacing w:lineRule="exact" w:line="240"/>
        <w:rPr/>
      </w:pPr>
      <w:r>
        <w:rPr>
          <w:b/>
        </w:rPr>
        <w:t xml:space="preserve">Об утверждении Порядка </w:t>
        <w:br/>
        <w:t xml:space="preserve">принятия решения о приеме детей </w:t>
        <w:br/>
        <w:t xml:space="preserve">в образовательную организацию </w:t>
        <w:br/>
        <w:t xml:space="preserve">на обучение по образовательным </w:t>
        <w:br/>
        <w:t xml:space="preserve">программам начального общего </w:t>
        <w:br/>
        <w:t xml:space="preserve">образования в более раннем </w:t>
        <w:br/>
        <w:t>или более позднем возрасте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частью 1 статьи 67 Федерального закона от 29 декабря 2012 г. № 273-ФЗ «Об образовании в Российской Федерации», Положением о департаменте образования администрации города Перми, утвержденным решением Пермской городской Думы от 12 сентября 2006 г. № 224 «О департаменте образования администрации города Перми», в целях установления порядка выдачи разрешения на прием детей, не достигших возраста 6 лет 6 месяцев, и детей старше </w:t>
        <w:br/>
        <w:t>8 лет на 01 сентября текущего года в муниципальные общеобразовательные учреждения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Порядок принятия решения о приеме детей </w:t>
        <w:br/>
        <w:t>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ConsPlusNormal"/>
        <w:ind w:firstLine="709"/>
        <w:jc w:val="both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 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20"/>
          <w:tab w:val="left" w:pos="8080" w:leader="none"/>
        </w:tabs>
        <w:jc w:val="both"/>
        <w:rPr/>
      </w:pPr>
      <w:r>
        <w:rPr/>
        <w:t>Глава города Перми</w:t>
        <w:tab/>
        <w:t>Д.И. Самойлов</w:t>
      </w:r>
      <w:bookmarkStart w:id="0" w:name="Par31"/>
      <w:bookmarkEnd w:id="0"/>
    </w:p>
    <w:p>
      <w:pPr>
        <w:pStyle w:val="ConsPlus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caps/>
          <w:szCs w:val="24"/>
        </w:rPr>
      </w:pPr>
      <w:r>
        <w:rPr>
          <w:caps/>
          <w:szCs w:val="24"/>
        </w:rPr>
        <w:t>Утвержден</w:t>
      </w:r>
    </w:p>
    <w:p>
      <w:pPr>
        <w:pStyle w:val="ConsPlusTitle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остановлением администраци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орода Перм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31.03.2020 № 298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4"/>
        </w:rPr>
      </w:pPr>
      <w:r>
        <w:rPr>
          <w:rFonts w:cs="Times New Roman" w:ascii="Times New Roman" w:hAnsi="Times New Roman"/>
          <w:b w:val="false"/>
          <w:caps/>
          <w:sz w:val="28"/>
          <w:szCs w:val="24"/>
        </w:rPr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4"/>
        </w:rPr>
      </w:pPr>
      <w:r>
        <w:rPr>
          <w:rFonts w:cs="Times New Roman" w:ascii="Times New Roman" w:hAnsi="Times New Roman"/>
          <w:b w:val="false"/>
          <w:caps/>
          <w:sz w:val="28"/>
          <w:szCs w:val="24"/>
        </w:rPr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4"/>
        </w:rPr>
      </w:pPr>
      <w:r>
        <w:rPr>
          <w:rFonts w:cs="Times New Roman" w:ascii="Times New Roman" w:hAnsi="Times New Roman"/>
          <w:b w:val="false"/>
          <w:caps/>
          <w:sz w:val="28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ринятия решения о приеме детей в образовательную </w:t>
        <w:br/>
        <w:t xml:space="preserve">организацию на обучение по образовательным программам </w:t>
        <w:br/>
        <w:t xml:space="preserve">начального общего образования в более раннем </w:t>
        <w:br/>
        <w:t>или более позднем возрасте</w:t>
      </w:r>
    </w:p>
    <w:p>
      <w:pPr>
        <w:pStyle w:val="ConsPlus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принятия решения о приеме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регламентирует выдачу разрешения на прием детей, не достигших возраста 6 лет 6 месяцев, и детей старше 8 лет на 01 сентября текущего года в муниципальные общеобразовательные учреждения (далее – Порядок).</w:t>
      </w:r>
    </w:p>
    <w:p>
      <w:pPr>
        <w:pStyle w:val="ConsPlusNormal"/>
        <w:ind w:firstLine="709"/>
        <w:jc w:val="both"/>
        <w:rPr/>
      </w:pPr>
      <w:r>
        <w:rPr/>
        <w:t>2. Настоящий Порядок разработан в соответствии с нормативными документами:</w:t>
      </w:r>
    </w:p>
    <w:p>
      <w:pPr>
        <w:pStyle w:val="ConsPlusNormal"/>
        <w:ind w:firstLine="709"/>
        <w:jc w:val="both"/>
        <w:rPr/>
      </w:pPr>
      <w:r>
        <w:rPr/>
        <w:t>Федеральный закон от 29 декабря 2012 г.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№ 189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ind w:firstLine="709"/>
        <w:jc w:val="both"/>
        <w:rPr/>
      </w:pPr>
      <w:r>
        <w:rPr/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ind w:firstLine="709"/>
        <w:jc w:val="both"/>
        <w:rPr/>
      </w:pPr>
      <w:r>
        <w:rPr/>
        <w:t>приказ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ind w:firstLine="709"/>
        <w:jc w:val="both"/>
        <w:rPr/>
      </w:pPr>
      <w:r>
        <w:rPr/>
        <w:t>Положение о департаменте образования администрации города Перми, утвержденное решением Пермской городской Думы от 12 сентября 2006 г. № 224 «О департаменте образования администрации города Перми».</w:t>
      </w:r>
    </w:p>
    <w:p>
      <w:pPr>
        <w:pStyle w:val="ConsPlusNormal"/>
        <w:ind w:firstLine="709"/>
        <w:jc w:val="both"/>
        <w:rPr/>
      </w:pPr>
      <w:r>
        <w:rPr/>
        <w:t>3. Прием детей, к началу текущего учебного года не достигших 6 лет 6 месяцев, и детей старше 8 лет в первый класс общеобразовательных организаций осуществляется только при наличии разрешения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, выданного департаментом образования администрации города Перми (далее – Разрешение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4. Для получения Разрешения родители (законные представители) детей подают заявление о выдаче разрешения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(далее – Заявление) в районный отдел образования департамента образования администрации города Перми </w:t>
        <w:br/>
        <w:t>по месту закрепления общеобразовательного учреждения (далее – РОО) по форме согласно приложению 1 к настоящему Порядку и предъявляют следующие документы:</w:t>
      </w:r>
    </w:p>
    <w:p>
      <w:pPr>
        <w:pStyle w:val="ConsPlusNormal"/>
        <w:ind w:firstLine="709"/>
        <w:jc w:val="both"/>
        <w:rPr/>
      </w:pPr>
      <w:r>
        <w:rPr/>
        <w:t xml:space="preserve">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  <w:br/>
        <w:t xml:space="preserve">со статьей 10 Федерального закона от 25 июля 2002 г. № 115-ФЗ «О правовом положении иностранных граждан в Российской Федерации»; </w:t>
      </w:r>
    </w:p>
    <w:p>
      <w:pPr>
        <w:pStyle w:val="ConsPlusNormal"/>
        <w:ind w:firstLine="709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20"/>
          <w:tab w:val="left" w:pos="-1620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ребенка, не достигшего возраста 6 лет </w:t>
        <w:br/>
        <w:t>6 месяцев, представляют заключение психолога о готовности ребенка к обучению в общеобразовательном учреждении, выданное дошкольным образовательным учреждением (при посещении дошкольного образовательного учреждения), заключение муниципального бюджетного учреждения «Центр психолого-педагогической, медицинской и социальной помощи» г. Перми (далее – МБУ «ЦППМСП» г. Перми) (при непосещении дошкольного образовательного учреждения).</w:t>
      </w:r>
    </w:p>
    <w:p>
      <w:pPr>
        <w:pStyle w:val="ConsPlusNormal"/>
        <w:ind w:firstLine="709"/>
        <w:jc w:val="both"/>
        <w:rPr/>
      </w:pPr>
      <w:r>
        <w:rPr/>
        <w:t xml:space="preserve">5. Специалист РОО, ответственный за прием документов, регистрирует Заявление в журнале учета оформления и выдачи разрешений на прием детей </w:t>
        <w:br/>
        <w:t xml:space="preserve">в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  <w:br/>
        <w:t>(отказов в выдаче разрешения) по форме согласно приложению 2 к настоящему Порядку в течение 1 рабочего дня со дня представления Заявления и необходимых документов.</w:t>
      </w:r>
    </w:p>
    <w:p>
      <w:pPr>
        <w:pStyle w:val="Normal"/>
        <w:tabs>
          <w:tab w:val="clear" w:pos="720"/>
          <w:tab w:val="left" w:pos="-162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На основании Заявления и представленных документов департамент принимает решение о выдаче разрешения либо об отказе от выдачи Разрешения </w:t>
        <w:br/>
        <w:t>в течение 5 рабочих дней со дня представления Заявления и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Исчерпывающий перечень оснований для отказа </w:t>
      </w:r>
      <w:r>
        <w:rPr>
          <w:sz w:val="28"/>
          <w:szCs w:val="28"/>
        </w:rPr>
        <w:t xml:space="preserve">в выдаче </w:t>
      </w:r>
      <w:r>
        <w:rPr>
          <w:color w:val="000000"/>
          <w:sz w:val="28"/>
          <w:szCs w:val="28"/>
        </w:rPr>
        <w:t>Раз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представлено не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дставлены документы, указанные в пункте 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4 настоящего Порядка, оформлены ненадлежащим образ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ставленном пакете документов отсутствует необходимая для предоставления Разрешения информация и (или) представлена неполная, недостоверная, искаженная информация, утратившая силу информация (данн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сихолога, заключении МБУ «ЦППМСП» г. Перми, указанных в пункте 4 настоящего Порядка, содержится информация о неготовности ребенка к обучению в образовательной организации, реализующей программы начального обще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ОО в течение 3 рабочих дней со дня принятия решения о выдаче </w:t>
        <w:br/>
        <w:t>Разрешения либо об отказе в выдаче Разрешения уведомляет родителей (законных представителей) ребенка способом, указанным в Заявлен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jc w:val="both"/>
        <w:rPr/>
      </w:pPr>
      <w:r>
        <w:rPr/>
        <w:t xml:space="preserve">9. После получения Разрешения прием в первый класс осуществляется </w:t>
        <w:br/>
        <w:t>в соответствии с порядком, установленны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firstLine="5670"/>
        <w:rPr/>
      </w:pPr>
      <w:r>
        <w:rPr/>
        <w:t>к Порядку принятия решения</w:t>
      </w:r>
    </w:p>
    <w:p>
      <w:pPr>
        <w:pStyle w:val="ConsPlusNormal"/>
        <w:spacing w:lineRule="exact" w:line="240"/>
        <w:ind w:firstLine="5670"/>
        <w:rPr/>
      </w:pPr>
      <w:r>
        <w:rPr/>
        <w:t>о приеме детей в образовательную</w:t>
      </w:r>
    </w:p>
    <w:p>
      <w:pPr>
        <w:pStyle w:val="ConsPlusNormal"/>
        <w:spacing w:lineRule="exact" w:line="240"/>
        <w:ind w:firstLine="5670"/>
        <w:rPr/>
      </w:pPr>
      <w:r>
        <w:rPr/>
        <w:t>организацию на обучение</w:t>
      </w:r>
    </w:p>
    <w:p>
      <w:pPr>
        <w:pStyle w:val="ConsPlusNormal"/>
        <w:spacing w:lineRule="exact" w:line="240"/>
        <w:ind w:firstLine="5670"/>
        <w:rPr/>
      </w:pPr>
      <w:r>
        <w:rPr/>
        <w:t>по образовательным программам</w:t>
      </w:r>
    </w:p>
    <w:p>
      <w:pPr>
        <w:pStyle w:val="ConsPlusNormal"/>
        <w:spacing w:lineRule="exact" w:line="240"/>
        <w:ind w:firstLine="5670"/>
        <w:rPr/>
      </w:pPr>
      <w:r>
        <w:rPr/>
        <w:t>начального общего образования</w:t>
      </w:r>
    </w:p>
    <w:p>
      <w:pPr>
        <w:pStyle w:val="ConsPlusNormal"/>
        <w:spacing w:lineRule="exact" w:line="240"/>
        <w:ind w:left="5670" w:hanging="0"/>
        <w:rPr/>
      </w:pPr>
      <w:r>
        <w:rPr/>
        <w:t>в более раннем или более позднем</w:t>
      </w:r>
    </w:p>
    <w:p>
      <w:pPr>
        <w:pStyle w:val="ConsPlusNormal"/>
        <w:spacing w:lineRule="exact" w:line="240"/>
        <w:ind w:left="5670" w:hanging="0"/>
        <w:rPr/>
      </w:pPr>
      <w:r>
        <w:rPr/>
        <w:t>возрасте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color w:val="000000"/>
          <w:sz w:val="28"/>
          <w:szCs w:val="28"/>
        </w:rPr>
      </w:pPr>
      <w:bookmarkStart w:id="1" w:name="Par93"/>
      <w:bookmarkEnd w:id="1"/>
      <w:r>
        <w:rPr>
          <w:color w:val="000000"/>
          <w:sz w:val="28"/>
          <w:szCs w:val="28"/>
        </w:rPr>
        <w:t>_____________________________,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4"/>
          <w:szCs w:val="24"/>
        </w:rPr>
        <w:t xml:space="preserve">(Ф.И.О. начальника отдела образования района департамента образования </w:t>
        <w:br/>
        <w:t>администрации города Перми)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руководителя)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родителя/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8"/>
          <w:szCs w:val="28"/>
        </w:rPr>
        <w:t>_____________________________,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4"/>
          <w:szCs w:val="24"/>
        </w:rPr>
        <w:t>законного представителя)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прием детей в образовательную организацию </w:t>
        <w:br/>
        <w:t xml:space="preserve">на обучение по образовательным программам начального </w:t>
        <w:br/>
        <w:t>общего образования в более раннем или более позднем возрасте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ыдать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прием детей в образовательную организацию на обучение по образовательным программам начального общего образования </w:t>
        <w:br/>
        <w:t>в более раннем или более позднем возрасте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(последнее при наличии) ребен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юще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 начало 20___/20___ учебного года ребенку исполнится полных ___ лет ___ ме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ловиями и режимом организации образовательной деятельности ознакомлен(-а) и согласен(-на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</w:rPr>
        <w:t>Подтверждаю согласие на обработку представленны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</w:t>
        <w:br/>
        <w:t xml:space="preserve">в целях получения муниципальной услуги «О приеме ребенка, </w:t>
      </w:r>
      <w:r>
        <w:rPr/>
        <w:t>в образовательную организацию на обучение по образовательным программам начального общего образования в более раннего или более позднего возрасте</w:t>
      </w:r>
      <w:r>
        <w:rPr>
          <w:color w:val="000000"/>
        </w:rPr>
        <w:t xml:space="preserve">», принятия решения </w:t>
        <w:br/>
        <w:t xml:space="preserve">о выдаче разрешения на обучение </w:t>
      </w:r>
      <w:r>
        <w:rPr/>
        <w:t>по образовательной программе начального общего образования в более раннем или более позднем возрасте моего ребенк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заявлению прилагаются следующие документы (указать прилагаемые документ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езультате рассмотрения заявления прошу сообщить </w:t>
      </w:r>
      <w:r>
        <w:rPr>
          <w:rFonts w:cs="Times New Roman" w:ascii="Times New Roman" w:hAnsi="Times New Roman"/>
          <w:sz w:val="28"/>
          <w:szCs w:val="28"/>
        </w:rPr>
        <w:t>(выбрать способ информирования):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168910" cy="16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13.2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по электронной почт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;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0480</wp:posOffset>
                </wp:positionV>
                <wp:extent cx="168910" cy="168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4pt;width:13.2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по почте по адресу: ________________________________________________;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9845</wp:posOffset>
                </wp:positionV>
                <wp:extent cx="168910" cy="168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35pt;width:13.2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при личном обращ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</w:t>
        <w:tab/>
        <w:t>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709" w:leader="none"/>
          <w:tab w:val="left" w:pos="4962" w:leader="none"/>
        </w:tabs>
        <w:rPr/>
      </w:pPr>
      <w:r>
        <w:rPr>
          <w:sz w:val="24"/>
          <w:szCs w:val="24"/>
        </w:rPr>
        <w:tab/>
        <w:t>(дата)</w:t>
        <w:tab/>
        <w:t>(подпись/расшифровка)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ind w:left="9639" w:hanging="0"/>
        <w:rPr/>
      </w:pPr>
      <w:r>
        <w:rPr/>
        <w:t>к Порядку принятия решения о приеме</w:t>
      </w:r>
    </w:p>
    <w:p>
      <w:pPr>
        <w:pStyle w:val="ConsPlusNormal"/>
        <w:spacing w:lineRule="exact" w:line="240"/>
        <w:ind w:left="9639" w:hanging="0"/>
        <w:rPr/>
      </w:pPr>
      <w:r>
        <w:rPr/>
        <w:t>детей в образовательную организацию</w:t>
      </w:r>
    </w:p>
    <w:p>
      <w:pPr>
        <w:pStyle w:val="ConsPlusNormal"/>
        <w:spacing w:lineRule="exact" w:line="240"/>
        <w:ind w:left="9639" w:hanging="0"/>
        <w:rPr/>
      </w:pPr>
      <w:r>
        <w:rPr/>
        <w:t>на обучение по образовательным</w:t>
      </w:r>
    </w:p>
    <w:p>
      <w:pPr>
        <w:pStyle w:val="ConsPlusNormal"/>
        <w:spacing w:lineRule="exact" w:line="240"/>
        <w:ind w:left="9639" w:hanging="0"/>
        <w:rPr/>
      </w:pPr>
      <w:r>
        <w:rPr/>
        <w:t>программам начального общего</w:t>
      </w:r>
    </w:p>
    <w:p>
      <w:pPr>
        <w:pStyle w:val="ConsPlusNormal"/>
        <w:spacing w:lineRule="exact" w:line="240"/>
        <w:ind w:left="9639" w:hanging="0"/>
        <w:rPr/>
      </w:pPr>
      <w:r>
        <w:rPr/>
        <w:t>образования в более раннем или более</w:t>
      </w:r>
    </w:p>
    <w:p>
      <w:pPr>
        <w:pStyle w:val="ConsPlusNormal"/>
        <w:spacing w:lineRule="exact" w:line="240"/>
        <w:ind w:left="9639" w:hanging="0"/>
        <w:rPr/>
      </w:pPr>
      <w:r>
        <w:rPr/>
        <w:t>позднем возрасте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2" w:name="Par292"/>
      <w:bookmarkEnd w:id="2"/>
      <w:r>
        <w:rPr>
          <w:b/>
          <w:sz w:val="28"/>
          <w:szCs w:val="28"/>
        </w:rPr>
        <w:t xml:space="preserve">учета оформления и выдачи разрешений </w:t>
      </w:r>
      <w:r>
        <w:rPr>
          <w:b/>
          <w:sz w:val="28"/>
        </w:rPr>
        <w:t xml:space="preserve">на прием детей в образовательную организацию на обучение </w:t>
        <w:br/>
        <w:t xml:space="preserve">по образовательным программам начального общего образования в более раннем или более позднем возрасте </w:t>
        <w:br/>
      </w:r>
      <w:r>
        <w:rPr>
          <w:b/>
          <w:sz w:val="28"/>
          <w:szCs w:val="28"/>
        </w:rPr>
        <w:t>(отказов в выдаче разрешения)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5"/>
        <w:gridCol w:w="2065"/>
        <w:gridCol w:w="2040"/>
        <w:gridCol w:w="2040"/>
        <w:gridCol w:w="2392"/>
        <w:gridCol w:w="1408"/>
        <w:gridCol w:w="1337"/>
        <w:gridCol w:w="1337"/>
        <w:gridCol w:w="1569"/>
      </w:tblGrid>
      <w:tr>
        <w:trPr>
          <w:trHeight w:val="5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ходящий номер регистрации зая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  <w:br/>
              <w:t>ребенка, возра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общеобразовательной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  <w:br/>
              <w:t>о выдаче разрешения (отказ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номер разрешения (отказ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выдачи разрешения (отказ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дпись </w:t>
              <w:br/>
              <w:t>заявителя</w:t>
            </w:r>
          </w:p>
        </w:tc>
      </w:tr>
      <w:tr>
        <w:trPr>
          <w:trHeight w:val="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  <w:bookmarkStart w:id="3" w:name="Par210"/>
      <w:bookmarkStart w:id="4" w:name="Par210"/>
      <w:bookmarkEnd w:id="4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4:00Z</dcterms:created>
  <dc:creator>Сергей</dc:creator>
  <dc:description/>
  <dc:language>en-US</dc:language>
  <cp:lastModifiedBy>User</cp:lastModifiedBy>
  <cp:lastPrinted>2019-06-06T14:16:00Z</cp:lastPrinted>
  <dcterms:modified xsi:type="dcterms:W3CDTF">2020-03-31T14:34:00Z</dcterms:modified>
  <cp:revision>2</cp:revision>
  <dc:subject/>
  <dc:title/>
</cp:coreProperties>
</file>