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>№ 210), следующие измене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сле абзаца 7 дополнить абзацем следующего содержа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главы администрации города Перми - начальник управления капитального строительства администрации города Перми;»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 абзац 13 признать утратившим силу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11. дополнить абзацем следующего содержа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щник заместителя главы администрации города Перми - начальника управления капитального строительства администрации города Перм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25 марта </w:t>
        <w:br/>
        <w:t>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.о.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6:00Z</dcterms:created>
  <dc:creator>Сергей</dc:creator>
  <dc:description/>
  <cp:keywords/>
  <dc:language>en-US</dc:language>
  <cp:lastModifiedBy>Сотникова Елена Васильевна</cp:lastModifiedBy>
  <cp:lastPrinted>2019-06-18T11:19:00Z</cp:lastPrinted>
  <dcterms:modified xsi:type="dcterms:W3CDTF">2020-03-25T09:18:00Z</dcterms:modified>
  <cp:revision>27</cp:revision>
  <dc:subject/>
  <dc:title> </dc:title>
</cp:coreProperties>
</file>