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Перечень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ых услуг в соответстви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 Федеральным законом от 27 июля 2010 г.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№ </w:t>
      </w:r>
      <w:r>
        <w:rPr>
          <w:b/>
          <w:sz w:val="28"/>
          <w:szCs w:val="28"/>
          <w:lang w:val="en-US" w:eastAsia="en-US"/>
        </w:rPr>
        <w:t>210-ФЗ «Об организации предоставления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осударственных и муниципальных услуг»,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оставляемых в многофункциональных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центрах, утвержденный постановлением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города Перм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т 26.12.2012 № 105-П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31 августа 2018 г. № 1039 «Об утверждении Правил обустройства мест (площадок) накопления твердых коммунальных отходов и ведения их реестра», </w:t>
        <w:br/>
        <w:t>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еречень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</w:t>
        <w:br/>
        <w:t xml:space="preserve">в многофункциональных центрах, утвержденный постановлением администрации города Перми от 26 декабря 2012 г. № 105-П (в редакции от 29.01.2013 № 39, </w:t>
        <w:br/>
        <w:t xml:space="preserve">от 27.05.2013 № 409, от 12.07.2013 № 581, от 13.02.2014 № 86, от 16.06.2014 </w:t>
        <w:br/>
        <w:t xml:space="preserve">№ 398, от 16.12.2014 № 983, от 17.03.2015 № 132, от 27.10.2015 № 877, </w:t>
        <w:br/>
        <w:t xml:space="preserve">от 14.01.2016 № 19, от 03.08.2016 № 551, от 10.10.2016 № 811, от 14.11.2016 </w:t>
        <w:br/>
        <w:t xml:space="preserve">№ 1009, от 10.03.2017 № 172, от 28.03.2017 № 228, от 09.11.2017 № 1019, </w:t>
        <w:br/>
        <w:t xml:space="preserve">от 29.03.2018 № 191, от 10.07.2018 № 463, от 21.12.2018 № 1019, от 18.02.2019 </w:t>
        <w:br/>
        <w:t xml:space="preserve">№ 112, от 16.04.2019 № 103-П, от 21.06.2019 № 297, от 18.07.2019 № 398, </w:t>
        <w:br/>
        <w:t>от 25.10.2019 № 793, от 23.12.2019 № 1044, от 18.03.2020 № 237), дополнив строками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/>
        <w:t xml:space="preserve">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жилищно-коммунального хозяйства администрации города Перми обеспечить утверждение административных регламентов по предоставлению муниципальных услуг согласно пункту 1 настоящего Постановления до 1 июля 2020 г.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4:00Z</dcterms:created>
  <dc:creator>Сергей</dc:creator>
  <dc:description/>
  <cp:keywords/>
  <dc:language>en-US</dc:language>
  <cp:lastModifiedBy>Кожевникова Ирина Владимировна</cp:lastModifiedBy>
  <cp:lastPrinted>2019-06-06T14:16:00Z</cp:lastPrinted>
  <dcterms:modified xsi:type="dcterms:W3CDTF">2020-04-02T12:46:00Z</dcterms:modified>
  <cp:revision>5</cp:revision>
  <dc:subject/>
  <dc:title> </dc:title>
</cp:coreProperties>
</file>