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1924050</wp:posOffset>
                </wp:positionV>
                <wp:extent cx="182181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3.5pt;mso-wrap-distance-left:9.05pt;mso-wrap-distance-right:9.05pt;mso-wrap-distance-top:0pt;mso-wrap-distance-bottom:0pt;margin-top:151.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№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1971675</wp:posOffset>
                </wp:positionV>
                <wp:extent cx="1148715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5pt;mso-wrap-distance-left:9.05pt;mso-wrap-distance-right:9.05pt;mso-wrap-distance-top:0pt;mso-wrap-distance-bottom:0pt;margin-top:155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2381250</wp:posOffset>
                </wp:positionV>
                <wp:extent cx="2574925" cy="8705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став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муниципального казенног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чреждения «Благоустройств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Индустри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68.55pt;mso-wrap-distance-left:9.05pt;mso-wrap-distance-right:9.05pt;mso-wrap-distance-top:0pt;mso-wrap-distance-bottom:0pt;margin-top:187.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устав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муниципального казенного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учреждения «Благоустройство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Индустриальн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администрации города Перми 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 в целях актуализации устава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зенног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Благоустройство Индустриального района»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дить прилагаемые изменения в устав муниципального казенного учреждения «Благоустройство Индустриального района», утвержденный распоряжением главы администрации Индустриального района города Перми </w:t>
        <w:br/>
        <w:t>от 31.05.2019 № 059-16-01-03-170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директора муниципального казенного учреждения «Благоустройство Индустриального района» Иванова Игоря Сергеевича </w:t>
        <w:br/>
        <w:t>на осуществление необходимых действий по государственной регистрации изменений, вносимых в устав муниципального казенного учреждения «Благоустройство Индустриального район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«Благоустройство Индустриального района» после государственной регистрации изменений, вносимых в устав учреждения, предоставить копию подтверждающего документа о внесении записи в Единый государственный реестр юридических лиц </w:t>
        <w:br/>
        <w:t xml:space="preserve">в администрацию Индустриального района города Перми не позднее 7 дней </w:t>
        <w:br/>
        <w:t>с момента регистрации изменений, вносимых в устав муниципального казенного учреждения «Благоустройство Индустриального район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ее распоряжение вступает в силу с даты подписания </w:t>
        <w:br/>
        <w:t>и распространяет свое действие на правоотношения, возникшие с 01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преля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20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 за исполнением распоряжения оставляю за собо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А.И. Иванов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left="5103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ЖДЕНЫ</w:t>
      </w:r>
    </w:p>
    <w:p>
      <w:pPr>
        <w:pStyle w:val="ConsPlusNonformat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главы администрации </w:t>
      </w:r>
    </w:p>
    <w:p>
      <w:pPr>
        <w:pStyle w:val="ConsPlusNonformat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дустриального района города Перм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став муниципального казенного учреждения «Благоустройство</w:t>
      </w:r>
    </w:p>
    <w:p>
      <w:pPr>
        <w:pStyle w:val="ConsPlusNonformat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дустриального района», утвержденный распоряжением главы администрации Индустриального района города Перми 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31.05.2019 № 059-16-01-03-170 (далее – Устав)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ункты 3.1.1- 3.1.2 Устав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</w:t>
        <w:br/>
        <w:t xml:space="preserve">на искусственных дорожных сооружениях, находящихся в муниципальной собственности), дорожными знаками (за исключением дорожных знаков </w:t>
        <w:br/>
        <w:t>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держанию, текущему ремонту, капитальному ремонту автомобильных дорог местного значения в микрорайонах частной застройки, проездов </w:t>
        <w:br/>
        <w:t>на внутриквартальных территориях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остановоч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, текущему ремонту и капитальному ремонту автомобильных дорог общего пользования местного значения в микрорайонах частной застройки, проездов на внутриквартальных территориях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ремонту остановочных пунктов (посадочных площадок, площадок ожидания, скамей, урн для мусора, а также остановочных павильонов, находящихся в муниципальной собственности), в том числе остановочных пунктов трамваев, не совмещенных с остановочными пунктами иного транспорта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автомобильных дорогах общего пользования местного значения </w:t>
        <w:br/>
        <w:t>в пределах территории района нанесение, уход, восстановление и удаление дорожной разме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держанию, ремонту, демонтажу, установке, восстановлению, замене, ограждений объектов озеленения, расположенных в границах улично-дорожной сети;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ункт 8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</w:t>
        <w:br/>
        <w:t xml:space="preserve">и благоустройства администрации города Перми и подлежат регистрации </w:t>
        <w:br/>
        <w:t xml:space="preserve">в установленном порядке.». </w:t>
      </w:r>
      <w:bookmarkStart w:id="0" w:name="_GoBack"/>
      <w:bookmarkEnd w:id="0"/>
    </w:p>
    <w:p>
      <w:pPr>
        <w:pStyle w:val="Style17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4">
    <w:name w:val=" Знак Знак4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4:00Z</dcterms:created>
  <dc:creator>Сергей</dc:creator>
  <dc:description/>
  <cp:keywords/>
  <dc:language>en-US</dc:language>
  <cp:lastModifiedBy>родина</cp:lastModifiedBy>
  <cp:lastPrinted>2018-05-14T12:02:00Z</cp:lastPrinted>
  <dcterms:modified xsi:type="dcterms:W3CDTF">2020-03-31T08:39:00Z</dcterms:modified>
  <cp:revision>4</cp:revision>
  <dc:subject/>
  <dc:title> </dc:title>
</cp:coreProperties>
</file>