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1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внесении изменений </w:t>
        <w:br/>
        <w:t>в постановление администрации</w:t>
        <w:br/>
        <w:t>города Перми от 15.11.2019 № 90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«Об утверждении Положения о порядке</w:t>
        <w:br/>
        <w:t xml:space="preserve">выдачи разрешений на выполнение </w:t>
        <w:br/>
        <w:t xml:space="preserve">авиационных работ, парашютных </w:t>
        <w:br/>
        <w:t>прыжков, демонстрационных полетов</w:t>
        <w:br/>
        <w:t>воздушных судов, подъемов привязных</w:t>
        <w:br/>
        <w:t xml:space="preserve">аэростатов, полетов беспилотных </w:t>
        <w:br/>
        <w:t>летательных аппаратов над территорией</w:t>
        <w:br/>
        <w:t>Пермского городского округа, посадки</w:t>
        <w:br/>
        <w:t xml:space="preserve">(взлета) на расположенные в границах </w:t>
        <w:br/>
        <w:t xml:space="preserve">Пермского городского округа площадки, </w:t>
        <w:br/>
        <w:t xml:space="preserve">сведения о которых не опубликованы </w:t>
        <w:br/>
        <w:t>в документах аэронавигационной</w:t>
        <w:br/>
        <w:t xml:space="preserve">информации, об утверждении </w:t>
        <w:br/>
        <w:t xml:space="preserve">состава комиссии по рассмотрению </w:t>
        <w:br/>
        <w:t>заявлений о выдаче разрешений на</w:t>
        <w:br/>
        <w:t xml:space="preserve">выполнение авиационных работ, </w:t>
        <w:br/>
        <w:t xml:space="preserve">парашютных прыжков, демонстрационных </w:t>
        <w:br/>
        <w:t xml:space="preserve">полетов воздушных судов, подъемов </w:t>
        <w:br/>
        <w:t xml:space="preserve">привязных аэростатов, полетов </w:t>
        <w:br/>
        <w:t xml:space="preserve">беспилотных летательных аппаратов над </w:t>
        <w:br/>
        <w:t xml:space="preserve">территорией Пермского городского округа, </w:t>
        <w:br/>
        <w:t xml:space="preserve">посадки (взлета) на расположенные в </w:t>
        <w:br/>
        <w:t xml:space="preserve">границах Пермского городского округа </w:t>
        <w:br/>
        <w:t xml:space="preserve">площадки, сведения о которых не </w:t>
        <w:br/>
        <w:t xml:space="preserve">опубликованы в документах </w:t>
        <w:br/>
        <w:t>аэронавигационной информации»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</w:t>
        <w:br/>
        <w:t>от 11 марта 2010 г. № 138, Федеральными авиационными правилами «Организация планирования использования воздушного пространства Российской Федерации», утвержденными приказом Министерства транспорта Российской Федерации от 16 января 2012 г.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Перми от 15 ноября 2019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наименовании постановления слова «летательных аппаратов» заменить словами «воздушных су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пункте 1 слова «летательных аппаратов» заменить словами «воздушных су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2 слова «летательных аппаратов» заменить словами «воздушных су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</w:t>
        <w:br/>
        <w:t>утвержденное постановлением администрации города Перми от 15 ноября 2019 г. № 907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в пункте 1.1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2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1.4. в пункте 1.3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1.4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2.1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ункте 2.3.5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четвертом пункта 2.5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ункте 2.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1. в абзаце втором перед словом «районе» дополнить словами </w:t>
        <w:br/>
        <w:t>«дате, времени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 в абзаце третьем перед словом «времени» дополнить словом «да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3. в абзаце четвертом перед словом «времени» дополнить словом «да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4. в абзаце пятом перед словом «времени» дополнить словом «да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 абзац шестой изложит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те, времени, месте (зонах выполнения), высоте полетов - для получения разрешения на выполнение полетов беспилотных воздушных су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6. 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сте расположения площадки, дате, времени, высоте полета, маршруте подхода и отхода к месту посадки (взлета), а также письменное согласие правообладателя площадки о ее предоставлении Заявителю (за исключением случаев, когда правообладателем площадки является муниципальное образование) - для получения разрешения на выполнение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ункте 3.9.4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в приложении №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1. в наименовании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в абзаце первом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3. в абзаце четвертом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приложении №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1. в наименовании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2. в абзаце первом после «от 16 января 2012 г. № 6» дополнить словами «с учетом решения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3. в абзаце третьем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4. в абзаце седьмом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5. в пункте 1 слова «летательного аппарата» заменить словами «воздушного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6. в пункте 2 слова «летательного аппарата» заменить словами «воздушного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7. в пункте 3 слова «летательного аппарата» заменить словами «воздушного суд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8. в пункте 4 слова «летательный аппарат» заменить словами «воздушное суд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9. в пункте 5 слова «летательного аппарата» заменить словами «воздушного суд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риложении №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1. в наименовании слова «летательных аппаратов» заменить словами «воздушных су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2. в абзаце первом после слов «от 16 января 2012 г. № 6» дополнить словами «с учетом решения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3. в абзаце третьем слова «летательных аппаратов» заменить словами «воздушных су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4. </w:t>
        <w:tab/>
        <w:t>Внести в Состав комиссии по рассмотрению заявлений о выдаче разрешений на выполнении авиационных работ, парашютных прыжков, демонстрационных полетов воздушных судов, подъемов привязных аэростатов, полетов беспилотных летательных аппарат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ый постановлением администрации города Перми от 15 ноября 2019 г. № 907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1 в наименовании слова «летательных аппаратов» заменить словами «воздушных су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дополнить позицией следующего содерж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муниципального реестра земель департамента </w:t>
        <w:br/>
        <w:t>земельных отношений администрации города Пер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Сергей</dc:creator>
  <dc:description/>
  <cp:keywords/>
  <dc:language>en-US</dc:language>
  <cp:lastModifiedBy>Казанкин</cp:lastModifiedBy>
  <cp:lastPrinted>2020-01-30T17:45:00Z</cp:lastPrinted>
  <dcterms:modified xsi:type="dcterms:W3CDTF">2020-04-03T07:51:00Z</dcterms:modified>
  <cp:revision>23</cp:revision>
  <dc:subject/>
  <dc:title> </dc:title>
</cp:coreProperties>
</file>